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NEW ZEALAND-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SPAIN</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According to the National Report of New Zealand, general measures have been adopted in order to prevent cases of sexual abuse against minors. What is the result so far of the implementation of these measures?</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spacing w:before="0" w:after="200"/>
        <w:contextualSpacing/>
        <w:jc w:val="both"/>
        <w:rPr>
          <w:rFonts w:ascii="Times New Roman" w:hAnsi="Times New Roman"/>
          <w:sz w:val="24"/>
          <w:szCs w:val="24"/>
        </w:rPr>
      </w:pPr>
      <w:r>
        <w:rPr>
          <w:rFonts w:ascii="Times New Roman" w:hAnsi="Times New Roman"/>
          <w:sz w:val="24"/>
          <w:szCs w:val="24"/>
        </w:rPr>
        <w:t>The earthquake that took place in February 2011 in the city of Christchurch has created wide poverty poles and complex psychological and psychiatric problems in its population. What measures have been taken during the last three years to confront these new problems?</w:t>
      </w:r>
    </w:p>
    <w:p>
      <w:pPr>
        <w:pStyle w:val="Normal"/>
        <w:spacing w:before="0" w:after="20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t>CZECH REPUBLIC</w:t>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e commend New Zealand for its efforts to prevent violence against women. Yet, the level of violence still remains high. Is the Government of New Zealand about to implement CEDAW recommendations relating to the reporting on violence against women, strengthening training and ensuring the necessary legal and psycho-social service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n its National Report, the Government of New Zealand refers to the amendments recently made to the immigration legislation through the Immigration Amendment Act. These amendments empower authorities to massive detention of asylum seekers under a group warrant. Could the Government elaborate on how it intends to prevent possible violations of its international obligations whilst implementing the amendment?</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t is reported by UNICEF that there are still about 270,000 children in New Zealand living in poverty. UNICEF is particularly concerned about children’s health, maltreatment, inadequate housing, the level of engagement in decision-making, and inequalities among different groups. Violence occurs not only within the family and against women but also at school. Could the Government indicate how it addresses these concerns?</w:t>
      </w:r>
    </w:p>
    <w:p>
      <w:pPr>
        <w:pStyle w:val="Normal"/>
        <w:spacing w:before="0" w:after="200"/>
        <w:ind w:left="644"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t>MEXICO</w:t>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do you ensure that Maoris are aware and have access to the direct engagement mechanism with the Government provided by the Marine and Coastal Area (Takutai Moana) Act 2011?</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Do the Government’s strategies for settling new migrants, like the settlement and companion resources, provide integration and support assistance for migrant workers?</w:t>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What is the current status of the process to accede to the Optional Protocol of the Convention on the Rights of Persons with Disabilities (CRPD)? </w:t>
      </w:r>
    </w:p>
    <w:p>
      <w:pPr>
        <w:pStyle w:val="Normal"/>
        <w:spacing w:before="0" w:after="200"/>
        <w:ind w:left="644" w:hanging="0"/>
        <w:contextualSpacing/>
        <w:jc w:val="both"/>
        <w:rPr>
          <w:rFonts w:ascii="Times New Roman" w:hAnsi="Times New Roman"/>
          <w:b/>
          <w:b/>
          <w:bCs/>
          <w:sz w:val="24"/>
          <w:szCs w:val="24"/>
          <w:lang w:val="en-US"/>
        </w:rPr>
      </w:pPr>
      <w:r>
        <w:rPr>
          <w:rFonts w:ascii="Times New Roman" w:hAnsi="Times New Roman"/>
          <w:b/>
          <w:bCs/>
          <w:sz w:val="24"/>
          <w:szCs w:val="24"/>
          <w:lang w:val="en-US"/>
        </w:rPr>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t>SLOVENIA</w:t>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hat steps do the authorities of New Zealand plan to undertake in order to safeguard the principles enshrined in the Treaty of Waitangi within the domestic legal system?</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tabs>
          <w:tab w:val="left" w:pos="720" w:leader="none"/>
        </w:tabs>
        <w:spacing w:before="0" w:after="200"/>
        <w:contextualSpacing/>
        <w:jc w:val="both"/>
        <w:rPr>
          <w:rFonts w:ascii="Times New Roman" w:hAnsi="Times New Roman"/>
          <w:sz w:val="24"/>
          <w:szCs w:val="24"/>
          <w:lang w:val="en-US"/>
        </w:rPr>
      </w:pPr>
      <w:r>
        <w:rPr>
          <w:rFonts w:ascii="Times New Roman" w:hAnsi="Times New Roman"/>
          <w:sz w:val="24"/>
          <w:szCs w:val="24"/>
          <w:lang w:val="en-US"/>
        </w:rPr>
        <w:t>Is there any intention to ensure public discussions and consultations regarding the status of the Treaty of Waitangi and do the authorities consider the option to entrench the provisions of the Treaty as a constitutional norm?</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spacing w:before="0" w:after="200"/>
        <w:ind w:left="644" w:hanging="0"/>
        <w:contextualSpacing/>
        <w:jc w:val="both"/>
        <w:rPr>
          <w:rFonts w:ascii="Calibri" w:hAnsi="Calibri" w:cs="Calibri"/>
          <w:sz w:val="28"/>
          <w:szCs w:val="28"/>
          <w:lang w:val="en-US"/>
        </w:rPr>
      </w:pPr>
      <w:r>
        <w:rPr>
          <w:rFonts w:cs="Calibri" w:ascii="Calibri" w:hAnsi="Calibri"/>
          <w:sz w:val="28"/>
          <w:szCs w:val="28"/>
          <w:lang w:val="en-US"/>
        </w:rPr>
      </w:r>
    </w:p>
    <w:p>
      <w:pPr>
        <w:pStyle w:val="Normal"/>
        <w:ind w:left="720" w:hanging="0"/>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E7688-8799-4838-9614-33ADDD78A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2</Pages>
  <Words>391</Words>
  <Characters>2231</Characters>
  <CharactersWithSpaces>2617</CharactersWithSpaces>
  <Paragraphs>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0:00Z</dcterms:created>
  <dc:creator>esummers</dc:creator>
  <dc:description/>
  <dc:language>en-US</dc:language>
  <cp:lastModifiedBy>Bram Meij</cp:lastModifiedBy>
  <cp:lastPrinted>2011-09-06T11:49:00Z</cp:lastPrinted>
  <dcterms:modified xsi:type="dcterms:W3CDTF">2014-01-21T14:25: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