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Narrow" w:hAnsi="Arial Narrow" w:cs="Arial Narrow"/>
          <w:b/>
          <w:b/>
          <w:bCs/>
          <w:sz w:val="24"/>
          <w:szCs w:val="24"/>
          <w:lang w:val="es-MX"/>
        </w:rPr>
      </w:pPr>
      <w:r>
        <w:rPr>
          <w:rFonts w:cs="Arial Narrow" w:ascii="Arial Narrow" w:hAnsi="Arial Narrow"/>
          <w:b/>
          <w:bCs/>
          <w:sz w:val="24"/>
          <w:szCs w:val="24"/>
        </w:rPr>
        <w:t>CONVOCATORIA DE APORTES PARA EL INFORME DE LA RELATORA ESPECIAL SOBRE VIOLENCIA CONTRA MUJERES Y NIÑAS AL CONSEJO DE DERECHOS HUMANOS SOBRE PROSTITUCIÓN Y VIOLENCIA CONTRA MUJERES Y NIÑAS</w:t>
      </w:r>
      <w:r>
        <w:rPr>
          <w:rStyle w:val="Emphasis"/>
          <w:rFonts w:cs="Arial Narrow" w:ascii="Arial Narrow" w:hAnsi="Arial Narrow"/>
          <w:b/>
          <w:bCs/>
          <w:i w:val="false"/>
          <w:iCs w:val="false"/>
          <w:sz w:val="32"/>
          <w:szCs w:val="32"/>
        </w:rPr>
        <w:t>.</w:t>
      </w:r>
    </w:p>
    <w:p>
      <w:pPr>
        <w:pStyle w:val="Normal"/>
        <w:keepNext w:val="true"/>
        <w:keepLines/>
        <w:numPr>
          <w:ilvl w:val="0"/>
          <w:numId w:val="0"/>
        </w:numPr>
        <w:spacing w:lineRule="auto" w:line="240" w:before="240" w:after="0"/>
        <w:jc w:val="both"/>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ANTECEDENTES</w:t>
      </w:r>
    </w:p>
    <w:p>
      <w:pPr>
        <w:pStyle w:val="NoSpacing"/>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jc w:val="both"/>
        <w:rPr/>
      </w:pPr>
      <w:r>
        <w:rPr>
          <w:rFonts w:cs="Arial Narrow" w:ascii="Arial Narrow" w:hAnsi="Arial Narrow"/>
        </w:rPr>
        <w:t>Las mujeres y las niñas constituyen la mayoría de quienes se dedican a la prostitución. El derecho internacional ha reconocido que la prostitución es incompatible con la dignidad y el valor de la persona humana y ha incluido la prostitución como un elemento clave para el delito de trata de personas con fines de explotación sexual. Ha hecho un llamado muy importante a los Estados a “tomar todas las medidas apropiadas, incluida la legislación, para suprimir todas las formas de trata de mujeres y explotación de la prostitución femenina”.</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Además, el artículo 9(5) del Protocolo de Palermo insta a los Estados Partes a “adoptar o fortalecer medidas legislativas o de otro tipo, como medidas educativas, sociales o culturales, incluso mediante la cooperación bilateral y multilateral, para desalentar la demanda que fomenta todas las formas de explotación de personas, especialmente mujeres y niños, que conduce a la trata”. En varias jurisdicciones, los Estados han adoptado leyes o políticas penalizando a los proxenetas y traficantes y desalentando la demanda que fomenta dicha explotación sexual.</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Dos tratados internacionales son particularmente relevantes: uno es el Convenio para la represión de la trata de personas y de la explotación de la prostitución ajena, de 1949. La Convención de 1949 presenta dos cambios de perspectiva sobre el problema de la trata, ya que considera a las personas prostituidas como víctimas de los proxenetas. La Convención exige que los Estados partes castiguen a toda persona que "procure, seduzca o seduzca, con fines de prostitución, a otra persona, incluso con el consentimiento de esa persona"; o "explota la prostitución de otra persona, incluso con el consentimiento de esa persona" (artículo 1), o dirige un burdel o alquila alojamiento con fines de prostitución (artículo 2). El artículo 3 del Protocolo de Palermo establece las situaciones en las que el consentimiento de los traficantes de personas se consideraría irrelevante. . También prescribe procedimientos para combatir el tráfico internacional con fines de prostitución, incluida la extradición de los infractores.</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La Convención sobre la Eliminación de Todas las Formas de Discriminación contra la Mujer (CEDAW) señala que: “Los Estados Partes adoptarán todas las medidas apropiadas, incluida legislación para reprimir todas las formas de trata de mujeres y explotación de la prostitución de mujeres” (artículo 6). Aunque la Convención CEDAW no menciona la violencia contra la mujer y sus diferentes formas, la prostitución ha sido incluida en las Recomendaciones Generales No. 12, 19, 35 y 38 del Comité CEDAW. Por ejemplo, en la Recomendación General no 19 sobre violencia contra la mujer (párr. 15 y 16) señaló que la pobreza y el desempleo a menudo obligan a las mujeres a prostituirse, y que los conflictos armados a menudo conducen a un aumento de la prostitución. En sus diversas observaciones finales a los informes de los Estados partes, también señaló que la vulnerabilidad de las mujeres y niñas prostituidas a la explotación aumenta por motivos interrelacionados. Las mujeres extranjeras y las mujeres de minorías étnicas y de otro tipo, entre otras, son particularmente vulnerables. Además, el Comité CEDAW reconoció cómo la ley a menudo facilita la marginación y la violencia (incluso por parte de agentes estatales) y ha pedido a los Estados que tomen medidas punitivas, preventivas y de rehabilitación para proteger a las mujeres prostituidas.</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La Recomendación General N° 38 sobre la trata de mujeres en el contexto de la migración global de 2020 ha aclarado el vínculo indivisible entre la trata y la explotación sexual, al tiempo que reconoce la prostitución como un fenómeno arraigado en una discriminación estructural basada en el sexo, que constituye violencia de género. lo que a menudo se exacerba en el contexto del desplazamiento, la migración, la mayor globalización de las actividades económicas, incluidas las cadenas de suministro globales, las industrias extractivas y extraterritoriales, el aumento del militarismo, la ocupación extranjera, los conflictos armados, el extremismo violento y el terrorismo. También afirma que la explotación sexual persiste debido a que los Estados partes no desalientan eficazmente la demanda que fomenta la explotación y conduce a la trata, junto con los estereotipos y normas persistentes sobre la dominación masculina y la necesidad de afirmar el control o poder masculino, hacer cumplir los roles de género patriarcales. y el derecho, la coerción y el control sexual masculino, que impulsan la demanda, especialmente en el contexto de la tecnología digital, de la explotación sexual de mujeres y niñas. También recomienda que los Estados desalienten la demanda e investiguen, enjuicien y condenen a todos los autores involucrados en la trata de personas, incluidos los del lado de la demanda. Según el artículo 9 (5) del Protocolo de Palermo, los Estados están obligados a "desalentar la demanda que fomente todas las formas de explotación de personas, especialmente mujeres y niños, que conduzca a la trata".</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bCs/>
        </w:rPr>
      </w:pPr>
      <w:r>
        <w:rPr>
          <w:rFonts w:cs="Arial Narrow" w:ascii="Arial Narrow" w:hAnsi="Arial Narrow"/>
          <w:b/>
          <w:bCs/>
        </w:rPr>
        <w:t>6. Describa los vínculos, si los hay, entre la prostitución y la violación de los derechos humanos de las mujeres y las niñ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Una de las características del mundo contemporáneo es el reconocimiento de la titularidad de los derechos fundamentales que la sociedad no puede menoscabar lícitamente, cuyo eje angular se encuentra contenido en el desarrollo de la libertad y dignidad de las personas (artículo 1 Declaración Universal de Derechos Humanos). </w:t>
      </w:r>
    </w:p>
    <w:p>
      <w:pPr>
        <w:pStyle w:val="Normal"/>
        <w:jc w:val="both"/>
        <w:rPr/>
      </w:pPr>
      <w:r>
        <w:rPr>
          <w:rFonts w:cs="Arial Narrow" w:ascii="Arial Narrow" w:hAnsi="Arial Narrow"/>
        </w:rPr>
        <w:t>El Derecho a la vida consagrado en el artículo 4 de la Convención Americana de los Derechos Humanos ha sido desarrollado por parte de la Corte Interamericana de Derechos Humanos en su sentencia del caso de los “Niños de la calle” (Villagrán Morales y otros) vs. Guatemala, estableciendo como estándar interamericano de los derechos humanos que, este derecho no solo implica la prohibición de privación de la vida de manera arbitraria, sino también el derecho a que no se impida el acceso a condiciones que garanticen una vida digna. Estableciendo además que, los Estados tienen el deber de garantizar la creación de las condiciones de vida que se requieran para que no se produzca violaciones a este derecho en relación a su alcance.</w:t>
      </w:r>
    </w:p>
    <w:p>
      <w:pPr>
        <w:pStyle w:val="Normal"/>
        <w:jc w:val="both"/>
        <w:rPr/>
      </w:pPr>
      <w:r>
        <w:rPr>
          <w:rFonts w:cs="Arial Narrow" w:ascii="Arial Narrow" w:hAnsi="Arial Narrow"/>
        </w:rPr>
        <w:t>Con mayor especificidad el artículo 34 la Convención sobre los Derechos del Niño [as] (instrumento internacional de Derechos Humanos ratificado por el Estado ecuatoriano), determina que los Estados Parte se comprometen a proteger al niño (entiéndase menores de 18 años) contra todas sus formas de explotación y abusos sexuales; y tomarán en particular todas las medidas para impedir su incitación o la coacción para actividades sexuales, explotación en la prostitución y en espectáculos o materiales pornográficos.</w:t>
      </w:r>
    </w:p>
    <w:p>
      <w:pPr>
        <w:pStyle w:val="Normal"/>
        <w:jc w:val="both"/>
        <w:rPr/>
      </w:pPr>
      <w:r>
        <w:rPr>
          <w:rFonts w:cs="Arial Narrow" w:ascii="Arial Narrow" w:hAnsi="Arial Narrow"/>
        </w:rPr>
        <w:t xml:space="preserve">En tal sentido, cualquier actividad que configure un delito contra la integridad sexual o reproductiva de menores de edad o mujeres, incluida la explotación sexual, extorsión sexual y la prostitución forzada (tipos penales), se encuentra directamente vinculada con graves menoscabos a sus derechos humanos, por cuanto supone violación a la dignidad humana, a la integridad personal y los derechos conexos que en cada caso particular serían afectados. </w:t>
      </w:r>
    </w:p>
    <w:p>
      <w:pPr>
        <w:pStyle w:val="NoSpacing"/>
        <w:jc w:val="both"/>
        <w:rPr/>
      </w:pPr>
      <w:r>
        <w:rPr>
          <w:rFonts w:cs="Arial Narrow" w:ascii="Arial Narrow" w:hAnsi="Arial Narrow"/>
        </w:rPr>
        <w:t>En lo que respecta al ordenamiento jurídico interno del Ecuador, la explotación sexual de niñas y adolescentes es una grave vulneración de derechos humanos que afecta principalmente el derecho a la integridad personal (Código de la Niñez y Adolescencia, artículo 50, 69 y Constitución de la República del Ecuador, artículo 66 numeral 3) pues son sometidos en la mayoría de casos, a violencia física, sexual, psicológica causando daños a corto, mediano y largo plazo; también se ven afectados los derechos sexuales y derechos reproductivos (CRE, artículo 66 numeral 9 y 10),  pues son obligadas/os a mantener relaciones sexuales sin su consentimiento y como consecuencia, las niñas y adolescentes pueden quedar embarazadas, adquirir infecciones de trasmisión sexual, sufrir daños o lesiones físicas a largo plazo, lo que se relaciona directamente con su derecho a la salud (CNA art. 27).  Además, como permanecen aisladas y encerradas en lugares específicos se ven afectados sus derechos a: una vida digna CONA art. 26), a la educación (CNA art. 37), derecho a la recreación y descanso (CNA art. 48), entre otros, todo lo cual impide su desarrollo integral, dejando secuelas en su vida futura.</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bCs/>
        </w:rPr>
      </w:pPr>
      <w:r>
        <w:rPr>
          <w:rFonts w:cs="Arial Narrow" w:ascii="Arial Narrow" w:hAnsi="Arial Narrow"/>
          <w:b/>
          <w:bCs/>
        </w:rPr>
        <w:t>9. ¿Cuán eficaces han sido los marcos legislativos y las políticas para prevenir y responder a la violencia contra las mujeres y las niñas en la prostitución?</w:t>
      </w:r>
    </w:p>
    <w:p>
      <w:pPr>
        <w:pStyle w:val="NoSpacing"/>
        <w:jc w:val="both"/>
        <w:rPr>
          <w:rFonts w:ascii="Arial Narrow" w:hAnsi="Arial Narrow" w:cs="Arial Narrow"/>
          <w:b/>
          <w:b/>
          <w:bCs/>
        </w:rPr>
      </w:pPr>
      <w:r>
        <w:rPr>
          <w:rFonts w:cs="Arial Narrow" w:ascii="Arial Narrow" w:hAnsi="Arial Narrow"/>
          <w:b/>
          <w:bCs/>
        </w:rPr>
      </w:r>
    </w:p>
    <w:p>
      <w:pPr>
        <w:pStyle w:val="NoSpacing"/>
        <w:jc w:val="both"/>
        <w:rPr/>
      </w:pPr>
      <w:r>
        <w:rPr>
          <w:rFonts w:cs="Arial Narrow" w:ascii="Arial Narrow" w:hAnsi="Arial Narrow"/>
        </w:rPr>
        <w:t xml:space="preserve">El Ecuador cuenta con un marco legislativo que sanciona la violencia contra las mujeres y niñas en la comisión de delitos, como: explotación sexual, extorsión sexual y prostitución forzada (COIP, CNA). Respecto a políticas para prevenir la violencia contra las mujeres en general es imprescindible el levantamiento de información específica que garantice la coordinación de acciones y políticas públicas que aterricen en la realidad situacional del país frente a este tipo de menoscabos a los derechos de las mujeres en general. Sin embargo, no se visibiliza información de manera específica o separada con respecto a los mencionados delitos, sino en relación con la trata de personas.  Es decir, no se cuenta con datos estadísticos o registros institucionales sobre el delito de explotación sexual de niñas y adolescentes, sino como víctimas de trata, lo que no permite profundizar la intervención del Estado en su conjunto, para brindar y articular los servicios necesarios y con la especialidad que requieren las niñas y adolescentes, al ser un grupo de atención prioritaria.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or otro lado, no se cuenta con una estrategia o mecanismos de comunicación a nivel nacional para informar, alertar a la ciudadanía y prevenir la ocurrencia de este delito en contra de niñas y adolescentes, por lo que el delito permanece no visibilizado y existe mucha desinformación sobre las modalidades de explotación sexual a las que actualmente se enfrentan niñas y adolescentes.</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Finalmente, el país no cuenta con una entidad rectora sobre niñez y adolescencia que pueda congregar y coordinar a las entidades con competencia en el tema para proteger y restituir de manera oportuna e integral los derechos vulnerados de niñas y adolescentes víctimas de explotación sexual, y, se pueda prevenir de manera efectiva la ocurrencia de este delito, especialmente en la población con mayor vulnerabilidad.</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b/>
          <w:bCs/>
        </w:rPr>
        <w:t>13. ¿Cuáles son algunas de las lecciones aprendidas sobre lo que funciona y lo que no cuando se trata de frenar las consecuencias negativas para los derechos humanos derivadas de la prostitución de mujeres y niñas?</w:t>
      </w:r>
    </w:p>
    <w:p>
      <w:pPr>
        <w:pStyle w:val="ListParagraph"/>
        <w:rPr>
          <w:rFonts w:ascii="Arial Narrow" w:hAnsi="Arial Narrow" w:cs="Arial Narrow"/>
          <w:b/>
          <w:b/>
          <w:bCs/>
        </w:rPr>
      </w:pPr>
      <w:r>
        <w:rPr>
          <w:rFonts w:cs="Arial Narrow" w:ascii="Arial Narrow" w:hAnsi="Arial Narrow"/>
          <w:b/>
          <w:bCs/>
        </w:rPr>
      </w:r>
    </w:p>
    <w:p>
      <w:pPr>
        <w:pStyle w:val="NoSpacing"/>
        <w:jc w:val="both"/>
        <w:rPr>
          <w:rFonts w:ascii="Arial Narrow" w:hAnsi="Arial Narrow" w:cs="Arial Narrow"/>
        </w:rPr>
      </w:pPr>
      <w:r>
        <w:rPr>
          <w:rFonts w:cs="Arial Narrow" w:ascii="Arial Narrow" w:hAnsi="Arial Narrow"/>
        </w:rPr>
        <w:t xml:space="preserve">El Colectivo Interinstitucional contra la explotación sexual comercial de niñas, niños y adolescentes ESCNNA, ha congregado a instituciones públicas con competencia en el tema, a organizaciones de la sociedad civil y de cooperantes internacionales para visibilizar el delito de explotación sexual y buscar respuestas articuladas, efectivas y oportunas para las víctimas niñas, niños y adolescentes por parte del estado en su conjunto.  </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Desde este espacio se ha hecho incidencia con las instituciones parte del Colectivo, para que en el cumplimiento de sus competencias se visibilice cada vez más el delito de explotación sexual y se contribuya a la prevención, protección de derechos y sanción de responsables. También se ha realizado incidencia con la Asamblea Nacional para la reforma del Código de la Niñez y Adolescencia en los temas relacionados.</w:t>
      </w:r>
    </w:p>
    <w:p>
      <w:pPr>
        <w:pStyle w:val="Normal"/>
        <w:rPr>
          <w:rFonts w:ascii="Arial Narrow" w:hAnsi="Arial Narrow" w:cs="Arial Narrow"/>
        </w:rPr>
      </w:pPr>
      <w:r>
        <w:rPr>
          <w:rFonts w:cs="Arial Narrow" w:ascii="Arial Narrow" w:hAnsi="Arial Narrow"/>
        </w:rPr>
      </w:r>
    </w:p>
    <w:p>
      <w:pPr>
        <w:pStyle w:val="Normal"/>
        <w:spacing w:before="0" w:after="160"/>
        <w:jc w:val="right"/>
        <w:rPr/>
      </w:pPr>
      <w:r>
        <w:rPr>
          <w:rFonts w:cs="Arial Narrow" w:ascii="Arial Narrow" w:hAnsi="Arial Narrow"/>
        </w:rPr>
        <w:t>Enero de 202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2"/>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1:00Z</dcterms:created>
  <dc:creator>Hola</dc:creator>
  <dc:description/>
  <cp:keywords/>
  <dc:language>en-US</dc:language>
  <cp:lastModifiedBy>Mission Ecuador</cp:lastModifiedBy>
  <dcterms:modified xsi:type="dcterms:W3CDTF">2024-01-2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