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t>TO:</w:t>
      </w:r>
    </w:p>
    <w:p>
      <w:pPr>
        <w:pStyle w:val="Normal"/>
        <w:rPr>
          <w:rFonts w:ascii="Times New Roman" w:hAnsi="Times New Roman" w:cs="Times New Roman"/>
        </w:rPr>
      </w:pPr>
      <w:r>
        <w:rPr>
          <w:rFonts w:cs="Times New Roman" w:ascii="Times New Roman" w:hAnsi="Times New Roman"/>
        </w:rPr>
        <w:t>Human Rights Council on Prostitution and violence against women and girls, New-Yor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SUBJECT:</w:t>
      </w:r>
    </w:p>
    <w:p>
      <w:pPr>
        <w:pStyle w:val="Normal"/>
        <w:rPr/>
      </w:pPr>
      <w:r>
        <w:rPr>
          <w:rFonts w:cs="Times New Roman" w:ascii="Times New Roman" w:hAnsi="Times New Roman"/>
        </w:rPr>
        <w:t>Call for Input from the UN Special Rapporteur on violence against women and gir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Canadian Governments’ failures in supporting PCEPA legislation and victims of commercial sexual exploitation</w:t>
      </w:r>
    </w:p>
    <w:p>
      <w:pPr>
        <w:pStyle w:val="Normal"/>
        <w:jc w:val="center"/>
        <w:rPr>
          <w:rFonts w:ascii="Times New Roman" w:hAnsi="Times New Roman" w:cs="Times New Roman"/>
        </w:rPr>
      </w:pPr>
      <w:r>
        <w:rPr>
          <w:rFonts w:cs="Times New Roman" w:ascii="Times New Roman" w:hAnsi="Times New Roman"/>
        </w:rPr>
        <w:t xml:space="preserve">Submitted by: Andrea Heinz </w:t>
      </w:r>
    </w:p>
    <w:p>
      <w:pPr>
        <w:pStyle w:val="Normal"/>
        <w:jc w:val="center"/>
        <w:rPr>
          <w:rFonts w:ascii="Times New Roman" w:hAnsi="Times New Roman" w:cs="Times New Roman"/>
        </w:rPr>
      </w:pPr>
      <w:r>
        <w:rPr>
          <w:rFonts w:cs="Times New Roman" w:ascii="Times New Roman" w:hAnsi="Times New Roman"/>
        </w:rPr>
        <w:t>January 19</w:t>
      </w:r>
      <w:r>
        <w:rPr>
          <w:rFonts w:cs="Times New Roman" w:ascii="Times New Roman" w:hAnsi="Times New Roman"/>
          <w:vertAlign w:val="superscript"/>
        </w:rPr>
        <w:t>th</w:t>
      </w:r>
      <w:r>
        <w:rPr>
          <w:rFonts w:cs="Times New Roman" w:ascii="Times New Roman" w:hAnsi="Times New Roman"/>
        </w:rPr>
        <w:t>, 202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begin by expressing my appreciation for this opportunity to be heard.  As a formerly-exploited woman, such moments are limited and our voices are often drowned out by individuals who aggressively advocate for the acceptance of “sex work” ideology, so I thank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n I first entered prostitution at the age of 22, I was approximately $60,000 CAD in debt, had no viable post-secondary education or skills and zero financial literacy.  I was coming off a seven-year string of financially, emotionally, and physically-abusive relationships with men, and was at risk of losing my housing.  The five part-time, low-wage jobs that I was simultaneously working were not enough to maintain my livelihood.  As such, I was easy prey for a “Body Rub Centre” (brothel) owner to procure me into prostitution through a newspaper ad seeking women ages 18-30 to “Make $2000 a week” for “Adult Entertainment.”  What was intended to only be a couple months ended up being seven years in Edmonton, Alberta, Canada’s municipally-licensed and regulated prostitution regime.  During that time (2006-2013) I was regularly abused by sex buyers, and at times, licensed brothel owners.  More than 4,300 men used my body for their one-sided sexual gratification, many of them slapping me, biting me, spitting on me, verbally abusing me, secretly filming me, choking me, removing condoms, stalking me, and demanding every disgusting act of sexual perversion one can imagine – acts of non-state torture.  I became an empty shell of a human, operating in a constant state of hypervigilance, dissociation, and numbn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ter exiting prostitution at the age of 29, I slowly began making strides toward healing.  Exited women/survivors felt validated and vindicated when Canada’s Conservative Party introduced the (2014) Protection of Communities and Exploited Persons Act (herein ‘PCEPA’).  Finally, my government recognized and acknowledged that we were victims of commercial sexual exploitation, and that what was done to us were acts of sexual violence.  That initial joy was short-lived however, as it quickly became evident that PCEPA was deemed a “partisan” law by the Liberal Party of Canada who were elected into power soon after.  As such, the legislation received virtually no endorsement from any government or elected officials.  In the nine years that the law has been in effect, very little enforcement has occurred, and direct violations and indifference to PCEPA have instead been the no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this submission, I would like to draw your attention to how Canadian governments (federal and municipal) have deliberately ignored the vision and criminal sanctions of PCEPA, choosing instead to support its dissenters’ efforts to have the legislation repea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CEPA’s preamble states that the Government of Canada believes it is “important to protect human dignity and the equality of all Canadians by discouraging prostitution” and; “important to denounce and prohibit the purchase of sexual services” (</w:t>
      </w:r>
      <w:r>
        <w:fldChar w:fldCharType="begin"/>
      </w:r>
      <w:r>
        <w:rPr>
          <w:rStyle w:val="InternetLink"/>
          <w:rFonts w:cs="Times New Roman" w:ascii="Times New Roman" w:hAnsi="Times New Roman"/>
        </w:rPr>
        <w:instrText xml:space="preserve"> HYPERLINK "https://laws-lois.justice.gc.ca/eng/annualstatutes/2014_25/page-1.html" \l ":~:text=This enactment amends the Criminal,to in paragraph (a)%3B"</w:instrText>
      </w:r>
      <w:r>
        <w:rPr>
          <w:rStyle w:val="InternetLink"/>
          <w:rFonts w:cs="Times New Roman" w:ascii="Times New Roman" w:hAnsi="Times New Roman"/>
        </w:rPr>
        <w:fldChar w:fldCharType="separate"/>
      </w:r>
      <w:r>
        <w:rPr>
          <w:rStyle w:val="InternetLink"/>
          <w:rFonts w:cs="Times New Roman" w:ascii="Times New Roman" w:hAnsi="Times New Roman"/>
        </w:rPr>
        <w:t>https://laws-lois.justice.gc.ca/eng/annualstatutes/2014_25/page-1.html#:~:text=This%20enactment%20amends%20the%20Criminal,to%20in%20paragraph%20(a)%3B</w:t>
      </w:r>
      <w:r>
        <w:rPr>
          <w:rStyle w:val="InternetLink"/>
          <w:rFonts w:cs="Times New Roman" w:ascii="Times New Roman" w:hAnsi="Times New Roman"/>
        </w:rPr>
        <w:fldChar w:fldCharType="end"/>
      </w:r>
      <w:r>
        <w:rPr>
          <w:rFonts w:cs="Times New Roman" w:ascii="Times New Roman" w:hAnsi="Times New Roman"/>
        </w:rPr>
        <w:t>).  Nevertheless, the Government of Canada, through it’s ‘Women and Gender Equality’ Ministry (herein ‘WAGE’), has decided to fund “sex work” organizations in Canada who have as their goal, the normalization of materially-coerced sex, and the full decriminalization of the sex industry in Canada - including purchasing and third-party profiteering.  To exemplify this, I have chosen to highlight a “sex work” organization within my community (ANSWER Society) that has financially benefited from a gross indifference to women’s equality by governments and government official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Society (</w:t>
      </w:r>
      <w:hyperlink r:id="rId2">
        <w:r>
          <w:rPr>
            <w:rStyle w:val="InternetLink"/>
            <w:rFonts w:cs="Times New Roman" w:ascii="Times New Roman" w:hAnsi="Times New Roman"/>
          </w:rPr>
          <w:t>https://answersociety.org</w:t>
        </w:r>
      </w:hyperlink>
      <w:r>
        <w:rPr>
          <w:rFonts w:cs="Times New Roman" w:ascii="Times New Roman" w:hAnsi="Times New Roman"/>
        </w:rPr>
        <w:t>) formed in 2020 with the goal to have “sex work” fully decriminalized in Canada.  They are a non-profit “Advocating Normalizing Sex Work through Education and Resources Society”.  They have likened Edmonton’s ‘Sex Trade Offender Program (STOP)” to “conversion therapy” (</w:t>
      </w:r>
      <w:hyperlink r:id="rId3">
        <w:r>
          <w:rPr>
            <w:rStyle w:val="InternetLink"/>
            <w:rFonts w:cs="Times New Roman" w:ascii="Times New Roman" w:hAnsi="Times New Roman"/>
          </w:rPr>
          <w:t>https://docs.google.com/forms/d/e/1FAIpQLScrPtWlR0ZR81im0DOrLlLdDGij-j0UJOX8aFelAuwmLUbPSA/viewform?vc=0&amp;c=0&amp;w=1&amp;flr=0</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STOP’ is a community-delivered, adult alternative measures program for men charged with a s. 286.1 offense – “Obtaining Sexual Services for Conside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nada’s WAGE ministry awarded $326,058.00 CAD in grant monies to the organization on January 4</w:t>
      </w:r>
      <w:r>
        <w:rPr>
          <w:rFonts w:cs="Times New Roman" w:ascii="Times New Roman" w:hAnsi="Times New Roman"/>
          <w:vertAlign w:val="superscript"/>
        </w:rPr>
        <w:t>th</w:t>
      </w:r>
      <w:r>
        <w:rPr>
          <w:rFonts w:cs="Times New Roman" w:ascii="Times New Roman" w:hAnsi="Times New Roman"/>
        </w:rPr>
        <w:t>, 2022 – Agreement #AB21036 (</w:t>
      </w:r>
      <w:hyperlink r:id="rId4">
        <w:r>
          <w:rPr>
            <w:rStyle w:val="InternetLink"/>
            <w:rFonts w:cs="Times New Roman" w:ascii="Times New Roman" w:hAnsi="Times New Roman"/>
          </w:rPr>
          <w:t>https://search.open.canada.ca/grants/record/wage,001-2021-2022-Q3-00002,current</w:t>
        </w:r>
      </w:hyperlink>
      <w:r>
        <w:rPr>
          <w:rFonts w:cs="Times New Roman" w:ascii="Times New Roman" w:hAnsi="Times New Roman"/>
        </w:rPr>
        <w:t>) as well as an additional $6,678.00 CAD, also on January 4</w:t>
      </w:r>
      <w:r>
        <w:rPr>
          <w:rFonts w:cs="Times New Roman" w:ascii="Times New Roman" w:hAnsi="Times New Roman"/>
          <w:vertAlign w:val="superscript"/>
        </w:rPr>
        <w:t>th</w:t>
      </w:r>
      <w:r>
        <w:rPr>
          <w:rFonts w:cs="Times New Roman" w:ascii="Times New Roman" w:hAnsi="Times New Roman"/>
        </w:rPr>
        <w:t>, 2022 – also agreement #AB21036 (</w:t>
      </w:r>
      <w:hyperlink r:id="rId5">
        <w:r>
          <w:rPr>
            <w:rStyle w:val="InternetLink"/>
            <w:rFonts w:cs="Times New Roman" w:ascii="Times New Roman" w:hAnsi="Times New Roman"/>
          </w:rPr>
          <w:t>https://search.open.canada.ca/grants/record/wage,001-2022-2023-Q4-00001,current</w:t>
        </w:r>
      </w:hyperlink>
      <w:r>
        <w:rPr>
          <w:rFonts w:cs="Times New Roman" w:ascii="Times New Roman" w:hAnsi="Times New Roman"/>
        </w:rPr>
        <w:t>).  These dollars were, in part, to allow ANSWER Society to “inform policies and programs.”  Surely someone within WAGE should have experienced a moment of insight as to what hundreds of thousands of taxpayers’ dollars (including that of victims and survivors of sexual exploitation) were funding (“sex work” ideology), and how that decision stands in stark contrast to PCEPA’s stated go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SWER Society is endorsed by the City of Edmonton (herein ‘COE’) who operate a licensing regime for sexually exploited persons to be tracked and regulated under Bylaw 20002 (</w:t>
      </w:r>
      <w:hyperlink r:id="rId6">
        <w:r>
          <w:rPr>
            <w:rStyle w:val="InternetLink"/>
            <w:rFonts w:cs="Times New Roman" w:ascii="Times New Roman" w:hAnsi="Times New Roman"/>
          </w:rPr>
          <w:t>https://www.edmonton.ca/sites/default/files/public-files/BL20002.pdf</w:t>
        </w:r>
      </w:hyperlink>
      <w:r>
        <w:rPr>
          <w:rFonts w:cs="Times New Roman" w:ascii="Times New Roman" w:hAnsi="Times New Roman"/>
        </w:rPr>
        <w:t>).  The COE refers to the three-hour mandated in-person information session for sellers as a “Business License Information Course” (</w:t>
      </w:r>
      <w:hyperlink r:id="rId7">
        <w:r>
          <w:rPr>
            <w:rStyle w:val="InternetLink"/>
            <w:rFonts w:cs="Times New Roman" w:ascii="Times New Roman" w:hAnsi="Times New Roman"/>
          </w:rPr>
          <w:t>https://www.edmonton.ca/sites/default/files/public-files/assets/PDF/Body_Rub_Practitioner_Escort_And_Or_Exotic_Entertainer_Application.pdf</w:t>
        </w:r>
      </w:hyperlink>
      <w:r>
        <w:rPr>
          <w:rFonts w:cs="Times New Roman" w:ascii="Times New Roman" w:hAnsi="Times New Roman"/>
        </w:rPr>
        <w:t>).  The COE directs vulnerable young people – the majority being women – to ANSWER Society to “help cover the cost of a [$76 CAD] criminal records check” should they require financial assistance (</w:t>
      </w:r>
      <w:hyperlink r:id="rId8">
        <w:r>
          <w:rPr>
            <w:rStyle w:val="InternetLink"/>
            <w:rFonts w:cs="Times New Roman" w:ascii="Times New Roman" w:hAnsi="Times New Roman"/>
          </w:rPr>
          <w:t>https://www.edmonton.ca/business_economy/licences_permits/business-licence-information-course</w:t>
        </w:r>
      </w:hyperlink>
      <w:r>
        <w:rPr>
          <w:rFonts w:cs="Times New Roman" w:ascii="Times New Roman" w:hAnsi="Times New Roman"/>
        </w:rPr>
        <w:t>). ANSWER Society then invites the women to become volunteers within their organization telling them, “You can use this clearance not only for volunteering but also for</w:t>
      </w:r>
    </w:p>
    <w:p>
      <w:pPr>
        <w:pStyle w:val="Normal"/>
        <w:rPr>
          <w:rFonts w:ascii="Times New Roman" w:hAnsi="Times New Roman" w:cs="Times New Roman"/>
        </w:rPr>
      </w:pPr>
      <w:r>
        <w:rPr>
          <w:rFonts w:cs="Times New Roman" w:ascii="Times New Roman" w:hAnsi="Times New Roman"/>
        </w:rPr>
        <w:t>obtaining your license” (</w:t>
      </w:r>
      <w:hyperlink r:id="rId9">
        <w:r>
          <w:rPr>
            <w:rStyle w:val="InternetLink"/>
            <w:rFonts w:cs="Times New Roman" w:ascii="Times New Roman" w:hAnsi="Times New Roman"/>
          </w:rPr>
          <w:t>https://drive.google.com/file/d/1bOQqlmEIeYKA9OZU6ePH6Qd-6AMZh7NY/view</w:t>
        </w:r>
      </w:hyperlink>
      <w:r>
        <w:rPr>
          <w:rFonts w:cs="Times New Roman" w:ascii="Times New Roman" w:hAnsi="Times New Roman"/>
        </w:rPr>
        <w:t>).  The women are told that by signing up as a volunteer, ANSWER Society will only have to pay $15 CAD to support them in getting the required clearance for licensing, versus the full $76 CAD should they decide not to become a volunteer.  Surely this can be recognized as predatory and exploitative of an individual’s economic vulnerability - amplifying feelings of indebtedness that arise when we believe that someone has “helped” us.  On the ‘ANSWERS Volunteer Form’, the first question asks why an individual is volunteering, with the first option being, “To gain Edmonton Licensing subsidization help” (</w:t>
      </w:r>
      <w:hyperlink r:id="rId10">
        <w:r>
          <w:rPr>
            <w:rStyle w:val="InternetLink"/>
            <w:rFonts w:cs="Times New Roman" w:ascii="Times New Roman" w:hAnsi="Times New Roman"/>
          </w:rPr>
          <w:t>https://docs.google.com/forms/d/e/1FAIpQLSfxiMPhWUZ-RN8QFFEASOg7Wlfs-FUsOqTYgIjPugTTLDkyKw/viewform?pli=1</w:t>
        </w:r>
      </w:hyperlink>
      <w:r>
        <w:rPr>
          <w:rFonts w:cs="Times New Roman" w:ascii="Times New Roman" w:hAnsi="Times New Roman"/>
        </w:rPr>
        <w:t>). I feel that this is a pre-emptive ideological snaring of vulnerable women at a crucial crossroads moment in their lives.  Many women fear being publicly-exposed as sex sellers, so putting ‘volunteer’ on a police record check application can be seen as an opportunity for privacy protection vs. declaring the authentic reason for the record check (to obtain a prostitution-related license with the CO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found within my own experiences and my observation of others in the sex industry, the invasive licensing that the COE forces sex sellers to comply with (or face a $1000 CAD bylaw fine) creates “bureaucratic visibility stress” (Heinz, 2020) within the seller population (</w:t>
      </w:r>
      <w:hyperlink r:id="rId11">
        <w:r>
          <w:rPr>
            <w:rStyle w:val="InternetLink"/>
            <w:rFonts w:cs="Times New Roman" w:ascii="Times New Roman" w:hAnsi="Times New Roman"/>
          </w:rPr>
          <w:t>https://digitalcommons.uri.edu/cgi/viewcontent.cgi?article=1177&amp;context=dignity</w:t>
        </w:r>
      </w:hyperlink>
      <w:r>
        <w:rPr>
          <w:rFonts w:cs="Times New Roman" w:ascii="Times New Roman" w:hAnsi="Times New Roman"/>
        </w:rPr>
        <w:t>).  The COE does not mandate that the buyers of women’s bodies participate in any type of identifying or licensing procedures.  Buyer anonymity is protected (</w:t>
      </w:r>
      <w:hyperlink r:id="rId12">
        <w:r>
          <w:rPr>
            <w:rStyle w:val="InternetLink"/>
            <w:rFonts w:cs="Times New Roman" w:ascii="Times New Roman" w:hAnsi="Times New Roman"/>
          </w:rPr>
          <w:t>https://edmontonjournal.com/news/local-news/council-backs-away-from-plan-to-force-body-rub-clients-to-show-id</w:t>
        </w:r>
      </w:hyperlink>
      <w:r>
        <w:rPr>
          <w:rFonts w:cs="Times New Roman" w:ascii="Times New Roman" w:hAnsi="Times New Roman"/>
        </w:rPr>
        <w:t>), and as such, women who are victimized within COE-licensed “Body Rub Centres” (brothels) have no meaningful opportunity for judicial recourse, should they wish to pursue it.  License applicants however must provide: their legal name, home address, phone number, email, alias(es), “business” location, advertising contact information, proof of completion of the “Business License Information Course,” get a police check, provide government-issued ID, have a photo taken, and renew their police records check and licensing annually.  The COE promises licensing applicants that their personal information will be safeguarded.  However, there have been at least two breaches of licensee privacy, one (including my information) in 2014, and another in 20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E licensing of prostitution began in 1993.  Approximately 31 licensed “Body Rub Centres” are currently in operation with around 400+/- licensed “practitioners” at any given time, some trafficked.  Thousands of exploited women remain unlicensed in Edmonton (estimates of 3,500+).  In early 2020, the COE contracted “independent researchers” to examine the merits of a five-year phase out of licensing and produce a report (</w:t>
      </w:r>
      <w:hyperlink r:id="rId13">
        <w:r>
          <w:rPr>
            <w:rStyle w:val="InternetLink"/>
            <w:rFonts w:cs="Times New Roman" w:ascii="Times New Roman" w:hAnsi="Times New Roman"/>
          </w:rPr>
          <w:t>https://pub-edmonton.escribemeetings.com/filestream.ashx?DocumentId=63762</w:t>
        </w:r>
      </w:hyperlink>
      <w:r>
        <w:rPr>
          <w:rFonts w:cs="Times New Roman" w:ascii="Times New Roman" w:hAnsi="Times New Roman"/>
        </w:rPr>
        <w:t>) after women’s advocates drew attention to the ineffective, reactive, and invasive nature of licensing.  Input was only allowed from women who had sold sex within the last five years, leaving many of us (myself included) excluded from participating in the consultations.  At the September 30</w:t>
      </w:r>
      <w:r>
        <w:rPr>
          <w:rFonts w:cs="Times New Roman" w:ascii="Times New Roman" w:hAnsi="Times New Roman"/>
          <w:vertAlign w:val="superscript"/>
        </w:rPr>
        <w:t>th</w:t>
      </w:r>
      <w:r>
        <w:rPr>
          <w:rFonts w:cs="Times New Roman" w:ascii="Times New Roman" w:hAnsi="Times New Roman"/>
        </w:rPr>
        <w:t xml:space="preserve">, 2020 COE Council meeting, Dr. Kathleen Lowry (University of Alberta Anthropology Professor) highlighted how the report was rife with snowball sampling.  Other advocates noted the extensive use of (biased) ‘labor language’ within the report and its endorsement of third-party profiteers and exploiters (namely city-licensed brothel own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E council members decided to continue their system of sanctioning commercialized sexual abuse (</w:t>
      </w:r>
      <w:hyperlink r:id="rId14">
        <w:r>
          <w:rPr>
            <w:rStyle w:val="InternetLink"/>
            <w:rFonts w:cs="Times New Roman" w:ascii="Times New Roman" w:hAnsi="Times New Roman"/>
          </w:rPr>
          <w:t>https://edmontonjournal.com/news/local-news/city-of-edmonton-recommends-continued-licensing-of-body-rub-centres</w:t>
        </w:r>
      </w:hyperlink>
      <w:r>
        <w:rPr>
          <w:rFonts w:cs="Times New Roman" w:ascii="Times New Roman" w:hAnsi="Times New Roman"/>
        </w:rPr>
        <w:t>), telling anti-exploitation advocates present at the meeting that we just “need to get over our qualms about sex.” (Statement made by then-COE councillor Scott McKeen - paraphrased).  The experiences and insights from sex industry abolitionists and survivors were largely disregarded, with more attentiveness given to the pro-prostitution perspective.  Advocates, some of whom have spent over three decades working on this issue, left dumbfounded as to how the COE could be so dismissive to the lived experience of survivors, choosing only to give “thanks to those currently working in the industry for bravely speaking up” (Statement made by COE councillor Sarah Hamilton - paraphrased).  After the meeting, I was told directly from a COE Councillor that a closed-door meeting among COE Councillors occurred in advance, and that “the decision was decided upon prior to the public meeting” (Councillor’s name withheld for safety/precautionary purposes).  The meeting’s video link (</w:t>
      </w:r>
      <w:hyperlink r:id="rId15">
        <w:r>
          <w:rPr>
            <w:rStyle w:val="InternetLink"/>
            <w:rFonts w:cs="Times New Roman" w:ascii="Times New Roman" w:hAnsi="Times New Roman"/>
          </w:rPr>
          <w:t>https://pub-edmonton.escribemeetings.com/Players/ISIStandAlonePlayer.aspx?Id=3f22e787-f69a-4e57-873f-cec3c6d029d0</w:t>
        </w:r>
      </w:hyperlink>
      <w:r>
        <w:rPr>
          <w:rFonts w:cs="Times New Roman" w:ascii="Times New Roman" w:hAnsi="Times New Roman"/>
        </w:rPr>
        <w:t>) was then *unexplainably* delayed by one week in its posting to the COE website, causing every media representative in attendance to drop the story. No details of the hearing made their way onto the local news channels for the public to s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ollowing year (2021), the COE declared their plans for “partnership with ANSWERS to make their [ANSWERS’] bias awareness training more accessible to mental health practitioners […], specifically those working at sexual assault centres or specializing in the area of sexual assault and trauma,” as well as their intent to “support ANSWERS through letters of recommendation and promotion of the availability of grants […].”  This plan was outlined in a COE Memorandum of “Body Rub Centre Recommendations – Implementation Update” from Rob Smyth, Deputy City Manager, Citizen Services (see attached pdf).  The memorandum also outlined the city’s plan to “continue to foster collaborative and respectful relationships with [brothel] owners,” declaring themselves “a point of contact they can trust,” knowing that these “businesses” violate numerous </w:t>
      </w:r>
      <w:r>
        <w:rPr>
          <w:rFonts w:cs="Times New Roman" w:ascii="Times New Roman" w:hAnsi="Times New Roman"/>
          <w:i/>
          <w:iCs/>
        </w:rPr>
        <w:t xml:space="preserve">Criminal Code </w:t>
      </w:r>
      <w:r>
        <w:rPr>
          <w:rFonts w:cs="Times New Roman" w:ascii="Times New Roman" w:hAnsi="Times New Roman"/>
        </w:rPr>
        <w:t>sections, including (but not limited to) s.286.4 (Advertising), s.286.2 (Material Benefit), s.286.3 (Procuring), and facilitate men violating s.286.1 (Purchasing).  In 2023, Edmonton’s sole End Demand non-profit ‘CEASE’ (Centre to End All Sexual Exploitation’) was removed as a regular, long-standing presenter at the COE “Business Information Licensing Course” by COE staff in the “Adult Services” division, effectively impairing the organization’s ability to directly provide information and supports to women entering the licensing regime.  As a result, ANSWER Society is now positioned as the recommended go-to organization in Edmonton for women in prostitution.  The counter-rhetoric to the concept of “sex work” is not presented equ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 all dissenting voices effectively discouraged and silenced, the COE continues its working relationship with ANSWER Society, choosing to take the position that “sex work is work” and undermine PCEPA.  This unlawful behavior by the COE has leeched its way into other Canadian municipalities who laud the COE as leaders in “harm reduction.”  On Sept 2, 2020 the City of Regina (Saskatchewan) held a meeting to decide if they would license prostitution “businesses.”  When a female Councillor in the meeting raised her concerns of how they could be infracting upon PCEPA, a male Councillor responded by saying, “If the feds have a problem with it, they can sue us”.  Regina City Council voted in favor of licensing “Body Rub Centres,” stating their plans to model off of Edmonton’s structure despite Edmonton considering a licensing phase-out at the time.  (</w:t>
      </w:r>
      <w:hyperlink r:id="rId16">
        <w:r>
          <w:rPr>
            <w:rStyle w:val="InternetLink"/>
            <w:rFonts w:cs="Times New Roman" w:ascii="Times New Roman" w:hAnsi="Times New Roman"/>
          </w:rPr>
          <w:t>https://regina.ctvnews.ca/body-rub-parlours-to-be-licenced-in-regina-1.5090384</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is obvious that “sex work” ideology has infiltrated government institutions all throughout Canada.  There is no desire for, or meaningful work done, toward </w:t>
      </w:r>
      <w:r>
        <w:rPr>
          <w:rFonts w:cs="Times New Roman" w:ascii="Times New Roman" w:hAnsi="Times New Roman"/>
          <w:u w:val="single"/>
        </w:rPr>
        <w:t xml:space="preserve">harm elimination </w:t>
      </w:r>
      <w:r>
        <w:rPr>
          <w:rFonts w:cs="Times New Roman" w:ascii="Times New Roman" w:hAnsi="Times New Roman"/>
        </w:rPr>
        <w:t>when it comes to the rampant sexual violence against women happening within commercialized contexts.  A quick look at the Pornhub/MindGeek legal proceedings in Canada shows the deeply-embedded social rot that exists where sexual exploitation garners no serious concerns or undertaking of action.  It’s business as usual when it comes to the buying and selling of marginalized women’s bodies in Can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at I have mentioned here is but a small glimpse only into the dire situation in my nation, a nation looked upon favourably by the international community for its implementation of Equality Model legislation.  Most people do not know of the collusion occurring between governments and “sex work” organizations, many who are founded and operated by active “Body Rub Centre” owners, as is the case with ANSWER Socie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pite the fact that the commercial sex industry defies Alberta’s Occupational Health and Safety Act (</w:t>
      </w:r>
      <w:hyperlink r:id="rId17">
        <w:r>
          <w:rPr>
            <w:rStyle w:val="InternetLink"/>
            <w:rFonts w:cs="Times New Roman" w:ascii="Times New Roman" w:hAnsi="Times New Roman"/>
          </w:rPr>
          <w:t>https://open.alberta.ca/dataset/bf8928ad-63f0-4d0e-9e70-6cf485098145/resource/a864d3ea-b955-4a97-b5cf-5aed84da61f5/download/act-2018-highlight.pdf</w:t>
        </w:r>
      </w:hyperlink>
      <w:r>
        <w:rPr>
          <w:rFonts w:cs="Times New Roman" w:ascii="Times New Roman" w:hAnsi="Times New Roman"/>
        </w:rPr>
        <w:t>) as well as the province’s Employment Standards Code (</w:t>
      </w:r>
      <w:hyperlink r:id="rId18">
        <w:r>
          <w:rPr>
            <w:rStyle w:val="InternetLink"/>
            <w:rFonts w:cs="Times New Roman" w:ascii="Times New Roman" w:hAnsi="Times New Roman"/>
          </w:rPr>
          <w:t>https://open.alberta.ca/publications/e09</w:t>
        </w:r>
      </w:hyperlink>
      <w:r>
        <w:rPr>
          <w:rFonts w:cs="Times New Roman" w:ascii="Times New Roman" w:hAnsi="Times New Roman"/>
        </w:rPr>
        <w:t>), the ideologically-influenced/captured COE continues to license sexual exploitation, unbothered and seemingly untouchable.  Our hope as survivors and advocates is for municipalities to be held accountable for their licensing regimes (and the resulting pro-prostitution normative effect) by means of respecting the government powers and directives inherent to federalism.  Sadly, it is obvious that the Canadian Liberal Government makes no attempt to combat prostitution nor hold lower-level governments accountable.  Rather, they choose to generously fund those who seek to normalize the exploitation of socioeconomically marginalized individual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survive something as horrific as prostitution and then have to watch your government endorse it is so incredibly dehumanizing and hurtful that it is impossible to put into words.  I write this with no expectations of change – I have lost hope for the current Canadian government as well as Edmonton City Council and Administration.  I write so the injustice is named and documented for future generations who will one day undoubtedly correct these unimaginable wrongdo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nk you for your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rea Heinz</w:t>
      </w:r>
    </w:p>
    <w:p>
      <w:pPr>
        <w:pStyle w:val="Normal"/>
        <w:rPr/>
      </w:pPr>
      <w:r>
        <w:rPr>
          <w:rFonts w:cs="Times New Roman" w:ascii="Times New Roman" w:hAnsi="Times New Roman"/>
        </w:rPr>
        <w:t>Activist, Speaker, Co-Author of ‘</w:t>
      </w:r>
      <w:r>
        <w:rPr>
          <w:rFonts w:cs="Times New Roman" w:ascii="Times New Roman" w:hAnsi="Times New Roman"/>
          <w:i/>
          <w:iCs/>
        </w:rPr>
        <w:t>When Men Buy Sex, Who Really Pays? Canadian Stories of Exploitation, Survival and Advocacy’ (c. 2024</w:t>
      </w:r>
      <w:r>
        <w:rPr>
          <w:rFonts w:cs="Times New Roman" w:ascii="Times New Roman" w:hAnsi="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n-CA"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swersociety.org/" TargetMode="External"/><Relationship Id="rId3" Type="http://schemas.openxmlformats.org/officeDocument/2006/relationships/hyperlink" Target="https://docs.google.com/forms/d/e/1FAIpQLScrPtWlR0ZR81im0DOrLlLdDGij-j0UJOX8aFelAuwmLUbPSA/viewform?vc=0&amp;c=0&amp;w=1&amp;flr=0" TargetMode="External"/><Relationship Id="rId4" Type="http://schemas.openxmlformats.org/officeDocument/2006/relationships/hyperlink" Target="https://search.open.canada.ca/grants/record/wage,001-2021-2022-Q3-00002,current" TargetMode="External"/><Relationship Id="rId5" Type="http://schemas.openxmlformats.org/officeDocument/2006/relationships/hyperlink" Target="https://search.open.canada.ca/grants/record/wage,001-2022-2023-Q4-00001,current" TargetMode="External"/><Relationship Id="rId6" Type="http://schemas.openxmlformats.org/officeDocument/2006/relationships/hyperlink" Target="https://www.edmonton.ca/sites/default/files/public-files/BL20002.pdf" TargetMode="External"/><Relationship Id="rId7" Type="http://schemas.openxmlformats.org/officeDocument/2006/relationships/hyperlink" Target="https://www.edmonton.ca/sites/default/files/public-files/assets/PDF/Body_Rub_Practitioner_Escort_And_Or_Exotic_Entertainer_Application.pdf" TargetMode="External"/><Relationship Id="rId8" Type="http://schemas.openxmlformats.org/officeDocument/2006/relationships/hyperlink" Target="https://www.edmonton.ca/business_economy/licences_permits/business-licence-information-course" TargetMode="External"/><Relationship Id="rId9" Type="http://schemas.openxmlformats.org/officeDocument/2006/relationships/hyperlink" Target="https://drive.google.com/file/d/1bOQqlmEIeYKA9OZU6ePH6Qd-6AMZh7NY/view" TargetMode="External"/><Relationship Id="rId10" Type="http://schemas.openxmlformats.org/officeDocument/2006/relationships/hyperlink" Target="https://docs.google.com/forms/d/e/1FAIpQLSfxiMPhWUZ-RN8QFFEASOg7Wlfs-FUsOqTYgIjPugTTLDkyKw/viewform?pli=1" TargetMode="External"/><Relationship Id="rId11" Type="http://schemas.openxmlformats.org/officeDocument/2006/relationships/hyperlink" Target="https://digitalcommons.uri.edu/cgi/viewcontent.cgi?article=1177&amp;context=dignity" TargetMode="External"/><Relationship Id="rId12" Type="http://schemas.openxmlformats.org/officeDocument/2006/relationships/hyperlink" Target="https://edmontonjournal.com/news/local-news/council-backs-away-from-plan-to-force-body-rub-clients-to-show-id" TargetMode="External"/><Relationship Id="rId13" Type="http://schemas.openxmlformats.org/officeDocument/2006/relationships/hyperlink" Target="https://pub-edmonton.escribemeetings.com/filestream.ashx?DocumentId=63762" TargetMode="External"/><Relationship Id="rId14" Type="http://schemas.openxmlformats.org/officeDocument/2006/relationships/hyperlink" Target="https://edmontonjournal.com/news/local-news/city-of-edmonton-recommends-continued-licensing-of-body-rub-centres" TargetMode="External"/><Relationship Id="rId15" Type="http://schemas.openxmlformats.org/officeDocument/2006/relationships/hyperlink" Target="https://pub-edmonton.escribemeetings.com/Players/ISIStandAlonePlayer.aspx?Id=3f22e787-f69a-4e57-873f-cec3c6d029d0" TargetMode="External"/><Relationship Id="rId16" Type="http://schemas.openxmlformats.org/officeDocument/2006/relationships/hyperlink" Target="https://regina.ctvnews.ca/body-rub-parlours-to-be-licenced-in-regina-1.5090384" TargetMode="External"/><Relationship Id="rId17" Type="http://schemas.openxmlformats.org/officeDocument/2006/relationships/hyperlink" Target="https://open.alberta.ca/dataset/bf8928ad-63f0-4d0e-9e70-6cf485098145/resource/a864d3ea-b955-4a97-b5cf-5aed84da61f5/download/act-2018-highlight.pdf" TargetMode="External"/><Relationship Id="rId18" Type="http://schemas.openxmlformats.org/officeDocument/2006/relationships/hyperlink" Target="https://open.alberta.ca/publications/e09"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8:33:00Z</dcterms:created>
  <dc:creator>Matt and Andrea Felczak</dc:creator>
  <dc:description/>
  <cp:keywords/>
  <dc:language>en-US</dc:language>
  <cp:lastModifiedBy>Matt and Andrea Felczak</cp:lastModifiedBy>
  <dcterms:modified xsi:type="dcterms:W3CDTF">2024-01-19T16:27:00Z</dcterms:modified>
  <cp:revision>3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Other</vt:lpwstr>
  </property>
  <property fmtid="{D5CDD505-2E9C-101B-9397-08002B2CF9AE}" pid="3" name="Contributor">
    <vt:lpwstr>Andrea Heinz</vt:lpwstr>
  </property>
</Properties>
</file>