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is is a submission from LGB Alliance USA. </w:t>
      </w:r>
    </w:p>
    <w:p>
      <w:pPr>
        <w:pStyle w:val="Normal"/>
        <w:rPr>
          <w:b/>
          <w:b/>
          <w:bCs/>
        </w:rPr>
      </w:pPr>
      <w:r>
        <w:rPr>
          <w:b/>
          <w:bCs/>
        </w:rPr>
      </w:r>
    </w:p>
    <w:p>
      <w:pPr>
        <w:pStyle w:val="Normal"/>
        <w:rPr/>
      </w:pPr>
      <w:r>
        <w:rPr>
          <w:b/>
          <w:bCs/>
        </w:rPr>
        <w:t xml:space="preserve">LGB Alliance USA represents the interests of lesbians, gay men, and bisexual people in the US who are concerned about the undermining of our protections of rights based on our same-sex attraction. If you have any questions, you can reach out at </w:t>
      </w:r>
      <w:hyperlink r:id="rId2">
        <w:r>
          <w:rPr>
            <w:rStyle w:val="InternetLink"/>
            <w:b/>
            <w:bCs/>
            <w:i/>
            <w:iCs/>
          </w:rPr>
          <w:t>us-lgb-alliance@protonmail.com</w:t>
        </w:r>
      </w:hyperlink>
      <w:r>
        <w:rPr>
          <w:b/>
          <w:bCs/>
          <w:i/>
          <w:iCs/>
        </w:rPr>
        <w:t xml:space="preserve"> </w:t>
      </w:r>
      <w:r>
        <w:rPr>
          <w:b/>
          <w:bCs/>
        </w:rPr>
        <w:t xml:space="preserve">- </w:t>
      </w:r>
    </w:p>
    <w:p>
      <w:pPr>
        <w:pStyle w:val="Normal"/>
        <w:rPr>
          <w:b/>
          <w:b/>
          <w:bCs/>
        </w:rPr>
      </w:pPr>
      <w:r>
        <w:rPr>
          <w:b/>
          <w:bCs/>
        </w:rPr>
      </w:r>
    </w:p>
    <w:p>
      <w:pPr>
        <w:pStyle w:val="Normal"/>
        <w:rPr/>
      </w:pPr>
      <w:r>
        <w:rPr/>
        <w:t>As a relevant stakeholder, LGB Alliance USA is contributing these responses to a few of the points within the Call for input on 'gender, sexual orientation and gender identity' (</w:t>
      </w:r>
      <w:hyperlink r:id="rId3">
        <w:r>
          <w:rPr>
            <w:rStyle w:val="InternetLink"/>
          </w:rPr>
          <w:t>https://www.ohchr.org/EN/Issues/SexualOrientationGender/Pages/GenderTheory.aspx</w:t>
        </w:r>
      </w:hyperlink>
      <w:r>
        <w:rPr/>
        <w:t>). Following are our responses to questions, 1, 3, 5, 7, 10, and 11.</w:t>
      </w:r>
    </w:p>
    <w:p>
      <w:pPr>
        <w:pStyle w:val="Normal"/>
        <w:rPr/>
      </w:pPr>
      <w:r>
        <w:rPr/>
      </w:r>
    </w:p>
    <w:p>
      <w:pPr>
        <w:pStyle w:val="Normal"/>
        <w:numPr>
          <w:ilvl w:val="0"/>
          <w:numId w:val="1"/>
        </w:numPr>
        <w:rPr/>
      </w:pPr>
      <w:r>
        <w:rPr/>
        <w:t>In the United States, the concept of ‘gender identity’ is ill defined.</w:t>
        <w:br/>
        <w:br/>
        <w:t>This includes the language in the newest major legislative, H.R.5 (the "Equality Act"), which defines ‘gender identity’ as: "The term ‘gender identity’ means the gender-related identity, appearance, mannerisms, or other gender-related characteristics of an individual, regardless of the individual’s designated sex at birth."</w:t>
        <w:br/>
        <w:br/>
        <w:t>Unfortunately, this is a circular definition. As such, it is largely undefined and could be made to encompass nearly anything.</w:t>
        <w:br/>
        <w:br/>
        <w:t xml:space="preserve">Further, when people experience oppression they are targeted based upon how they are </w:t>
      </w:r>
      <w:r>
        <w:rPr>
          <w:i/>
          <w:iCs/>
        </w:rPr>
        <w:t>perceived</w:t>
      </w:r>
      <w:r>
        <w:rPr/>
        <w:t>, as opposed to their internal and subjective sense of their own identity. It is their gender nonconformity that is the basis for their oppression; better and more robust protections could be made by choosing to protect people on the basis of the nonconformity of their gender expression – something that could be legislated without needing to appeal to internally subjective feelings – and in so doing, protect far more people as well.</w:t>
        <w:br/>
        <w:br/>
        <w:t xml:space="preserve">If we agree that gender and sex are not synonyms and that gender is socially constructed, "gender equality" isn't a term that makes sense. Gender is not an arbitrary collection of roles assigned by no one. Gender is the oppressive, male-created (though unfortunately also often female-enforced) system that strategically assigns roles and expectations to the sexes with the specific purpose of ensuring more power to the male class and less power to the female class. </w:t>
        <w:br/>
        <w:br/>
        <w:t>Deliberately vague terms like "gender equality" or "gender discrimination" erase the reality of patriarchy and misogyny, implying that both sexes are affected in equally negative ways by gender roles, and this is not true. Women (females) are overwhelmingly oppressed by the system of gender, with men experiencing negative side effects of a patriarchal system only in a tangential way (for instance, the expectation that men are expected to be breadwinners or go off to war - both arguably undesirable expectations resulting from a male-constructed social system, yet still contribute to men retaining institutional power on the basis of sex). The vast majority of "domestic violence" is male violence against females. The vast majority of rape is committed by males against females (especially corrective rape against lesbians). No male has ever been denied the right to vote or own property on the basis of his sex. No male boy has ever been married off as a child bride. No male has ever undergone FGM. No male has ever been banished to a menstrual hut. No male has ever needed nor been denied an abortion. The sexes are not equally unequal. Regardless of any subjective sense of personal "identity," females are and have always been an oppressed class to varying degrees dependent on era and culture.</w:t>
        <w:br/>
        <w:br/>
        <w:t>Obviously, virtually no one adheres fully to all gender roles/stereotypes, because we are all unique individuals. “Gender identity," then, is a highly obfuscated descriptor for personality. There are as many variations of personality as there are humans in the world. A little girl who prefers trucks to dolls does not need an "identity" to describe a perfectly normal and positive deviation from oppressive gender roles. We do not need to build legally protected "identities" around this.</w:t>
        <w:br/>
        <w:br/>
        <w:t>What does need to be legally protected, and encouraged, is not gender "identity" but gender nonconformity - which we already see every day – e.g., for a long time, women were required to wear high heels to work, which is generally no longer the case. The acceptance and protection of gender nonconformity already exists to a small extent, but not adequately enough, and not explicitly enough in law. We have not yet achieved a society that accepts full, blatant rejection of sex roles. Sure, most western cultures accept women pursuing careers and wearing pants nowadays - but they are still expected to maintain a feminine appearance, be "sexy" to the male gaze, be softer and more nurturing and less aggressive than their male counterparts, etc., or risk facing social punishment. It is more accepted nowadays for men to have a more active role in raising children and doing household chores, but a man in a dress is still cause for alarm. Virtually all parents push some degree of gender norms on their children whether they realize it or not. It starts here and needs to be addressed at this level (which will be especially tricky because the vast majority of parents are heterosexual and heteropatriarchal, and because most people still subscribe to the ideology of patriarchal religions, which further reinforce gender roles).</w:t>
        <w:br/>
        <w:br/>
        <w:t>We cannot solve the problem if we don’t know acknowledge what caused it. We cannot fight for same-sex rights, fight against sexism, or even define homosexuality, without acknowledging sex – both its existence and its significance.</w:t>
        <w:br/>
      </w:r>
    </w:p>
    <w:p>
      <w:pPr>
        <w:pStyle w:val="Normal"/>
        <w:numPr>
          <w:ilvl w:val="0"/>
          <w:numId w:val="1"/>
        </w:numPr>
        <w:rPr/>
      </w:pPr>
      <w:r>
        <w:rPr/>
        <w:br/>
      </w:r>
    </w:p>
    <w:p>
      <w:pPr>
        <w:pStyle w:val="Normal"/>
        <w:numPr>
          <w:ilvl w:val="0"/>
          <w:numId w:val="1"/>
        </w:numPr>
        <w:rPr/>
      </w:pPr>
      <w:r>
        <w:rPr/>
        <w:t>One incredibly difficult problem in collecting this data is that the failure to robustly differentiate between sex and gender identity are making it difficult to make conclusions about what is being measured.</w:t>
        <w:br/>
        <w:br/>
        <w:t>Take the example of the recent Gallup poll on LGBT Identification (</w:t>
      </w:r>
      <w:hyperlink r:id="rId4">
        <w:r>
          <w:rPr>
            <w:rStyle w:val="InternetLink"/>
          </w:rPr>
          <w:t>https://news.gallup.com/poll/329708/lgbt-identification-rises-latest-estimate.aspx</w:t>
        </w:r>
      </w:hyperlink>
      <w:r>
        <w:rPr/>
        <w:t xml:space="preserve">); this poll does not differentiate between a female who is sexually interested only in other females and a male who identifies as a woman who is sexually interested only in females. As small populations, </w:t>
      </w:r>
      <w:r>
        <w:rPr>
          <w:i/>
          <w:iCs/>
        </w:rPr>
        <w:t>both</w:t>
      </w:r>
      <w:r>
        <w:rPr/>
        <w:t xml:space="preserve"> of these groups would benefit from being differentiated in data collection; subsuming gender identity into sex has the unfortunate result of muddying the water for two underrepresented groups.</w:t>
      </w:r>
    </w:p>
    <w:p>
      <w:pPr>
        <w:pStyle w:val="Normal"/>
        <w:rPr/>
      </w:pPr>
      <w:r>
        <w:rPr/>
      </w:r>
    </w:p>
    <w:p>
      <w:pPr>
        <w:pStyle w:val="Normal"/>
        <w:numPr>
          <w:ilvl w:val="0"/>
          <w:numId w:val="1"/>
        </w:numPr>
        <w:rPr/>
      </w:pPr>
      <w:r>
        <w:rPr/>
        <w:br/>
      </w:r>
    </w:p>
    <w:p>
      <w:pPr>
        <w:pStyle w:val="Normal"/>
        <w:numPr>
          <w:ilvl w:val="0"/>
          <w:numId w:val="1"/>
        </w:numPr>
        <w:rPr/>
      </w:pPr>
      <w:r>
        <w:rPr/>
        <w:t>At LGB Alliance USA, we have identified instances where religious narratives have been used as a justification to "solve" the problem of homosexual children through transition; the "born in the wrong body" as a medical narrative has in some instances been used by homophobic parents to "cure" their gay child through transition. This has been reported in the press in other countries (</w:t>
      </w:r>
      <w:hyperlink r:id="rId5">
        <w:r>
          <w:rPr>
            <w:rStyle w:val="InternetLink"/>
          </w:rPr>
          <w:t>https://www.thetimes.co.uk/article/it-feels-like-conversion-therapy-for-gay-children-say-clinicians-pvsckdvq2</w:t>
        </w:r>
      </w:hyperlink>
      <w:r>
        <w:rPr/>
        <w:t>", e.g.).</w:t>
        <w:br/>
      </w:r>
    </w:p>
    <w:p>
      <w:pPr>
        <w:pStyle w:val="Normal"/>
        <w:numPr>
          <w:ilvl w:val="0"/>
          <w:numId w:val="1"/>
        </w:numPr>
        <w:rPr/>
      </w:pPr>
      <w:r>
        <w:rPr/>
      </w:r>
    </w:p>
    <w:p>
      <w:pPr>
        <w:pStyle w:val="Normal"/>
        <w:ind w:left="360" w:hanging="0"/>
        <w:rPr/>
      </w:pPr>
      <w:r>
        <w:rPr/>
      </w:r>
    </w:p>
    <w:p>
      <w:pPr>
        <w:pStyle w:val="Normal"/>
        <w:numPr>
          <w:ilvl w:val="0"/>
          <w:numId w:val="1"/>
        </w:numPr>
        <w:rPr/>
      </w:pPr>
      <w:r>
        <w:rPr/>
        <w:t>The introduction of "gender identity" as an alternative to sex has had profoundly negative impacts on same-sex attracted people like lesbians and gay men; for many, a desire to avoid being charged with "transphobia" for their same-sex attraction is putting undue pressure on lesbians and gay men to acquiesce to essentially "return to the closet" and not voice opposition to opposite-sex partners.</w:t>
        <w:br/>
      </w:r>
    </w:p>
    <w:p>
      <w:pPr>
        <w:pStyle w:val="Normal"/>
        <w:numPr>
          <w:ilvl w:val="0"/>
          <w:numId w:val="1"/>
        </w:numPr>
        <w:rPr/>
      </w:pPr>
      <w:r>
        <w:rPr/>
        <w:br/>
      </w:r>
    </w:p>
    <w:p>
      <w:pPr>
        <w:pStyle w:val="Normal"/>
        <w:numPr>
          <w:ilvl w:val="0"/>
          <w:numId w:val="1"/>
        </w:numPr>
        <w:rPr/>
      </w:pPr>
      <w:r>
        <w:rPr/>
        <w:br/>
      </w:r>
    </w:p>
    <w:p>
      <w:pPr>
        <w:pStyle w:val="Normal"/>
        <w:numPr>
          <w:ilvl w:val="0"/>
          <w:numId w:val="1"/>
        </w:numPr>
        <w:rPr/>
      </w:pPr>
      <w:r>
        <w:rPr/>
        <w:t>This question is illustrative of a huge problem with the framing surrounding gender-identity ideology; there are consequences for recasting "sex" as "sex and gender identity" and the proponents of this change have largely refused to engage in criticism of these consequences in good faith.</w:t>
        <w:br/>
        <w:br/>
        <w:t>By undermining the concept of sex, same-sex attracted people have been vilified for their attractions anew. Any acknowledgment of "sex" as a meaningful category is cast as "transphobic" – resulting in anyone advocating for protection for homosexual people on the basis of their homosexuality being tarred with the label of "transphobic"; this can be seen, for example, on dating websites, where lesbians have been kicked off of platforms for asserting their same-sex attraction.</w:t>
      </w:r>
    </w:p>
    <w:p>
      <w:pPr>
        <w:pStyle w:val="Normal"/>
        <w:rPr/>
      </w:pPr>
      <w:r>
        <w:rPr/>
      </w:r>
    </w:p>
    <w:p>
      <w:pPr>
        <w:pStyle w:val="Normal"/>
        <w:numPr>
          <w:ilvl w:val="0"/>
          <w:numId w:val="1"/>
        </w:numPr>
        <w:rPr/>
      </w:pPr>
      <w:r>
        <w:rPr/>
        <w:t>LGB Alliance USA was formed to resist the ways in which the new ideas within gender ideology are harming same-sex attracted people – lesbians, gay men, and bisexual men and women – and we have formed coalitions with many groups of largely left-leaning feminists and other LGB organizations in resisting this ideology.</w:t>
        <w:br/>
      </w:r>
    </w:p>
    <w:p>
      <w:pPr>
        <w:pStyle w:val="Normal"/>
        <w:numPr>
          <w:ilvl w:val="0"/>
          <w:numId w:val="1"/>
        </w:numPr>
        <w:rPr/>
      </w:pPr>
      <w:r>
        <w:rPr/>
      </w:r>
    </w:p>
    <w:p>
      <w:pPr>
        <w:pStyle w:val="Normal"/>
        <w:rPr/>
      </w:pPr>
      <w:r>
        <w:rPr/>
        <w:br/>
      </w:r>
    </w:p>
    <w:p>
      <w:pPr>
        <w:pStyle w:val="Normal"/>
        <w:rPr/>
      </w:pPr>
      <w:r>
        <w:rPr/>
        <w:t>Submitted March 14, 2021</w:t>
      </w:r>
    </w:p>
    <w:p>
      <w:pPr>
        <w:pStyle w:val="Normal"/>
        <w:rPr/>
      </w:pPr>
      <w:r>
        <w:rPr/>
        <w:t>M. Lynette Hartsell, spokesperson, LGB Alliance USA</w:t>
      </w:r>
    </w:p>
    <w:p>
      <w:pPr>
        <w:pStyle w:val="Normal"/>
        <w:rPr/>
      </w:pPr>
      <w:hyperlink r:id="rId6">
        <w:r>
          <w:rPr>
            <w:rStyle w:val="InternetLink"/>
          </w:rPr>
          <w:t>us-lgb-alliance@protonmail.com</w:t>
        </w:r>
      </w:hyperlink>
    </w:p>
    <w:p>
      <w:pPr>
        <w:pStyle w:val="Normal"/>
        <w:rPr/>
      </w:pPr>
      <w:r>
        <w:rPr/>
        <w:t>@ LGBAlliance_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lgb-alliance@protonmail.com" TargetMode="External"/><Relationship Id="rId3" Type="http://schemas.openxmlformats.org/officeDocument/2006/relationships/hyperlink" Target="https://www.ohchr.org/EN/Issues/SexualOrientationGender/Pages/GenderTheory.aspx" TargetMode="External"/><Relationship Id="rId4" Type="http://schemas.openxmlformats.org/officeDocument/2006/relationships/hyperlink" Target="https://news.gallup.com/poll/329708/lgbt-identification-rises-latest-estimate.aspx" TargetMode="External"/><Relationship Id="rId5" Type="http://schemas.openxmlformats.org/officeDocument/2006/relationships/hyperlink" Target="https://www.thetimes.co.uk/article/it-feels-like-conversion-therapy-for-gay-children-say-clinicians-pvsckdvq2" TargetMode="External"/><Relationship Id="rId6" Type="http://schemas.openxmlformats.org/officeDocument/2006/relationships/hyperlink" Target="mailto:us-lgb-alliance@proton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46:00Z</dcterms:created>
  <dc:creator>adriansullivan@gmail.com</dc:creator>
  <dc:description/>
  <dc:language>en-US</dc:language>
  <cp:lastModifiedBy>adriansullivan@gmail.com</cp:lastModifiedBy>
  <dcterms:modified xsi:type="dcterms:W3CDTF">2021-03-14T21:32:00Z</dcterms:modified>
  <cp:revision>5</cp:revision>
  <dc:subject/>
  <dc:title>This is a submission from LGB Alliance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LGB Alliance USA</vt:lpwstr>
  </property>
</Properties>
</file>