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b/>
          <w:b/>
          <w:bCs/>
          <w:sz w:val="22"/>
          <w:lang w:val="es-ES_tradnl"/>
        </w:rPr>
      </w:pPr>
      <w:r>
        <w:rPr>
          <w:rFonts w:cs="Arial" w:ascii="Arial" w:hAnsi="Arial"/>
          <w:b/>
          <w:bCs/>
          <w:sz w:val="22"/>
          <w:lang w:val="es-ES_tradnl"/>
        </w:rPr>
      </w:r>
    </w:p>
    <w:p>
      <w:pPr>
        <w:pStyle w:val="Normal"/>
        <w:spacing w:lineRule="auto" w:line="276"/>
        <w:jc w:val="both"/>
        <w:rPr/>
      </w:pPr>
      <w:r>
        <w:rPr>
          <w:rFonts w:cs="Arial" w:ascii="Arial" w:hAnsi="Arial"/>
          <w:b/>
          <w:bCs/>
          <w:sz w:val="22"/>
          <w:lang w:val="es-ES_tradnl"/>
        </w:rPr>
        <w:t>RESPUESTA DE LA REPÚBLICA DEL ECUADOR A LA CONVOCATORIA DE APORTACIONES DEL MECANISMO INTERNACIONAL DE EXPERTOS INDEPENDIENTES PARA PROMOVER LA JUSTICIA Y LA IGUALDAD RACIALES EN EL CONTEXTO DE LA LABOR DE LAS FUERZAS DEL ORDEN</w:t>
      </w:r>
    </w:p>
    <w:p>
      <w:pPr>
        <w:pStyle w:val="Normal"/>
        <w:spacing w:lineRule="auto" w:line="276"/>
        <w:jc w:val="both"/>
        <w:rPr>
          <w:rFonts w:ascii="Arial" w:hAnsi="Arial" w:cs="Arial"/>
          <w:b/>
          <w:b/>
          <w:bCs/>
          <w:sz w:val="22"/>
          <w:lang w:val="es-ES_tradnl"/>
        </w:rPr>
      </w:pPr>
      <w:r>
        <w:rPr>
          <w:rFonts w:cs="Arial" w:ascii="Arial" w:hAnsi="Arial"/>
          <w:b/>
          <w:bCs/>
          <w:sz w:val="22"/>
          <w:lang w:val="es-ES_tradnl"/>
        </w:rPr>
      </w:r>
    </w:p>
    <w:p>
      <w:pPr>
        <w:pStyle w:val="Normal"/>
        <w:spacing w:lineRule="auto" w:line="276"/>
        <w:jc w:val="both"/>
        <w:rPr>
          <w:rFonts w:ascii="Arial" w:hAnsi="Arial" w:cs="Arial"/>
          <w:sz w:val="22"/>
        </w:rPr>
      </w:pPr>
      <w:r>
        <w:rPr>
          <w:rFonts w:cs="Arial" w:ascii="Arial" w:hAnsi="Arial"/>
          <w:sz w:val="22"/>
          <w:lang w:val="es-ES_tradnl"/>
        </w:rPr>
        <w:t xml:space="preserve">El presente documento tiene por objeto dar respuesta a la solicitud de contribuciones </w:t>
      </w:r>
      <w:r>
        <w:rPr>
          <w:rFonts w:cs="Arial" w:ascii="Arial" w:hAnsi="Arial"/>
          <w:sz w:val="22"/>
        </w:rPr>
        <w:t>del</w:t>
      </w:r>
      <w:r>
        <w:rPr>
          <w:rFonts w:cs="Arial" w:ascii="Arial" w:hAnsi="Arial"/>
          <w:bCs/>
          <w:sz w:val="22"/>
        </w:rPr>
        <w:t xml:space="preserve"> Mecanismo Internacional de Expertos Independientes para promover la justicia y la igualdad raciales en el contexto de la labor de las fuerzas del orden.</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sz w:val="22"/>
        </w:rPr>
      </w:pPr>
      <w:r>
        <w:rPr>
          <w:rFonts w:cs="Arial" w:ascii="Arial" w:hAnsi="Arial"/>
          <w:sz w:val="22"/>
        </w:rPr>
        <w:t>Al respecto, el Gobierno del Ecuador desea compartir una experiencia exitosa de judicialización, acceso a la justicia, reparación y medidas de no repetición, por un hecho ocurrido en 1985, proceso que concluyó en 2024.</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b/>
          <w:sz w:val="22"/>
          <w:u w:val="single"/>
        </w:rPr>
        <w:t>ANTECEDENTE.</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El 27 de febrero de 1985, en Puerto Bolívar, ciudad de Machala, Provincia de El Oro, el afro ecuatoriano Owel Jaciel Cañola Zambrano fue detenido por servidores policiales, encargados de la guardia del Banco Central del Ecuador, por un presunto robo sucedido días antes en la localidad. Una vez detenido fue trasladado a los calabozos del Servicio de Investigación Criminal (SIC) de El Oro, en donde fue interrogado por sus agentes, los mismos que a través de métodos de tortura pretendieron obtener información incriminatoria pese a que la presunta víctima negó haber cometido los hechos investigad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Producto de estos actos inhumanos el señor Owel Cañola Zambrano sufrió un paro cardiorrespiratorio, además se encontraron traumatismos cráneo encefálicos en la humanidad del investigado, los mismos que fueron confirmados por el médico legista, al momento de realizar el protocolo de autopsia.</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t xml:space="preserve">Por estos hechos, el Juzgado de lo Penal de El Oro en 1986, dictó un sobreseimiento definitivo y posterior archivo de la causa a favor de los servidores policiales porque conforme a sus testimonios fue la población del sector quienes agredieron a la víctima Owel Cañol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sz w:val="22"/>
        </w:rPr>
      </w:pPr>
      <w:r>
        <w:rPr>
          <w:rFonts w:cs="Arial" w:ascii="Arial" w:hAnsi="Arial"/>
          <w:b/>
          <w:sz w:val="22"/>
          <w:u w:val="single"/>
        </w:rPr>
        <w:t>JUDICIALIZACIÓN</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Dentro de la investigación se pudo determinar que la detención del ciudadano afroecuatoriano obedeció a un prejuicio racista por su condición de ser “negro”, ya que era muy probable que hubiese cometido un acto delictivo. Sin embargo, de los elementos recopilados, evaluados y posteriormente llevados a juicio, se pudo determinar que la víctima era un joven de 22 años con dominio de varias lenguas extranjeras como el inglés, italiano y portugués, toda vez que su niñez y adolescencia residió en Estados Unidos. Luego regresó con su familia a radicarse en la ciudad de Machala y ejerció funciones de guía turístico en Puerto Bolívar, donde trabajó por varios años hasta antes de su muer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La teoría del caso que Fiscalía presentó ante la administración de justicia, se enmarcó en los delitos de detención ilegal, tortura y ejecución extrajudicial calificados como Violaciones Graves a los Derechos Humanos. Su línea argumentativa se mantuvo bajo un discurso con enfoque de prohibición de discriminación étnica, toda vez que la víctima fue estigmatizada por su color de piel, señalado como “negro ladrón”, y por ello fue detenido arbitrariamente, interrogado, torturado y asesin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En la investigación y judicialización de la presente causa, la Fiscalía aplicó varios estándares del Sistema Interamericano de Derechos Humanos en materia de Graves Violaciones a los Derechos Humanos, tales como: Imprescriptibilidad, cosa juzgada fraudulenta, aplicación directa de instrumentos internacionales vía bloque de constitucionalidad, doble subsunción y reparación integr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Es importante señalar que la experticia de autopsia psicológica y el informe psicosocial fue trascendental e inminente para demostrar los prejuicios y la discriminación racial de la que fue objeto la víctim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b/>
          <w:sz w:val="22"/>
        </w:rPr>
        <w:t>Cuatro ex policías fueron condenados a 12 años de prisión por los delitos de tortura y asesinato</w:t>
      </w:r>
      <w:r>
        <w:rPr>
          <w:rFonts w:cs="Arial" w:ascii="Arial" w:hAnsi="Arial"/>
          <w:sz w:val="22"/>
        </w:rPr>
        <w:t xml:space="preserve">, </w:t>
      </w:r>
      <w:r>
        <w:rPr>
          <w:rFonts w:cs="Arial" w:ascii="Arial" w:hAnsi="Arial"/>
          <w:b/>
          <w:sz w:val="22"/>
        </w:rPr>
        <w:t>y al pago de 22.000 dólares cada uno como reparación material</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b/>
          <w:sz w:val="22"/>
        </w:rPr>
        <w:t>Por la detención ilegal</w:t>
      </w:r>
      <w:r>
        <w:rPr>
          <w:rFonts w:cs="Arial" w:ascii="Arial" w:hAnsi="Arial"/>
          <w:sz w:val="22"/>
        </w:rPr>
        <w:t xml:space="preserve"> </w:t>
      </w:r>
      <w:r>
        <w:rPr>
          <w:rFonts w:cs="Arial" w:ascii="Arial" w:hAnsi="Arial"/>
          <w:b/>
          <w:sz w:val="22"/>
        </w:rPr>
        <w:t>dos policías fueron sentenciados a dos años de prisión</w:t>
      </w:r>
      <w:r>
        <w:rPr>
          <w:rFonts w:cs="Arial" w:ascii="Arial" w:hAnsi="Arial"/>
          <w:sz w:val="22"/>
        </w:rPr>
        <w:t xml:space="preserve"> y al pago de una reparación integral por la suma de 15.000 dólares cada uno, como resultado de su admisión de culpabilidad y en consecuencia su sometimiento a un procedimiento abreviado quienes repararon materialmente a las víctimas indirectas en la suma de 30.000 dólares en audiencia públic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b/>
          <w:sz w:val="22"/>
        </w:rPr>
        <w:t>Como reparación inmaterial</w:t>
      </w:r>
      <w:r>
        <w:rPr>
          <w:rFonts w:cs="Arial" w:ascii="Arial" w:hAnsi="Arial"/>
          <w:sz w:val="22"/>
        </w:rPr>
        <w:t xml:space="preserve"> se realizó un acto ceremonial de disculpas públicas pedido por la Comandancia Provincial de la Policía Nacional y como garantes la Armada Nacional del Ecuador, La Gobernación Provincial quienes realizaron una develación de una placa en memoria de la víctima Owel Cañola Zambrano, la misma que quedó inmortalizada en la Biblioteca Provincial de Puerto Bolívar, el día 2 de octubre del 2017.</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b/>
          <w:sz w:val="22"/>
        </w:rPr>
        <w:t>Como mecanismo de no repetición</w:t>
      </w:r>
      <w:r>
        <w:rPr>
          <w:rFonts w:cs="Arial" w:ascii="Arial" w:hAnsi="Arial"/>
          <w:sz w:val="22"/>
        </w:rPr>
        <w:t xml:space="preserve"> se remitió la sentencia a la Comandancia General de la Policía Nacional, para que sea objeto de estudio de los policías y aspirantes de la Policía Nacional del Ecuador. Además, la sentencia fue publicada en dos medios de comunicación escrita loc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b/>
          <w:sz w:val="22"/>
          <w:u w:val="single"/>
        </w:rPr>
        <w:t>CRONOLOGÍA:</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JUICIO No. 07283201600525, el 23 de noviembre del 2016, inició la judicialización mediante audiencia de formulación de cargos; Primera sentencia por detención ilegal notificada el 28 de junio de 2017; Segunda sentencia por torturas y asesinato notificada 27 de septiembre de 2018; Ratificación de sentencia en segunda instancia notificada 17 de enero de 2019; el 26 de enero de 2024, se emitió la negación del Recurso de Casa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right"/>
        <w:rPr/>
      </w:pPr>
      <w:r>
        <w:rPr>
          <w:rFonts w:cs="Arial" w:ascii="Arial" w:hAnsi="Arial"/>
          <w:sz w:val="22"/>
        </w:rPr>
        <w:t>Quito, mayo de 202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53465</wp:posOffset>
          </wp:positionH>
          <wp:positionV relativeFrom="paragraph">
            <wp:posOffset>-449580</wp:posOffset>
          </wp:positionV>
          <wp:extent cx="7540625" cy="106578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540625" cy="10657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0"/>
      <w:ind w:left="284" w:hanging="0"/>
      <w:contextualSpacing/>
      <w:jc w:val="both"/>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7:00Z</dcterms:created>
  <dc:creator>Microsoft Office User</dc:creator>
  <dc:description/>
  <cp:keywords/>
  <dc:language>en-US</dc:language>
  <cp:lastModifiedBy>Mission Permanente del Ecuador ONU Ginebra</cp:lastModifiedBy>
  <cp:lastPrinted>2024-05-22T15:11:00Z</cp:lastPrinted>
  <dcterms:modified xsi:type="dcterms:W3CDTF">2024-05-2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y fmtid="{D5CDD505-2E9C-101B-9397-08002B2CF9AE}" pid="4" name="Filename">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