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ommittee for National Minorities</w:t>
      </w:r>
    </w:p>
    <w:p>
      <w:pPr>
        <w:pStyle w:val="Normal"/>
        <w:jc w:val="center"/>
        <w:rPr>
          <w:b/>
          <w:b/>
          <w:color w:val="000000"/>
          <w:sz w:val="28"/>
          <w:szCs w:val="28"/>
        </w:rPr>
      </w:pPr>
      <w:r>
        <w:rPr>
          <w:b/>
          <w:color w:val="000000"/>
          <w:sz w:val="28"/>
          <w:szCs w:val="28"/>
        </w:rPr>
        <w:t>Contribution with regard to the OHCHR request on minority issues</w:t>
      </w:r>
    </w:p>
    <w:p>
      <w:pPr>
        <w:pStyle w:val="Normal"/>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ListParagraph"/>
        <w:numPr>
          <w:ilvl w:val="0"/>
          <w:numId w:val="2"/>
        </w:numPr>
        <w:spacing w:lineRule="auto" w:line="360"/>
        <w:jc w:val="both"/>
        <w:rPr>
          <w:rFonts w:ascii="Times New Roman" w:hAnsi="Times New Roman" w:cs="Times New Roman"/>
          <w:bCs/>
        </w:rPr>
      </w:pPr>
      <w:r>
        <w:rPr>
          <w:rFonts w:cs="Times New Roman" w:ascii="Times New Roman" w:hAnsi="Times New Roman"/>
          <w:bCs/>
        </w:rPr>
        <w:t>Do you consider the interests of persons belonging to minority groups appropriately taken into account in your country? If yes how? If no why?</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The interests of persons belonging to national minorities in the Republic of Albania are taken into account. In October 2017, the Parliament of the Republic of Albania approved law no. 96/2017 "On the protection of national minorities in the Republic of Albania". This law clearly states that every person belonging to a national minority has the right to choose freely whether or not to be treated as such, without having any disadvantage from this choice or from the exercise of the rights that are related to this election. In this law, it is also clearly emphasized that persons belonging to national minorities exercise the rights and enjoy the freedoms guaranteed by this law, individually and in community with others, throughout the territory of the Republic of Albania. Based on the law no. 96/2017 every person has the right to declare belonging to a national minority, based on the right of self-identification, according to the provisions of the legislation for the general census of the population of the Republic of Albania and in the cases provided for in this law.</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360"/>
        <w:jc w:val="both"/>
        <w:rPr>
          <w:rFonts w:ascii="Times New Roman" w:hAnsi="Times New Roman" w:cs="Times New Roman"/>
          <w:bCs/>
        </w:rPr>
      </w:pPr>
      <w:r>
        <w:rPr>
          <w:rFonts w:cs="Times New Roman" w:ascii="Times New Roman" w:hAnsi="Times New Roman"/>
          <w:bCs/>
        </w:rPr>
        <w:t>Are there institutional arrangements that guarantee (or facilitate) effective political representation of persons belonging to minorities? For example a Second Chamber in Parliament, the federal structure of the State, specific “minority institution” (such as a Council of Minorities or a dedicated Ombudsperson, or electoral mechanisms (quotas, separate lists for minorities).</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Based on the law no. 96/2017 "On the protection of national minorities in the Republic of Albania" in order to ensure the protection and promotion of the rights and interests of national minorities, according to the provisions of this law and the relevant legislation in force, the Committee for National Minorities is created, as a central institution under the Prime Minister.</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The Committee for National Minorities consists of representatives of national minorities in the Republic of Albania. Each of the national minorities has the right to have one representative as a member of the Committee for National Minorities.</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The members of the Committee for National Minorities are appointed by order of the Prime Minister, based on the candidacies submitted by associations representing national minorities. The mandate of the committee member is four years, with the right of renewal. The chairman of the Committee for National Minorities and the vice-chairman are appointed by order of the Prime Minister, every four years.</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In terms of representation in the parliament, there are no electoral mechanisms that provide lists dedicated to national minorities.</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360"/>
        <w:jc w:val="both"/>
        <w:rPr>
          <w:rFonts w:ascii="Times New Roman" w:hAnsi="Times New Roman" w:cs="Times New Roman"/>
          <w:bCs/>
        </w:rPr>
      </w:pPr>
      <w:r>
        <w:rPr>
          <w:rFonts w:cs="Times New Roman" w:ascii="Times New Roman" w:hAnsi="Times New Roman"/>
          <w:bCs/>
        </w:rPr>
        <w:t>Are there minority issues insulated from (or not subject to) State authorities’ decisions (including the Parliament)? (For example, constitutional guarantee, political/traditional agreement, competence on minority issues at a regional level, where the persons belonging to a minority represent the majority of the population).</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Based on the law no. 96/2017 "On the protection of national minorities in the Republic of Albania" to guarantee the protection and promotion of the rights of national minorities, according to the provisions of this law and relevant legislation in force, the Committee for National Minorities is an Advisory institution.</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360"/>
        <w:jc w:val="both"/>
        <w:rPr>
          <w:rFonts w:ascii="Times New Roman" w:hAnsi="Times New Roman" w:cs="Times New Roman"/>
          <w:bCs/>
        </w:rPr>
      </w:pPr>
      <w:r>
        <w:rPr>
          <w:rFonts w:cs="Times New Roman" w:ascii="Times New Roman" w:hAnsi="Times New Roman"/>
          <w:bCs/>
        </w:rPr>
        <w:t>Are there institutional arrangements and/or political practices that de facto exclude persons belonging to minorities from effective participation in decisions at the national – and where appropriate, regional level – concerning the minority they belong to?</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The electoral code should create quotas for more effective inclusion and participation of National Minorities</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360"/>
        <w:jc w:val="both"/>
        <w:rPr>
          <w:rFonts w:ascii="Times New Roman" w:hAnsi="Times New Roman" w:cs="Times New Roman"/>
          <w:bCs/>
        </w:rPr>
      </w:pPr>
      <w:r>
        <w:rPr>
          <w:rFonts w:cs="Times New Roman" w:ascii="Times New Roman" w:hAnsi="Times New Roman"/>
          <w:bCs/>
        </w:rPr>
        <w:t xml:space="preserve">Are there legal, administrative or other barriers that prevent persons belonging to minorities to participate effectively in cultural, religious, social, economic or public life? </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Law no. 96/2017 "On the protection of national minorities in the Republic of Albania". This law clearly states that every person belonging to a national minority has the right to freely choose whether or not to be treated as such, without any disadvantage from this choice or from the exercise of the rights related to this choice. In this law, it is also clearly emphasized that persons belonging to national minorities exercise the rights and enjoy the freedoms guaranteed by this law, individually and together with others, throughout the territory of the Republic of Albania. Based on the law no. 96/2017 every person has the right to declare belonging to a national minority, based on the right of self-identification, according to the provisions of the legislation for the general census of the population in the Republic of Albania and in the cases provided for in this law.</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t>To our knowledge, there are no legal and/or administrative obstacles preventing persons belonging to national minorities from participating in cultural, religious, social, economic or public life.</w:t>
      </w:r>
    </w:p>
    <w:p>
      <w:pPr>
        <w:pStyle w:val="ListParagraph"/>
        <w:spacing w:lineRule="auto" w:line="360"/>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360"/>
        <w:jc w:val="both"/>
        <w:rPr>
          <w:rFonts w:ascii="Times New Roman" w:hAnsi="Times New Roman" w:cs="Times New Roman"/>
          <w:bCs/>
        </w:rPr>
      </w:pPr>
      <w:r>
        <w:rPr>
          <w:rFonts w:cs="Times New Roman" w:ascii="Times New Roman" w:hAnsi="Times New Roman"/>
          <w:bCs/>
        </w:rPr>
        <w:t>What are the benefits and/or challenges of recognizing and granting sectoral (for example, concerning sectors like education) or territorial autonomy of minorities?</w:t>
      </w:r>
    </w:p>
    <w:p>
      <w:pPr>
        <w:pStyle w:val="ListParagraph"/>
        <w:spacing w:lineRule="auto" w:line="360" w:before="0" w:after="160"/>
        <w:ind w:left="1080" w:hanging="0"/>
        <w:contextualSpacing/>
        <w:jc w:val="both"/>
        <w:rPr/>
      </w:pPr>
      <w:r>
        <w:rPr>
          <w:rFonts w:cs="Times New Roman" w:ascii="Times New Roman" w:hAnsi="Times New Roman"/>
          <w:bCs/>
        </w:rPr>
        <w:t>The main challenge related to the territorial autonomy of minorities and education is the disapproval of three by-laws of Law no. 96/2017 "On the protection of national minorities in the Republic of Alb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en-US"/>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lang w:val="en-US"/>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Times New Roman" w:hAnsi="Times New Roman" w:eastAsia="Times New Roman" w:cs="Times New Roman"/>
      <w:kern w:val="0"/>
      <w:sz w:val="20"/>
      <w:szCs w:val="20"/>
      <w:lang w:val="sq-AL"/>
    </w:rPr>
  </w:style>
  <w:style w:type="character" w:styleId="HeaderChar">
    <w:name w:val="Header Char"/>
    <w:qFormat/>
    <w:rPr>
      <w:rFonts w:ascii="Times New Roman" w:hAnsi="Times New Roman" w:eastAsia="Times New Roman" w:cs="Times New Roman"/>
      <w:kern w:val="0"/>
      <w:sz w:val="20"/>
      <w:szCs w:val="20"/>
      <w:lang w:val="sq-AL"/>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lang w:val="en-US"/>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lang w:val="en-U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 w:val="24"/>
      <w:szCs w:val="24"/>
      <w:lang w:val="en-US"/>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Hasimin Keci</dc:creator>
  <dc:description/>
  <cp:keywords/>
  <dc:language>en-US</dc:language>
  <cp:lastModifiedBy>Lubonja Ardian</cp:lastModifiedBy>
  <dcterms:modified xsi:type="dcterms:W3CDTF">2024-05-0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Permanent Mission of Albania in Geneva </vt:lpwstr>
  </property>
</Properties>
</file>