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  <w:lang w:val="pt-BR"/>
        </w:rPr>
      </w:pPr>
      <w:r>
        <w:rPr>
          <w:rFonts w:cs="Verdana" w:ascii="Verdana" w:hAnsi="Verdana"/>
          <w:b/>
          <w:bCs/>
          <w:sz w:val="15"/>
          <w:szCs w:val="15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  <w:lang w:val="pt-BR"/>
        </w:rPr>
      </w:pPr>
      <w:r>
        <w:rPr>
          <w:rFonts w:cs="Verdana" w:ascii="Verdana" w:hAnsi="Verdana"/>
          <w:b/>
          <w:bCs/>
          <w:sz w:val="15"/>
          <w:szCs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eastAsia="Verdana" w:cs="Verdana" w:ascii="Verdana" w:hAnsi="Verdana"/>
          <w:b/>
          <w:bCs/>
          <w:lang w:val="pt-BR"/>
        </w:rPr>
        <w:t xml:space="preserve">                     </w:t>
      </w:r>
      <w:r>
        <w:rPr>
          <w:rFonts w:cs="Verdana" w:ascii="Verdana" w:hAnsi="Verdana"/>
          <w:b/>
          <w:bCs/>
          <w:lang w:val="pt-BR"/>
        </w:rPr>
        <w:t>Programa de Bolsa para Indígena 202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  <w:lang w:val="pt-BR"/>
        </w:rPr>
      </w:pPr>
      <w:r>
        <w:rPr>
          <w:rFonts w:cs="Verdana" w:ascii="Verdana" w:hAnsi="Verdana"/>
          <w:b/>
          <w:bCs/>
          <w:sz w:val="15"/>
          <w:szCs w:val="15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t-BR"/>
        </w:rPr>
        <w:t xml:space="preserve">             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FORMULÁRIO DE INSCRIÇÃO DO PROGRAMA EM LÍNGUA PORTUGUE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b/>
          <w:bCs/>
          <w:sz w:val="18"/>
          <w:szCs w:val="18"/>
          <w:u w:val="single"/>
          <w:lang w:val="pt-BR"/>
        </w:rPr>
        <w:t>Nota:</w:t>
      </w:r>
      <w:r>
        <w:rPr>
          <w:sz w:val="18"/>
          <w:szCs w:val="18"/>
          <w:lang w:val="pt-BR"/>
        </w:rPr>
        <w:t xml:space="preserve"> Este formulário de inscrição consiste em duas partes. A primeira parte deve ser preenchida e assinada pelo candidato. A segunda parte deve ser preenchida, assinada e carimbada pela organização Indígena ou comunidade Indígena. </w:t>
      </w:r>
      <w:r>
        <w:rPr>
          <w:b/>
          <w:bCs/>
          <w:sz w:val="18"/>
          <w:szCs w:val="18"/>
          <w:lang w:val="pt-BR"/>
        </w:rPr>
        <w:t>Tendo em conta o elevado número de candidaturas recebidas, recomendamos vivamente que envie o seu formulário -</w:t>
      </w:r>
      <w:r>
        <w:rPr>
          <w:sz w:val="18"/>
          <w:szCs w:val="18"/>
          <w:lang w:val="pt-BR"/>
        </w:rPr>
        <w:t xml:space="preserve"> </w:t>
      </w:r>
      <w:r>
        <w:rPr>
          <w:b/>
          <w:bCs/>
          <w:sz w:val="18"/>
          <w:szCs w:val="18"/>
          <w:u w:val="single"/>
          <w:lang w:val="pt-BR"/>
        </w:rPr>
        <w:t>bem antes do prazo - por e-mail (joanderson.gomesdealmeida@un.org)</w:t>
      </w:r>
      <w:r>
        <w:rPr>
          <w:sz w:val="18"/>
          <w:szCs w:val="18"/>
          <w:lang w:val="pt-BR"/>
        </w:rPr>
        <w:t>. Os formulários de inscrição devem ser acompanhados de uma carta de recomendação da organização ou da comunidade que indicou, passaporte válido, breve carta de motivação e currículo. Formulários incompletos não serão levados em consideração.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>
          <w:trHeight w:val="5680" w:hRule="atLeast"/>
        </w:trPr>
        <w:tc>
          <w:tcPr>
            <w:tcW w:w="9833" w:type="dxa"/>
            <w:tcBorders/>
            <w:vAlign w:val="center"/>
          </w:tcPr>
          <w:p>
            <w:pPr>
              <w:pStyle w:val="NormalWeb"/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pt-BR"/>
              </w:rPr>
              <w:t>PARTE I - A ser preenchida pelo candid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38735</wp:posOffset>
                      </wp:positionV>
                      <wp:extent cx="877570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82.05pt;mso-wrap-distance-left:9.05pt;mso-wrap-distance-right:9.05pt;mso-wrap-distance-top:0pt;mso-wrap-distance-bottom:0pt;margin-top:3.0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. Nome Completo: 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2. Gênero: 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3. Data de nascimento: ...............................................................................................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4. Local de nascimento:..................................................................................................................................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5. Estado Civil: 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6. Números de dependentes: 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 Povo Indígena/Aldeia/Comunidade: 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8.Nacionalidade: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9. Endereço completo: 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0. Tel.: 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1. Fax: 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2. E-mail: 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3. Em caso de emergência falar com: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Nome: 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ndereço 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Tel./fax: 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-mail: 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14. Conhecimento de Idiomas. Respond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pt-BR"/>
              </w:rPr>
              <w:t>SIM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pt-BR"/>
              </w:rPr>
              <w:t>NÃO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nas lacunas abaixo:</w:t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"/>
              <w:gridCol w:w="2161"/>
              <w:gridCol w:w="2163"/>
              <w:gridCol w:w="2163"/>
              <w:gridCol w:w="2393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 xml:space="preserve">Ler 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BR"/>
                    </w:rPr>
                    <w:t>facilmente/não facilmente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 xml:space="preserve">Escrever 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BR"/>
                    </w:rPr>
                    <w:t>facilmente/não facilmente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 xml:space="preserve">Falar 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BR"/>
                    </w:rPr>
                    <w:t>facilmente/não facilmente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Entender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BR"/>
                    </w:rPr>
                    <w:t>facilmente/não facilmente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Inglês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Frances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Espanhol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Russo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Português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Outros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 </w:t>
            </w:r>
            <w:r>
              <w:rPr>
                <w:rFonts w:eastAsia="Times New Roma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5. Formação escolar: ensino médio ou superio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1417"/>
              <w:gridCol w:w="1843"/>
              <w:gridCol w:w="2732"/>
            </w:tblGrid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Instituição (nome, local e paí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Ano de início e conclu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Grau Obtido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>Principais assuntos de estudo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 xml:space="preserve">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  <w:t xml:space="preserve">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 </w:t>
            </w:r>
            <w:r>
              <w:rPr>
                <w:rFonts w:eastAsia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16. Outros tipos de treinamentos ou educação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7. Experiência: Em ordem cronológica, descreva suas experiências/atividades passadas e presentes que contribuíram para a proteção e promoção dos direitos dos Povos Indígenas em seu país.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Use páginas adicionais, se necessário)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..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pt-BR"/>
              </w:rPr>
              <w:t>.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8. Outras informações/experiências relevantes: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9. Expectativas pessoais do candidat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) Por favor, explique quais são suas expectativas em relação ao programa de bolsas? Em outras palavras, o que o motiva a se inscrever nessa formação?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.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b) Acompanhamento: como você prevê usar/vincular os conhecimentos adquiridos durante o programa de bolsas às suas atividades atuais e futuras? (Use papel adicional se necessário)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c) Quais são os seus interesses especiais e em que áreas gostaria, preferencialmente, de obter mais conhecimentos?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3" w:leader="none"/>
                <w:tab w:val="left" w:pos="340" w:leader="none"/>
                <w:tab w:val="left" w:pos="660" w:leader="none"/>
                <w:tab w:val="left" w:pos="1339" w:leader="none"/>
                <w:tab w:val="left" w:pos="1963" w:leader="none"/>
                <w:tab w:val="left" w:pos="6330" w:leader="none"/>
                <w:tab w:val="left" w:pos="6895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ind w:hanging="360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20.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220. </w:t>
            </w: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Necessita viajar com assistente pessoal ou qualquer outro apoio por motivo de deficiência?                     </w:t>
            </w:r>
          </w:p>
          <w:p>
            <w:pPr>
              <w:pStyle w:val="Normal"/>
              <w:tabs>
                <w:tab w:val="clear" w:pos="720"/>
                <w:tab w:val="left" w:pos="-24" w:leader="none"/>
                <w:tab w:val="left" w:pos="340" w:leader="none"/>
                <w:tab w:val="left" w:pos="660" w:leader="none"/>
                <w:tab w:val="left" w:pos="1339" w:leader="none"/>
                <w:tab w:val="left" w:pos="1963" w:leader="none"/>
                <w:tab w:val="left" w:pos="6330" w:leader="none"/>
                <w:tab w:val="left" w:pos="6895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ind w:hanging="360"/>
              <w:jc w:val="both"/>
              <w:rPr>
                <w:rFonts w:ascii="Verdana" w:hAnsi="Verdana" w:cs="Times New Roman TUR"/>
                <w:kern w:val="2"/>
                <w:sz w:val="16"/>
                <w:szCs w:val="16"/>
                <w:lang w:val="pt-BR"/>
              </w:rPr>
            </w:pP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24" w:leader="none"/>
                <w:tab w:val="left" w:pos="340" w:leader="none"/>
                <w:tab w:val="left" w:pos="660" w:leader="none"/>
                <w:tab w:val="left" w:pos="1339" w:leader="none"/>
                <w:tab w:val="left" w:pos="1963" w:leader="none"/>
                <w:tab w:val="left" w:pos="6330" w:leader="none"/>
                <w:tab w:val="left" w:pos="6895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jc w:val="both"/>
              <w:rPr/>
            </w:pP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Sim </w:t>
            </w:r>
            <w:r>
              <w:rPr>
                <w:rFonts w:eastAsia="Wingdings" w:cs="Wingdings" w:ascii="Wingdings" w:hAnsi="Wingdings"/>
                <w:kern w:val="2"/>
                <w:sz w:val="16"/>
                <w:szCs w:val="16"/>
                <w:lang w:val="pt-BR"/>
              </w:rPr>
              <w:t></w:t>
            </w: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  Não </w:t>
            </w:r>
            <w:r>
              <w:rPr>
                <w:rFonts w:eastAsia="Wingdings" w:cs="Wingdings" w:ascii="Wingdings" w:hAnsi="Wingdings"/>
                <w:kern w:val="2"/>
                <w:sz w:val="16"/>
                <w:szCs w:val="16"/>
                <w:lang w:val="pt-BR"/>
              </w:rPr>
              <w:t></w:t>
            </w: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                         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21. Algum de seus familiares ou parentes próximos já participou de nosso programa de bolsas? Em caso afirmativo, indique qual é a sua relação familiar com essa pessoa e indique o nome completo e o ano de participação:</w:t>
            </w:r>
          </w:p>
          <w:p>
            <w:pPr>
              <w:pStyle w:val="Normal"/>
              <w:tabs>
                <w:tab w:val="clear" w:pos="720"/>
                <w:tab w:val="left" w:pos="-24" w:leader="none"/>
                <w:tab w:val="left" w:pos="340" w:leader="none"/>
                <w:tab w:val="left" w:pos="660" w:leader="none"/>
                <w:tab w:val="left" w:pos="1339" w:leader="none"/>
                <w:tab w:val="left" w:pos="1963" w:leader="none"/>
                <w:tab w:val="left" w:pos="6330" w:leader="none"/>
                <w:tab w:val="left" w:pos="6895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</w:tabs>
              <w:jc w:val="both"/>
              <w:rPr/>
            </w:pP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Sim </w:t>
            </w:r>
            <w:r>
              <w:rPr>
                <w:rFonts w:eastAsia="Wingdings" w:cs="Wingdings" w:ascii="Wingdings" w:hAnsi="Wingdings"/>
                <w:kern w:val="2"/>
                <w:sz w:val="16"/>
                <w:szCs w:val="16"/>
                <w:lang w:val="pt-BR"/>
              </w:rPr>
              <w:t></w:t>
            </w: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  Não </w:t>
            </w:r>
            <w:r>
              <w:rPr>
                <w:rFonts w:eastAsia="Wingdings" w:cs="Wingdings" w:ascii="Wingdings" w:hAnsi="Wingdings"/>
                <w:kern w:val="2"/>
                <w:sz w:val="16"/>
                <w:szCs w:val="16"/>
                <w:lang w:val="pt-BR"/>
              </w:rPr>
              <w:t></w:t>
            </w:r>
            <w:r>
              <w:rPr>
                <w:rFonts w:cs="Times New Roman TUR" w:ascii="Verdana" w:hAnsi="Verdana"/>
                <w:kern w:val="2"/>
                <w:sz w:val="16"/>
                <w:szCs w:val="16"/>
                <w:lang w:val="pt-BR"/>
              </w:rPr>
              <w:t xml:space="preserve">                         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22. Certifico que as declarações feitas por mim em resposta às perguntas anteriores são verdadeiras, completas e corretas, tanto quanto é do meu conhecimento e responsabilidade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ssinatura: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Local/data: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inline distT="0" distB="0" distL="0" distR="0">
                      <wp:extent cx="568833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pt;width:447.85pt;height:0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pt-BR"/>
              </w:rPr>
              <w:t xml:space="preserve">PARTE II - A ser preenchida pela organização ou comunidade Indígena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1. Nome da organização ou comunidade Indígena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2. Nome do povo/nação Indígena representado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Endereço: 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4. Tel.: 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5. Fax: 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6. E-mail: 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 A Organização. (Use papel adicional se necessário)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1 Breve descrição da organização (status, mandato, atividades). Forneça também alguns exemplos concretos de conquistas positivas resultantes das atividades da organização e que contribuíram para o avanço da proteção dos direitos dos Povos Indígenas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2 Breve descrição dos problemas que o seu Povo/comunidade enfrenta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3 Razões para enviar este candidato em particular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4 Como você prevê que, uma vez treinado por meio do programa de bolsas, o candidato recomendado por você estará mais bem equipado para apoiar as atividades atuais e futuras da organização/comunidade?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.5 Nome da pessoa de contato na organização: 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8. O candidato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8.1. Apresente as responsabilidades/atribuições do candidato dentro da organização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8.2 Responsabilidades futuras dentro da organização: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8.3 Se necessário, você pode sustentar a família do candidato durante sua ausência?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e não, o que você precisa?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ssinatura do funcionário certificador: ................................................................................................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Local/data: ......................................................................................................................................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Carimbo da organização:</w:t>
            </w:r>
            <w:r>
              <w:rPr>
                <w:sz w:val="16"/>
                <w:szCs w:val="16"/>
                <w:lang w:val="pt-BR"/>
              </w:rPr>
              <w:t>   </w:t>
            </w:r>
          </w:p>
          <w:p>
            <w:pPr>
              <w:pStyle w:val="NormalWeb"/>
              <w:spacing w:before="28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vanish/>
          <w:sz w:val="16"/>
          <w:szCs w:val="16"/>
          <w:lang w:val="pt-BR"/>
        </w:rPr>
      </w:pPr>
      <w:r>
        <w:rPr>
          <w:vanish/>
          <w:sz w:val="16"/>
          <w:szCs w:val="16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23" w:hRule="atLeast"/>
        </w:trPr>
        <w:tc>
          <w:tcPr>
            <w:tcW w:w="895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5:00Z</dcterms:created>
  <dc:creator>kramp</dc:creator>
  <dc:description/>
  <cp:keywords/>
  <dc:language>en-US</dc:language>
  <cp:lastModifiedBy>Arturo Requesens-Galnares</cp:lastModifiedBy>
  <cp:lastPrinted>2011-05-13T11:17:00Z</cp:lastPrinted>
  <dcterms:modified xsi:type="dcterms:W3CDTF">2023-08-17T09:35:00Z</dcterms:modified>
  <cp:revision>3</cp:revision>
  <dc:subject/>
  <dc:title>Applicationform(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34fdd90c3596ae6fb4bae716bd2ef3468dc02290e56c6d3af2ec72ef60f86a</vt:lpwstr>
  </property>
  <property fmtid="{D5CDD505-2E9C-101B-9397-08002B2CF9AE}" pid="3" name="Order">
    <vt:lpwstr>51802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