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aws, legislation, policies, constitutions, judicial decisions, and other mechanisms in which States have adopted measures to achieve the purposes of the United Nations Declaration on the Rights of Indigenous Peoples, in accordance with Article 38 of the Declaration</w:t>
      </w:r>
    </w:p>
    <w:p>
      <w:pPr>
        <w:pStyle w:val="Normal"/>
        <w:spacing w:lineRule="auto" w:line="48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Article 38 States in consultation and cooperation with indigenous peoples, shall take the appropriate measures, including legislative measures, to achieve the ends of this Declaration</w:t>
      </w:r>
    </w:p>
    <w:p>
      <w:pPr>
        <w:pStyle w:val="Normal"/>
        <w:spacing w:lineRule="auto" w:line="48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Context</w:t>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The federal government seems reticence in implementation of the United Nations Declaration on the Rights of Indigenous Peoples (UNDRIP). Thus, there is no specific legal and policy measures for implementation of the (UNDRIP) at the federal level. This impacting to the Indigenous Peoples of Nepal to defend their rights. However, as Nepal is the signatory of the UNDRIP, principally it is the obligation of the state to comply with the provision of this instrument while making plans and policies. </w:t>
      </w:r>
    </w:p>
    <w:p>
      <w:pPr>
        <w:pStyle w:val="Normal"/>
        <w:spacing w:lineRule="auto" w:line="48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 xml:space="preserve">Legislative Measures </w:t>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Thought there is no concrete and specific legislative measure to recognize the customary lands, institutions, practices, and heritages of Indigenous Peoples in federal and provincial level, some local governments have developed legal instruments referring to the UNDRIP and ILO Convention No. 169 to promote and protect customary lands, institutions, and heritages. For instance, at least 18 Local governments (out of 753 local units) in the far west province developed law for regulating the customary Institutions/system </w:t>
      </w:r>
      <w:r>
        <w:rPr>
          <w:rFonts w:cs="Times New Roman" w:ascii="Times New Roman" w:hAnsi="Times New Roman"/>
          <w:i/>
          <w:iCs/>
          <w:color w:val="222222"/>
          <w:sz w:val="24"/>
          <w:szCs w:val="24"/>
          <w:shd w:fill="FFFFFF" w:val="clear"/>
        </w:rPr>
        <w:t>Barghar</w:t>
      </w:r>
      <w:r>
        <w:rPr>
          <w:rFonts w:cs="Times New Roman" w:ascii="Times New Roman" w:hAnsi="Times New Roman"/>
          <w:color w:val="222222"/>
          <w:sz w:val="24"/>
          <w:szCs w:val="24"/>
          <w:shd w:fill="FFFFFF" w:val="clear"/>
        </w:rPr>
        <w:t xml:space="preserve"> of Tharu Indigenous group; Kirtipur municipality in Kathmandu also introduced an Act. for structuring and regulating the cultural protected are for the Newa: Indigenous Peoples; Sahid Lakhan Thapa (in Gorkha district) and Bhot Khola (in Sankhuwa Sabha district) rural municipality also developed laws to recognize Free, Prior and Informed Consent, promotion and protection of customary practices, way of life and biodiversity. Similarly, some of the local units in the Easten Part of Nepal, particularly Jhapa and Morang district, have recognized some of the Indigenous groups, such as Dhimal, Tharu, as the first nations/citizens of the lands. However, those legal provisions are either inadequate or lack in proper implementations.</w:t>
      </w:r>
    </w:p>
    <w:p>
      <w:pPr>
        <w:pStyle w:val="Normal"/>
        <w:spacing w:lineRule="auto" w:line="48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 xml:space="preserve">Executive Measures </w:t>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he planning commission of Nepal developed the fifteenth plan (Fiscal Year 2019/20 – 2023/24) in consultation with the Indigenous Peoples of Nepal. Some fundamental issues of IPs are accommodated in the plan. Similarly, IPs took part in the development of the five year human rights action plan of the government of Nepal and action plan on business and human rights (2003). Some issues pertaining to the IPs have been addressed and accommodated. However, those are not sufficient to achieve the ends of the UNDRIP and address the major demands of IPs in Nepal.</w:t>
      </w:r>
    </w:p>
    <w:p>
      <w:pPr>
        <w:pStyle w:val="Normal"/>
        <w:spacing w:lineRule="auto" w:line="48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Judicial Measures</w:t>
      </w:r>
    </w:p>
    <w:p>
      <w:pPr>
        <w:pStyle w:val="Normal"/>
        <w:spacing w:lineRule="auto" w:line="480" w:before="0" w:after="0"/>
        <w:rPr/>
      </w:pPr>
      <w:r>
        <w:rPr>
          <w:rFonts w:cs="Times New Roman" w:ascii="Times New Roman" w:hAnsi="Times New Roman"/>
          <w:color w:val="222222"/>
          <w:sz w:val="24"/>
          <w:szCs w:val="24"/>
          <w:shd w:fill="FFFFFF" w:val="clear"/>
        </w:rPr>
        <w:t xml:space="preserve">Court has recognized the UNDRIP and ILO Convention No. 169 while issuing its verdicts. For instance, the cases of </w:t>
      </w:r>
      <w:r>
        <w:rPr>
          <w:rFonts w:cs="Times New Roman" w:ascii="Times New Roman" w:hAnsi="Times New Roman"/>
          <w:i/>
          <w:iCs/>
          <w:color w:val="222222"/>
          <w:sz w:val="24"/>
          <w:szCs w:val="21"/>
          <w:shd w:fill="FFFFFF" w:val="clear"/>
          <w:lang w:bidi="ne-NP"/>
        </w:rPr>
        <w:t>Bhuvan Baramu et al. v. Prime Minister and the Council of Ministers et.al</w:t>
      </w:r>
      <w:r>
        <w:rPr>
          <w:rFonts w:cs="Times New Roman" w:ascii="Times New Roman" w:hAnsi="Times New Roman"/>
          <w:color w:val="222222"/>
          <w:sz w:val="24"/>
          <w:szCs w:val="24"/>
          <w:shd w:fill="FFFFFF" w:val="clear"/>
        </w:rPr>
        <w:t xml:space="preserve"> that issued directive order in the name of the government of Nepal for formulation necessary laws to implementation the Constitutional provisions regarding protected, special, and autonomous region (Const. of Nep. art 56.5) of Barams of Gorkha district of Nepal. Similarly, in the decision of several cases filed by the Lawyers' Association for Human Rights of Nepalese Indigenous Peoples (LAHURNIP) also have been referred the aforesaid international human rights instruments. But, there is no specific judicial decision for full implementation of the UNDRIP. In this regard,</w:t>
      </w:r>
      <w:r>
        <w:rPr/>
        <w:t xml:space="preserve"> </w:t>
      </w:r>
      <w:r>
        <w:rPr>
          <w:rFonts w:cs="Times New Roman" w:ascii="Times New Roman" w:hAnsi="Times New Roman"/>
          <w:color w:val="222222"/>
          <w:sz w:val="24"/>
          <w:szCs w:val="24"/>
          <w:shd w:fill="FFFFFF" w:val="clear"/>
        </w:rPr>
        <w:t>Lawyers' Association for Human Rights of Nepalese</w:t>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ndigenous Peoples (LAHURNIP) has filed a Writ Petition against the federal government that</w:t>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failed to effective implementation, particularly amend the existing laws in line with the</w:t>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UNDRIP and the ILO C. 169. According to the study of LAHURNIP 56 laws have directly</w:t>
      </w:r>
    </w:p>
    <w:p>
      <w:pPr>
        <w:pStyle w:val="Normal"/>
        <w:spacing w:lineRule="auto" w:line="480" w:before="0" w:after="0"/>
        <w:rPr>
          <w:rFonts w:ascii="Times New Roman" w:hAnsi="Times New Roman" w:cs="Times New Roman"/>
          <w:b/>
          <w:b/>
          <w:bCs/>
          <w:color w:val="222222"/>
          <w:sz w:val="24"/>
          <w:szCs w:val="24"/>
          <w:shd w:fill="FFFFFF" w:val="clear"/>
        </w:rPr>
      </w:pPr>
      <w:r>
        <w:rPr>
          <w:rFonts w:cs="Times New Roman" w:ascii="Times New Roman" w:hAnsi="Times New Roman"/>
          <w:color w:val="222222"/>
          <w:sz w:val="24"/>
          <w:szCs w:val="24"/>
          <w:shd w:fill="FFFFFF" w:val="clear"/>
        </w:rPr>
        <w:t>inconsistent with the provision of the UNDRIP and ILO C. 169.</w:t>
      </w:r>
      <w:r>
        <w:rPr>
          <w:rFonts w:cs="Times New Roman" w:ascii="Times New Roman" w:hAnsi="Times New Roman"/>
          <w:b/>
          <w:bCs/>
          <w:color w:val="222222"/>
          <w:sz w:val="24"/>
          <w:szCs w:val="24"/>
          <w:shd w:fill="FFFFFF" w:val="clear"/>
        </w:rPr>
        <w:t xml:space="preserve"> </w:t>
      </w:r>
    </w:p>
    <w:p>
      <w:pPr>
        <w:pStyle w:val="Normal"/>
        <w:spacing w:lineRule="auto" w:line="48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Non-State Actors Interventions (Private/Corporate Sectors) and Multi-lateral Development Banks</w:t>
      </w:r>
    </w:p>
    <w:p>
      <w:pPr>
        <w:pStyle w:val="Normal"/>
        <w:spacing w:lineRule="auto" w:line="480" w:before="0" w:after="0"/>
        <w:rPr/>
      </w:pPr>
      <w:r>
        <w:rPr>
          <w:rFonts w:cs="Times New Roman" w:ascii="Times New Roman" w:hAnsi="Times New Roman"/>
          <w:color w:val="222222"/>
          <w:sz w:val="24"/>
          <w:szCs w:val="24"/>
          <w:shd w:fill="FFFFFF" w:val="clear"/>
        </w:rPr>
        <w:t>Corporate and private sectors and Multi-lateral development banks engaged in development initiatives, particularly hydro power and high voltage transmission lines projects, such as Likhu, Khimti-2, Upper Trishuli-1 etc., have been accommodating provision of UNDRIP in their documents such as IEE, EIA etc. However, there lack effective implementation that lead to violation of IPs lands and cultural rights.</w:t>
      </w:r>
    </w:p>
    <w:p>
      <w:pPr>
        <w:pStyle w:val="Normal"/>
        <w:spacing w:lineRule="auto" w:line="480" w:before="0" w:after="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 xml:space="preserve">Constitutional Bodies (INRIs, IPs Commission, Tharu Commission) </w:t>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o some extend the constitutional bodies are taking initiatives for addressing the issues of human rights of IPs in line with the provisions of the UNDRIP. Monitoring reports of National Human Rights Commission and Tharu commission, and the action plan of the Indigenous commission on SDGs are crucial for creating congenial environment for advocating IPs rights.</w:t>
      </w:r>
    </w:p>
    <w:p>
      <w:pPr>
        <w:pStyle w:val="Normal"/>
        <w:spacing w:lineRule="auto" w:line="480" w:before="0" w:after="0"/>
        <w:ind w:firstLine="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ind w:firstLine="72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p>
    <w:p>
      <w:pPr>
        <w:pStyle w:val="Normal"/>
        <w:spacing w:lineRule="auto" w:line="48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0"/>
        <w:jc w:val="cente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16:00Z</dcterms:created>
  <dc:creator>LENOVO</dc:creator>
  <dc:description/>
  <dc:language>en-US</dc:language>
  <cp:lastModifiedBy>HP</cp:lastModifiedBy>
  <dcterms:modified xsi:type="dcterms:W3CDTF">2024-02-02T13:16:00Z</dcterms:modified>
  <cp:revision>2</cp:revision>
  <dc:subject/>
  <dc:title/>
</cp:coreProperties>
</file>