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bCs/>
          <w:sz w:val="24"/>
          <w:szCs w:val="24"/>
        </w:rPr>
        <w:t xml:space="preserve">1. ¿Cuáles son los principales factores que dificultan cuantitativa y cualitativamente el acceso adecuado a la alimentación y la nutrición en su país y/o comunidad (incluso que se encuentran fuera de su país)? Teniendo en cuenta los determinantes subyacentes de la salud, ¿de qué manera contribuyen a las desigualdades sanitarias? </w:t>
      </w:r>
    </w:p>
    <w:p>
      <w:pPr>
        <w:pStyle w:val="NormalWeb"/>
        <w:spacing w:before="0" w:after="270"/>
        <w:jc w:val="both"/>
        <w:rPr>
          <w:rFonts w:ascii="Arial Narrow" w:hAnsi="Arial Narrow" w:eastAsia="Calibri" w:cs="Arial Narrow"/>
          <w:lang w:eastAsia="en-US"/>
        </w:rPr>
      </w:pPr>
      <w:r>
        <w:rPr>
          <w:rFonts w:eastAsia="Calibri" w:cs="Arial Narrow" w:ascii="Arial Narrow" w:hAnsi="Arial Narrow"/>
          <w:lang w:eastAsia="en-US"/>
        </w:rPr>
        <w:t xml:space="preserve">Entre los factores con mayor relevancia en el impedimento de acceso a la alimentación adecuada y una buena nutrición está: </w:t>
      </w:r>
    </w:p>
    <w:p>
      <w:pPr>
        <w:pStyle w:val="NormalWeb"/>
        <w:numPr>
          <w:ilvl w:val="0"/>
          <w:numId w:val="1"/>
        </w:numPr>
        <w:spacing w:before="0" w:after="0"/>
        <w:ind w:left="714" w:hanging="357"/>
        <w:jc w:val="both"/>
        <w:rPr/>
      </w:pPr>
      <w:r>
        <w:rPr>
          <w:rFonts w:eastAsia="Calibri" w:cs="Arial Narrow" w:ascii="Arial Narrow" w:hAnsi="Arial Narrow"/>
          <w:lang w:eastAsia="en-US"/>
        </w:rPr>
        <w:t>Pobreza y pobreza extrema. La pobreza es la condición que menoscaba la calidad de vida de la población, impide el acceso a los derechos básicos. En este contexto, según datos del INEC para el año 2022, 29 de cada 100 personas se encontraron en pobreza por Necesidades Básicas Insatisfechas; asimismo, 9 de cada 100 personas se encontraron en condiciones de pobreza extrema por ingresos.</w:t>
      </w:r>
    </w:p>
    <w:p>
      <w:pPr>
        <w:pStyle w:val="NormalWeb"/>
        <w:numPr>
          <w:ilvl w:val="0"/>
          <w:numId w:val="1"/>
        </w:numPr>
        <w:spacing w:before="0" w:after="0"/>
        <w:ind w:left="714" w:hanging="357"/>
        <w:jc w:val="both"/>
        <w:rPr/>
      </w:pPr>
      <w:r>
        <w:rPr>
          <w:rFonts w:eastAsia="Calibri" w:cs="Arial Narrow" w:ascii="Arial Narrow" w:hAnsi="Arial Narrow"/>
          <w:lang w:eastAsia="en-US"/>
        </w:rPr>
        <w:t xml:space="preserve">El desempleo es otra condición que afecta al acceso de alimentos adecuados y suficientes para garantizar la nutrición adecuada. Asimismo, en el año 2022, 4 de cada 100 personas estaban desempleadas.  </w:t>
      </w:r>
    </w:p>
    <w:p>
      <w:pPr>
        <w:pStyle w:val="NormalWeb"/>
        <w:numPr>
          <w:ilvl w:val="0"/>
          <w:numId w:val="1"/>
        </w:numPr>
        <w:spacing w:before="0" w:after="0"/>
        <w:ind w:left="714" w:hanging="357"/>
        <w:jc w:val="both"/>
        <w:rPr>
          <w:rFonts w:ascii="Arial Narrow" w:hAnsi="Arial Narrow" w:cs="Arial Narrow"/>
        </w:rPr>
      </w:pPr>
      <w:r>
        <w:rPr>
          <w:rFonts w:eastAsia="Calibri" w:cs="Arial Narrow" w:ascii="Arial Narrow" w:hAnsi="Arial Narrow"/>
          <w:lang w:eastAsia="en-US"/>
        </w:rPr>
        <w:t xml:space="preserve">Entre otros factores que se consideran son; educación de la población, gustos y preferencias de los consumidores (referentes a comidas no nutritivas), distancia entre los centros de distribución de alimentos con la población, fuentes de agua contaminada, dificultad de acceder a medicamentos y vacunas, entre otros. </w:t>
      </w:r>
    </w:p>
    <w:p>
      <w:pPr>
        <w:pStyle w:val="NormalWeb"/>
        <w:numPr>
          <w:ilvl w:val="0"/>
          <w:numId w:val="1"/>
        </w:numPr>
        <w:spacing w:before="0" w:after="0"/>
        <w:ind w:left="714" w:hanging="357"/>
        <w:jc w:val="both"/>
        <w:rPr/>
      </w:pPr>
      <w:r>
        <w:rPr>
          <w:rFonts w:cs="Arial Narrow" w:ascii="Arial Narrow" w:hAnsi="Arial Narrow"/>
        </w:rPr>
        <w:t>El impacto de la pandemia sigue siendo un elemento importante y preocupante en relación al patrón y comportamiento de consumo alimentario, debido a que ha afectado tanto la producción, disponibilidad, como el acceso a mercado, tanto física como económicamente, pues se ha evidenciado que se vieron alteradas las cadenas de valor que incrementaron los precios de los alimentos lo que ha aumentado el costo de poder llevar una dieta saludab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rPr>
        <w:t xml:space="preserve">2. ¿Qué medidas legislativas o reglamentarias (como las relacionadas con las normas nutricionales, el etiquetado, la comercialización, la adquisición en contextos institucionales, incluidas – aunque no exclusivamente – las escuelas y las prisiones, y las medidas fiscales) se han considerado o adoptado en su país y/o comunidad para mejorar la alimentación y la nutrición, especialmente de las personas en situación vulnerable? En este caso, ¿cómo se están aplicando esas medidas? </w:t>
      </w:r>
    </w:p>
    <w:p>
      <w:pPr>
        <w:pStyle w:val="Normal"/>
        <w:jc w:val="both"/>
        <w:rPr/>
      </w:pPr>
      <w:r>
        <w:rPr>
          <w:rFonts w:cs="Arial Narrow" w:ascii="Arial Narrow" w:hAnsi="Arial Narrow"/>
          <w:sz w:val="24"/>
          <w:szCs w:val="24"/>
        </w:rPr>
        <w:t xml:space="preserve">La Constitución de la República del Ecuador reconoce el derecho a la alimentación y el valor intrínseco de la agrobiodiversidad, disponiendo que se debe precautelar su papel esencial en la soberanía alimentaria </w:t>
      </w:r>
    </w:p>
    <w:p>
      <w:pPr>
        <w:pStyle w:val="Normal"/>
        <w:jc w:val="both"/>
        <w:rPr/>
      </w:pPr>
      <w:r>
        <w:rPr>
          <w:rFonts w:cs="Arial Narrow" w:ascii="Arial Narrow" w:hAnsi="Arial Narrow"/>
          <w:sz w:val="24"/>
          <w:szCs w:val="24"/>
        </w:rPr>
        <w:t xml:space="preserve">Como una medida legislativa del estado ecuatoriano en la materia, tenemos a la Ley Orgánica del Régimen de la Soberanía Alimentaria, publicada el 5 de mayo del año 2009, cuya finalidad es la de establecer mecanismos mediante los cuales el Estado cumpla con su obligación y objetivo estratégico de garantizar a las personas, comunidades y pueblos la autosuficiencia de alimentos sanos, nutritivos y culturalmente apropiados de forma permanente. </w:t>
      </w:r>
    </w:p>
    <w:p>
      <w:pPr>
        <w:pStyle w:val="Normal"/>
        <w:jc w:val="both"/>
        <w:rPr/>
      </w:pPr>
      <w:r>
        <w:rPr>
          <w:rFonts w:cs="Arial Narrow" w:ascii="Arial Narrow" w:hAnsi="Arial Narrow"/>
          <w:sz w:val="24"/>
          <w:szCs w:val="24"/>
        </w:rPr>
        <w:t>Además, en el Ecuador se encuentra vigente desde el año 2020, la Ley Orgánica de Alimentación Escolar, cuyo objeto es garantizar el derecho a la alimentación y nutrición de manera sostenible de las niñas, niños y adolescentes en edad escolar, para el disfrute de una vida digna, sana y activa. Su fin es que en procura del interés superior del niño se asegure el ejercicio pleno del derecho humano a una alimentación adecuada, contribuyendo en la prevención y erradicación de la malnutrición, a través de la promoción de hábitos alimentarios saludables en el ámbito educativo.</w:t>
      </w:r>
    </w:p>
    <w:p>
      <w:pPr>
        <w:pStyle w:val="Normal"/>
        <w:jc w:val="both"/>
        <w:rPr/>
      </w:pPr>
      <w:r>
        <w:rPr>
          <w:rFonts w:cs="Arial Narrow" w:ascii="Arial Narrow" w:hAnsi="Arial Narrow"/>
          <w:sz w:val="24"/>
          <w:szCs w:val="24"/>
        </w:rPr>
        <w:t xml:space="preserve">La referida ley aborda la imposición de obligaciones para el estado a través de su Autoridad Educativa Nacional en coordinación con la Autoridad Sanitaria Agraria Nacional, que busquen fortalecer la capacidad institucional publica a fin de implementar una política de Estado con enfoque integral, establecer estrategias para mitigar la malnutrición y desnutrición y sus complicaciones como enfermedades crónicas no transmisibles derivadas. </w:t>
      </w:r>
    </w:p>
    <w:p>
      <w:pPr>
        <w:pStyle w:val="Normal"/>
        <w:jc w:val="both"/>
        <w:rPr/>
      </w:pPr>
      <w:r>
        <w:rPr>
          <w:rFonts w:cs="Arial Narrow" w:ascii="Arial Narrow" w:hAnsi="Arial Narrow"/>
          <w:sz w:val="24"/>
          <w:szCs w:val="24"/>
        </w:rPr>
        <w:t>Ecuador cuenta, desde el año 2014, aprueba el “Reglamento Sanitario Sustitutivo de Etiquetado de Alimentos Procesados para Consumo Humano, Acuerdo Ministerial No. 5103”, cuyo objeto es regular y controlar el etiquetado de los alimentos procesados para garantizar el derecho de las personas a tener información oportuna, clara, precisa y no engañosa sobre el contenido y características de estos alimentos, que permita al consumidor la correcta elección para su adquisición y consumo. Es importante mencionar que el etiquetado, es uno de los ejes de acción para ralentizar el incremento de sobrepeso, obesidad y enfermedades crónicas no transmisibles (ECNT) relacionadas</w:t>
      </w:r>
    </w:p>
    <w:p>
      <w:pPr>
        <w:pStyle w:val="Normal"/>
        <w:jc w:val="both"/>
        <w:rPr/>
      </w:pPr>
      <w:r>
        <w:rPr>
          <w:rFonts w:cs="Arial Narrow" w:ascii="Arial Narrow" w:hAnsi="Arial Narrow"/>
          <w:b/>
          <w:bCs/>
          <w:sz w:val="24"/>
          <w:szCs w:val="24"/>
        </w:rPr>
        <w:t xml:space="preserve">3. En su contexto, ¿alguna de las medidas legislativas o reglamentarias ha intentado abordar simultáneamente la desnutrición, por un lado, y las enfermedades no transmisibles relacionadas con la dieta, como la diabetes, las enfermedades cardiovasculares y el cáncer, por otro? ¿Han tenido éxito? Por favor, proporcione ejemplos concretos. </w:t>
      </w:r>
    </w:p>
    <w:p>
      <w:pPr>
        <w:pStyle w:val="Normal"/>
        <w:jc w:val="both"/>
        <w:rPr/>
      </w:pPr>
      <w:r>
        <w:rPr>
          <w:rFonts w:cs="Arial Narrow" w:ascii="Arial Narrow" w:hAnsi="Arial Narrow"/>
          <w:sz w:val="24"/>
          <w:szCs w:val="24"/>
        </w:rPr>
        <w:t xml:space="preserve">Una de las medidas legislativas que el Estado ecuatoriano contempla para abordar simultáneamente la desnutrición y las enfermedades relacionadas con la dieta, se encuentra contemplada en la Ley Orgánica de Alimentación Escolar, artículo 15, que dispone al Estado, a través de su Autoridad Agraria Nacional en coordinación con la Autoridad Educativa Nacional y Autoridad Sanitaria Nacional y otras entidades del Estado su atribución para la aplicación del derecho a la salud y alimentación adecuada para niñas, niños y adolescentes conforme a los derechos humanos y principios establecidos en la Constitución y demás normativa legal; y establecer las prioridades de producción de alimentos considerando la demanda de salud, alimentación y nutrición escolar de manera conjunta. </w:t>
      </w:r>
    </w:p>
    <w:p>
      <w:pPr>
        <w:pStyle w:val="Normal"/>
        <w:jc w:val="both"/>
        <w:rPr/>
      </w:pPr>
      <w:r>
        <w:rPr>
          <w:rFonts w:cs="Arial Narrow" w:ascii="Arial Narrow" w:hAnsi="Arial Narrow"/>
          <w:sz w:val="24"/>
          <w:szCs w:val="24"/>
        </w:rPr>
        <w:t>La ANII 2021-2025 en su eje SALUD, ALIMENTACIÓN Y HÁBITOS DE VIDA SALUDABLE evidencia una situación de desigualdad y plantea políticas para la igualdad de los grupos generacionales.</w:t>
      </w:r>
    </w:p>
    <w:p>
      <w:pPr>
        <w:pStyle w:val="Normal"/>
        <w:jc w:val="both"/>
        <w:rPr>
          <w:rFonts w:ascii="Arial Narrow" w:hAnsi="Arial Narrow" w:cs="Arial Narrow"/>
          <w:sz w:val="24"/>
          <w:szCs w:val="24"/>
        </w:rPr>
      </w:pPr>
      <w:r>
        <w:rPr>
          <w:rFonts w:cs="Arial Narrow" w:ascii="Arial Narrow" w:hAnsi="Arial Narrow"/>
          <w:sz w:val="24"/>
          <w:szCs w:val="24"/>
        </w:rPr>
        <w:t xml:space="preserve">El CNII, en el marco de sus competencias, en el año 2018 desarrolló un informe de Observancia sobre Trabajo Infantil, en el que entre múltiples recomendaciones determina la siguiente: </w:t>
      </w:r>
    </w:p>
    <w:p>
      <w:pPr>
        <w:pStyle w:val="Normal"/>
        <w:jc w:val="both"/>
        <w:rPr/>
      </w:pPr>
      <w:r>
        <w:rPr>
          <w:rFonts w:cs="Arial Narrow" w:ascii="Arial Narrow" w:hAnsi="Arial Narrow"/>
          <w:sz w:val="24"/>
          <w:szCs w:val="24"/>
        </w:rPr>
        <w:t>Al Ministerio de Educación, Se recomienda establecer estrategias de atención específicas y especializadas de salud mental, consumo de alcohol y drogas, enfermedades frecuentes, acceso a inmunizaciones, desnutrición y malnutrición que se presentan en el grupo de niñas, niños, adolescentes vinculados en actividades de trabajo infantil. Página 159</w:t>
      </w:r>
    </w:p>
    <w:p>
      <w:pPr>
        <w:pStyle w:val="Normal"/>
        <w:jc w:val="both"/>
        <w:rPr/>
      </w:pPr>
      <w:r>
        <w:rPr>
          <w:rFonts w:cs="Arial Narrow" w:ascii="Arial Narrow" w:hAnsi="Arial Narrow"/>
          <w:sz w:val="24"/>
          <w:szCs w:val="24"/>
        </w:rPr>
        <w:t>Al Ministerio de Salud del Ecuador, Se recomienda establecer mecanismos para ofrecer atención prioritaria a los casos de niñas, niños y adolescentes en actividades de trabajo infantil, que se remiten de los servicios sectoriales. Página 160.</w:t>
      </w:r>
    </w:p>
    <w:p>
      <w:pPr>
        <w:pStyle w:val="Normal"/>
        <w:jc w:val="both"/>
        <w:rPr>
          <w:rFonts w:ascii="Arial Narrow" w:hAnsi="Arial Narrow" w:cs="Arial Narrow"/>
          <w:sz w:val="24"/>
          <w:szCs w:val="24"/>
        </w:rPr>
      </w:pPr>
      <w:r>
        <w:rPr>
          <w:rFonts w:cs="Arial Narrow" w:ascii="Arial Narrow" w:hAnsi="Arial Narrow"/>
          <w:sz w:val="24"/>
          <w:szCs w:val="24"/>
        </w:rPr>
        <w:t xml:space="preserve">El Gobierno Nacional expidió el Decreto 1211 que impulsa la Estrategia Nacional “Ecuador Crece Sin Desnutrición”, misma que tiene por finalidad convertirse en política pública, enfocada a garantizar una atención integral, intersectorial e interinstitucional a madres gestantes y niños y niñas menores de 24 meses de edad. </w:t>
      </w:r>
    </w:p>
    <w:p>
      <w:pPr>
        <w:pStyle w:val="Normal"/>
        <w:jc w:val="both"/>
        <w:rPr>
          <w:rFonts w:ascii="Arial Narrow" w:hAnsi="Arial Narrow" w:cs="Arial Narrow"/>
          <w:sz w:val="24"/>
          <w:szCs w:val="24"/>
        </w:rPr>
      </w:pPr>
      <w:r>
        <w:rPr>
          <w:rFonts w:cs="Arial Narrow" w:ascii="Arial Narrow" w:hAnsi="Arial Narrow"/>
          <w:sz w:val="24"/>
          <w:szCs w:val="24"/>
        </w:rPr>
        <w:t xml:space="preserve">Además se cuenta con el Plan Intersectorial de Alimentación y Nutrición en Ecuador – PIANE, 2018-2025; que es un instrumento técnico que direcciona las acciones a desarrollarse de manera sistemática, articulada y con permanente monitoreo y evaluación, considerando los determinantes sociales de la salud; tiene como objetivo alcanzar una adecuada nutrición y desarrollo de la población ecuatoriana durante todo el curso de vida, brindando atención integral y, mediante procesos de planificación basados en fundamentos científicos y análisis de la realidad del país, generando mecanismos de corresponsabilidad entre todos los niveles de gobierno, sector privado, las diferentes entidades involucradas y la sociedad civi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4. Más allá de las enfermedades no transmisibles relacionadas con la dieta, la alimentación y la nutrición también son relevantes en relación con las enfermedadesinfecciosas y otras enfermedades. Por ejemplo, los alimentos contaminados pueden provocar enfermedades transmitidas por los alimentos, la mala nutrición puede hacer que las personas sean más susceptibles a las enfermedades infecciosas, y las personas que viven con enfermedades infecciosas y otras enfermedades crónicas pueden tener requisitos dietéticos únicos para la salud. Por favor, describa los retos y progresos realizados en este sentido en su país y/o dentro de su comunidad</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Progresos: Existe una articulación de instituciones que han desarrollado programas en torno a la educación alimentaria nutricional, concientización de la población en temas de buenas prácticas de manufactura, implementación de acuerdos y estrategias en bares escolares y restaurantes para otorgar un certificado de tener responsabilidad nutricional (restaurantes saludables). Promoción de estilos de vida saludable y adopción de prácticas alimentarias seguras. Existe un sistema de vigilancia epidemiológica para la detección de temprana y seguimiento de brotes de enfermedades transmitidas por alimentos. Asimismo, se han implementado medidas de control y regulación para garantizar la calidad y seguridad de los alimentos en la cadena productiva. </w:t>
      </w:r>
    </w:p>
    <w:p>
      <w:pPr>
        <w:pStyle w:val="Normal"/>
        <w:jc w:val="both"/>
        <w:rPr>
          <w:rFonts w:ascii="Arial Narrow" w:hAnsi="Arial Narrow" w:cs="Arial Narrow"/>
          <w:sz w:val="24"/>
          <w:szCs w:val="24"/>
        </w:rPr>
      </w:pPr>
      <w:r>
        <w:rPr>
          <w:rFonts w:cs="Arial Narrow" w:ascii="Arial Narrow" w:hAnsi="Arial Narrow"/>
          <w:sz w:val="24"/>
          <w:szCs w:val="24"/>
        </w:rPr>
        <w:t xml:space="preserve">Retos: acceso a la atención al 100% de la población de los servicios de salud, acceso adecuado a servicios de agua, saneamiento e higiene. Acceso a la educación e información en cuanto a medidas preventivas para evitar la contaminación de alimento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rPr>
        <w:t xml:space="preserve">5. Los enfoques multisectoriales de la alimentación y la nutrición suelen verse afectados por asimetrías de poder que excluyen a las personas y comunidades en situación de vulnerabilidad. </w:t>
      </w:r>
    </w:p>
    <w:p>
      <w:pPr>
        <w:pStyle w:val="Normal"/>
        <w:jc w:val="both"/>
        <w:rPr/>
      </w:pPr>
      <w:r>
        <w:rPr>
          <w:rFonts w:cs="Arial Narrow" w:ascii="Arial Narrow" w:hAnsi="Arial Narrow"/>
          <w:sz w:val="24"/>
          <w:szCs w:val="24"/>
        </w:rPr>
        <w:t>* El trabajo comunitario y la construcción de defensorías comunitarias brindan a la sociedad alternativas para tejer redes de cooperación de apoyo frente al duro momento social del país.</w:t>
      </w:r>
    </w:p>
    <w:p>
      <w:pPr>
        <w:pStyle w:val="Normal"/>
        <w:jc w:val="both"/>
        <w:rPr/>
      </w:pPr>
      <w:r>
        <w:rPr>
          <w:rFonts w:cs="Arial Narrow" w:ascii="Arial Narrow" w:hAnsi="Arial Narrow"/>
          <w:sz w:val="24"/>
          <w:szCs w:val="24"/>
        </w:rPr>
        <w:t xml:space="preserve">* En esa misma lógica el funcionamiento de redes sociales y mingas para proteger patrimonios grupales como por ejemplo los canales de riego de las comunidades, en torno a ellos se cultiva salud y en torno a ellos se organizan los grupos sociales. </w:t>
      </w:r>
    </w:p>
    <w:p>
      <w:pPr>
        <w:pStyle w:val="Normal"/>
        <w:jc w:val="both"/>
        <w:rPr/>
      </w:pPr>
      <w:r>
        <w:rPr>
          <w:rFonts w:cs="Arial Narrow" w:ascii="Arial Narrow" w:hAnsi="Arial Narrow"/>
          <w:b/>
          <w:bCs/>
          <w:sz w:val="24"/>
          <w:szCs w:val="24"/>
        </w:rPr>
        <w:t xml:space="preserve">5.1. Sírvase proporcionar ejemplos concretos de los obstáculos y las oportunidades que tienen estas personas o comunidades, como los pueblos indígenas, las mujeres, los niños y los migrantes, para participar en los procesos nacionales y/o internacionales de formulación de políticas relativas a la alimentación y la nutrición, incluido sobre el proceso de participación. </w:t>
      </w:r>
    </w:p>
    <w:p>
      <w:pPr>
        <w:pStyle w:val="Normal"/>
        <w:jc w:val="both"/>
        <w:rPr/>
      </w:pPr>
      <w:r>
        <w:rPr>
          <w:rFonts w:cs="Arial Narrow" w:ascii="Arial Narrow" w:hAnsi="Arial Narrow"/>
          <w:sz w:val="24"/>
          <w:szCs w:val="24"/>
        </w:rPr>
        <w:t xml:space="preserve">Los consejos consultivos nacionales son mecanismos de asesoramiento, espacios y organismos de consulta de obligatorio cumplimiento para la institución, el CNII convoca en cualquier momento a dichos consejos, su función es consultiva, funciona un consejo consultivo por cada uno de los grupos generacionales: niñas-niños, adolescentes, jóvenes y personas adultas mayores.  Cada consejo consultivo nacional se conformará cada dos años y estará integrado por cuarenta y ocho delegados provinciales principales (hombre, mujer y/o diversidades sexo genéricas); y, cuarenta y ocho delegados provinciales suplentes (hombre, mujer y/o diversidades sexo genéricas), quienes durarán 2 años en sus funciones. Se observará obligatoriamente el principio de paridad de género.  </w:t>
      </w:r>
    </w:p>
    <w:p>
      <w:pPr>
        <w:pStyle w:val="Normal"/>
        <w:jc w:val="both"/>
        <w:rPr/>
      </w:pPr>
      <w:r>
        <w:rPr>
          <w:rFonts w:cs="Arial Narrow" w:ascii="Arial Narrow" w:hAnsi="Arial Narrow"/>
          <w:sz w:val="24"/>
          <w:szCs w:val="24"/>
        </w:rPr>
        <w:t xml:space="preserve">En este mecanismo de participación de niñas, niños  y el de adolescentes, debe hacerse un esfuerzo por convocar la participación sujetos de derechos provenientes de comunidades, pueblos indígenas y movilidad humana, dicha participación es este espacio de consulta y asesoría va directamente relacionado con la formulación, transversalización, seguimiento, evaluación y observancia de las políticas públicas relacionadas con los enfoques de igualdad y no discriminación generacional e intergeneracional.  </w:t>
      </w:r>
    </w:p>
    <w:p>
      <w:pPr>
        <w:pStyle w:val="Normal"/>
        <w:jc w:val="both"/>
        <w:rPr>
          <w:rFonts w:ascii="Arial Narrow" w:hAnsi="Arial Narrow" w:cs="Arial Narrow"/>
          <w:sz w:val="24"/>
          <w:szCs w:val="24"/>
        </w:rPr>
      </w:pPr>
      <w:r>
        <w:rPr>
          <w:rFonts w:cs="Arial Narrow" w:ascii="Arial Narrow" w:hAnsi="Arial Narrow"/>
          <w:sz w:val="24"/>
          <w:szCs w:val="24"/>
        </w:rPr>
        <w:t>Como parte de la promoción del cumplimiento de la seguridad y soberanía  alimentaria, existe el organismo del poder ciudadano instituido por la Ley Orgánica del Régimen de Soberanía Alimentaria (LORSA), Conferencia Plurinacional e Intercultural de Soberanía Alimentaria (COPISA) quienes tienen incidencia en la construcción, implementación y acompañamiento participativo de políticas públicas y del Sistema de Soberanía Alimentaria y Nutricional (SISAN), que es el conjunto articulado de personas, comunas, comunidades, pueblos y nacionalidades, actores sociales, institucionales y estatales que están involucrados en la construcción participativa de propuestas de políticas públicas relacionadas con el régimen de la soberanía alimentaria; por ello se conforma de actores delegados de algunos ministerios y sociedad civil.</w:t>
      </w:r>
    </w:p>
    <w:p>
      <w:pPr>
        <w:pStyle w:val="Normal"/>
        <w:jc w:val="both"/>
        <w:rPr/>
      </w:pPr>
      <w:r>
        <w:rPr>
          <w:rFonts w:cs="Arial Narrow" w:ascii="Arial Narrow" w:hAnsi="Arial Narrow"/>
          <w:sz w:val="24"/>
          <w:szCs w:val="24"/>
        </w:rPr>
        <w:t xml:space="preserve">La academia, sociedad civil organizada, representantes de la cooperación internacional y las instituciones responsables de la entrega de los bienes y servicios para la prevención de la DCI, elaboraron el Plan Estratégico Intersectorial para la Prevención y Reducción de la DCI (PEIPR-DCI), documento operativo que identifica las prioridades del Estado y la voluntad del Gobierno para el diseño de una política social sostenida, que permita que todas las niñas y niños tengan la oportunidad desde el inicio de la gestación de gozar de un buen comienzo en la vida, libres de desnutrición crónica infantil (DCI). </w:t>
      </w:r>
    </w:p>
    <w:p>
      <w:pPr>
        <w:pStyle w:val="Normal"/>
        <w:jc w:val="both"/>
        <w:rPr/>
      </w:pPr>
      <w:r>
        <w:rPr>
          <w:rFonts w:cs="Arial Narrow" w:ascii="Arial Narrow" w:hAnsi="Arial Narrow"/>
          <w:sz w:val="24"/>
          <w:szCs w:val="24"/>
        </w:rPr>
        <w:t>Asimismo, se han consolidado espacios de acción en el territorio como son las “Mesas Intersectoriales Cantonales y Parroquiales para la prevención y disminución de la prevalencia de la desnutrición crónica infantil” presididas por la autoridad local correspondiente; espacios locales que posibilitan la articulación y coordinación de acciones bajo un enfoque multidimensional para el beneficio de la población objetivo. Para la ejecución de las acciones se han diseñado instrumentos de planificación que recogen las necesidades más imperiosas en el territorio, las cuales se abordan por el conjunto de actores que intervienen en las mesas. De igual forma, se elaboró la estrategia de educomunicación para el cambio de comportamiento que establece la construcción e implementación de planes locales de educomunicación a ser desarrollados de manera conjunta con las instituciones prestadoras de bienes y servicios del paquete priorizado, gobiernos descentralizados, sociedad civil y actores de la comunidad, lo que permite integrar la visión de la comunidad en la generación de acciones y actividades que aporten al objetiv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bCs/>
          <w:sz w:val="24"/>
          <w:szCs w:val="24"/>
        </w:rPr>
        <w:t xml:space="preserve">5.2. ¿Qué medidas proactivas o buenas prácticas puede informar sobre las adoptadas por el Estado para participar en actividades destinadas a fortalecer el acceso de las personas a los recursos para la seguridad alimentaria y su utilización a este respecto? </w:t>
      </w:r>
    </w:p>
    <w:p>
      <w:pPr>
        <w:pStyle w:val="Normal"/>
        <w:jc w:val="both"/>
        <w:rPr/>
      </w:pPr>
      <w:r>
        <w:rPr>
          <w:rFonts w:cs="Arial Narrow" w:ascii="Arial Narrow" w:hAnsi="Arial Narrow"/>
          <w:sz w:val="24"/>
          <w:szCs w:val="24"/>
        </w:rPr>
        <w:t>El Consejo Nacional para la Igualdad Intergeneracional – CNII, como finalidad asegurar la plena vigencia y el ejercicio de derechos de niñas, niños, adolescentes, jóvenes y personas adultas mayores, consagrados en la Constitución y en los instrumentos internacionales de Derechos Humanos, y en cumplimiento a lo que establece el artículo 3, literal 5 de la Ley Orgánica de los Consejos Nacionales para la Igualdad, se elaboró y aprobó la Agenda Nacional para la Igualdad Intergeneracional ANII 2021-2025, la misma que, como instrumento de planificación, contempla, entre otros ejes, el de “Salud, alimentación y hábitos de vida saludables”, el mismo que recoge como temática, además, la nutrición y hábitos de vida saludable, cuya política pública priorizada es “Prevenir y erradicar la desnutrición y malnutrición promoviendo hábitos de vida saludables”, contemplando 12 líneas de acción, pertenecientes a la articulación multisectorial con las Instituciones rectoras y ejecutoras de la política.</w:t>
      </w:r>
    </w:p>
    <w:p>
      <w:pPr>
        <w:pStyle w:val="Normal"/>
        <w:jc w:val="both"/>
        <w:rPr/>
      </w:pPr>
      <w:r>
        <w:rPr>
          <w:rFonts w:cs="Arial Narrow" w:ascii="Arial Narrow" w:hAnsi="Arial Narrow"/>
          <w:sz w:val="24"/>
          <w:szCs w:val="24"/>
        </w:rPr>
        <w:t xml:space="preserve">Desde el año 2022, el CNII se encuentra en el proceso de transversalización de las políticas de la ANII 2021 – 2025. En este contexto, para la política pública de “Prevenir y erradicar la desnutrición y malnutrición promoviendo hábitos de vida saludables” y sus respectivas líneas de acción, se ha mantenido reuniones multisectoriales, con el Ministerio de Salud Pública, Ministerio de Inclusión Económica y Social, Ministerio de Educación, Ministerio del Deporte, Secretaría Técnica Ecuador Crece sin Desnutrición Infantil, Ministerio de Agricultura y Ganadería, con el objetivo de transversalizar la política pública y el enfoque de igualdad y no discriminación.  </w:t>
      </w:r>
    </w:p>
    <w:p>
      <w:pPr>
        <w:pStyle w:val="Normal"/>
        <w:jc w:val="both"/>
        <w:rPr/>
      </w:pPr>
      <w:r>
        <w:rPr>
          <w:rFonts w:cs="Arial Narrow" w:ascii="Arial Narrow" w:hAnsi="Arial Narrow"/>
          <w:sz w:val="24"/>
          <w:szCs w:val="24"/>
        </w:rPr>
        <w:t>Considerando el rol articulador de la Secretaría Técnica Ecuador Crece sin Desnutrición Infantil; conjuntamente con el Ministerio de Agricultura del Ecuador (MAG), se ha trazado una hoja de ruta interinstitucional para definir acciones que consideren la prevención y reducción de la DCI y el fortalecimiento de la seguridad alimentaria. En el marco de la aplicación del Plan Estratégico Intersectorial, se han considerado las siguientes acciones: ● Fortalecimiento de la asistencia técnica para mantener una oferta productiva culturalmente aceptada en áreas rurales con alta incidencia de DCI. ● Promoción de granjas integrales autosuficientes. ● Participación en Ferias de Infancia con Futuro, para impulsar emprendimientos locales. ● Priorizar la conversión agro sostenible y orgánica de la Agricultura Familiar y Campesina</w:t>
      </w:r>
    </w:p>
    <w:p>
      <w:pPr>
        <w:pStyle w:val="Normal"/>
        <w:spacing w:before="0" w:after="160"/>
        <w:rPr>
          <w:rFonts w:ascii="Arial Narrow" w:hAnsi="Arial Narrow" w:cs="Arial Narrow"/>
          <w:sz w:val="24"/>
          <w:szCs w:val="24"/>
        </w:rPr>
      </w:pPr>
      <w:r>
        <w:rPr>
          <w:rFonts w:cs="Arial Narrow" w:ascii="Arial Narrow" w:hAnsi="Arial Narrow"/>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07:00Z</dcterms:created>
  <dc:creator>Golead66@hotmail.com</dc:creator>
  <dc:description/>
  <cp:keywords/>
  <dc:language>en-US</dc:language>
  <cp:lastModifiedBy>Marcia Beatriz Rochina Guzman</cp:lastModifiedBy>
  <dcterms:modified xsi:type="dcterms:W3CDTF">2023-03-28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cuador</vt:lpwstr>
  </property>
  <property fmtid="{D5CDD505-2E9C-101B-9397-08002B2CF9AE}" pid="4" name="Doctype">
    <vt:lpwstr>input-2</vt:lpwstr>
  </property>
</Properties>
</file>