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t>Information regarding the request for a contribution to the Office of the High Commissioner for Human Rights (OHCHR)</w:t>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val="sq-AL" w:eastAsia="it-IT"/>
        </w:rPr>
      </w:pPr>
      <w:r>
        <w:rPr>
          <w:rFonts w:eastAsia="Times New Roman" w:cs="Times New Roman" w:ascii="Times New Roman" w:hAnsi="Times New Roman"/>
          <w:b/>
          <w:sz w:val="24"/>
          <w:szCs w:val="24"/>
          <w:lang w:val="sq-AL" w:eastAsia="it-IT"/>
        </w:rPr>
        <w:t>Answer to question no. 9:</w:t>
      </w:r>
    </w:p>
    <w:p>
      <w:pPr>
        <w:pStyle w:val="Normal"/>
        <w:widowControl w:val="false"/>
        <w:autoSpaceDE w:val="false"/>
        <w:spacing w:lineRule="auto" w:line="276" w:before="0" w:after="0"/>
        <w:jc w:val="both"/>
        <w:rPr>
          <w:rFonts w:ascii="Times New Roman" w:hAnsi="Times New Roman" w:eastAsia="Times New Roman" w:cs="Times New Roman"/>
          <w:b/>
          <w:b/>
          <w:i/>
          <w:i/>
          <w:sz w:val="24"/>
          <w:szCs w:val="24"/>
          <w:lang w:val="sq-AL" w:eastAsia="it-IT"/>
        </w:rPr>
      </w:pPr>
      <w:r>
        <w:rPr>
          <w:rFonts w:eastAsia="Times New Roman" w:cs="Times New Roman" w:ascii="Times New Roman" w:hAnsi="Times New Roman"/>
          <w:b/>
          <w:i/>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b/>
          <w:b/>
          <w:i/>
          <w:i/>
          <w:sz w:val="24"/>
          <w:szCs w:val="24"/>
          <w:lang w:val="sq-AL" w:eastAsia="it-IT"/>
        </w:rPr>
      </w:pPr>
      <w:r>
        <w:rPr>
          <w:rFonts w:eastAsia="Times New Roman" w:cs="Times New Roman" w:ascii="Times New Roman" w:hAnsi="Times New Roman"/>
          <w:b/>
          <w:i/>
          <w:sz w:val="24"/>
          <w:szCs w:val="24"/>
          <w:lang w:val="sq-AL" w:eastAsia="it-IT"/>
        </w:rPr>
        <w:t xml:space="preserve">    </w:t>
      </w:r>
      <w:r>
        <w:rPr>
          <w:rFonts w:eastAsia="Times New Roman" w:cs="Times New Roman" w:ascii="Times New Roman" w:hAnsi="Times New Roman"/>
          <w:b/>
          <w:i/>
          <w:sz w:val="24"/>
          <w:szCs w:val="24"/>
          <w:lang w:val="sq-AL" w:eastAsia="it-IT"/>
        </w:rPr>
        <w:t>What kind of mechanism could be put in place to be best support and coordinate the joint public and private industry participation at the international level on existing and emerging threats that digital technologies pose to children in order to ensure harmonisation and mainstreaming across domestic and regional efforts when combatting this phenomenon?</w:t>
      </w:r>
    </w:p>
    <w:p>
      <w:pPr>
        <w:pStyle w:val="Normal"/>
        <w:widowControl w:val="false"/>
        <w:autoSpaceDE w:val="false"/>
        <w:spacing w:lineRule="auto" w:line="276" w:before="0" w:after="0"/>
        <w:jc w:val="both"/>
        <w:rPr>
          <w:rFonts w:ascii="Times New Roman" w:hAnsi="Times New Roman" w:eastAsia="Times New Roman" w:cs="Times New Roman"/>
          <w:b/>
          <w:b/>
          <w:i/>
          <w:i/>
          <w:sz w:val="24"/>
          <w:szCs w:val="24"/>
          <w:lang w:val="sq-AL" w:eastAsia="it-IT"/>
        </w:rPr>
      </w:pPr>
      <w:r>
        <w:rPr>
          <w:rFonts w:eastAsia="Times New Roman" w:cs="Times New Roman" w:ascii="Times New Roman" w:hAnsi="Times New Roman"/>
          <w:b/>
          <w:i/>
          <w:sz w:val="24"/>
          <w:szCs w:val="24"/>
          <w:lang w:val="sq-AL" w:eastAsia="it-IT"/>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June 26, 2023, the Cooperation Agreement for the Operation of the National Referral Mechanism for Victims and Potential Victims of Human Trafficking (NRM) was signed. The agreement includes 15 state and non-state institutions. The main focus of this agreement is the victim and her protection, examining each situation on a case-by-case basis and builds some standards accepted by all for how the entire process of identification, referral and, subsequently, protection of the victim of trafficking takes place. In addition to victims of trafficking, this agreement also protects potential victims of trafficking, thus aiming to exercise preventive protection for those persons who may be potential victims of trafficking. This is the most important instrument in terms of identification, referral, protection and assistance to victims/potential victims of trafficking. The process of drafting the agreement is the product of a long process of consultations and constructive debates between a significant number of important state, non-state, independent and national and international civil society agencies with a long experience in preventing and combating trafficking in persons, assisting and protecting victims not only in Albania, but also beyond it. Also, with the aim of increasing the role of labor inspectors in the initial identification of potential victims of trafficking and addressing the "victim-centered" approach through education and professional training, the Ministry of Finance and Economy has joined the NRM through the State Inspectorate of Labor and Social Services and the National Agency for Employment and Skills. Meanwhile, the Ministry of Interior, is represented by the General Directorate of the State Police and by the Agency for the Administration of Seized and Confiscated Assets. Based on the area of responsibility, the Ministry of Justice is also included in the NRM, as the supervisor of legal aid and compensation for victims of trafficking. The MoD has under its jurisdiction the State Commission for Free Legal Assistanc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int Instruction No. 132, dated 08/09/2023 "On the establishment of the Responsible Authority (RA) for the identification, referral, protection and reintegration of victims and potential victims of trafficking" signed by the Minister of Interior, the Minister of Education and Sports, the Minister of Health and Social Protection, Minister of Finance and Economy and Minister for Europe and Foreign Affairs. The instruction clearly defines the general tasks as well as the specific tasks of the Responsible Authority, among which are: coordination of the process of identification, referral, leading the implementation of the National Referral Mechanism in relation to all cases of identified victims/potential victims of trafficking and referred to on the basis of this mechanism in accordance with the Standard Operating Procedures, as well as the specific tasks for each institution/organization, in this instruction, for which they must commit to carry out within the capacities they have. Based on this instruction, the Responsible Authority, in its composition, has a representative from the Directorate of Anti-trafficking and Migration Policies (director-chairman), 4 representatives from the General Directorate of the State Police (Sector against Illegal Traffic, Border Department and Migration, the Sector of Domestic Violence and the Protection of Minors and the Sector against Cybercrime) a representative from the State Social Service, a representative from the Ministry of Health and Social Protection, a representative from the State Agency for Protection of Children's Rights, a representative from the National Agency of Employment and Skills, a representative from the State Inspectorate of Labor and Social Services, a representative from the Consular Directorate in MEFA, a representative from the Ministry of Education and Sports and a representative from National Coalition of Anti-Trafficking Shelters. Representatives from the Prosecutor's Office and representatives from other members of the National Referral Mechanism are invited to be present at the RA meetings, depending on the needs for support and expertise, according to the cases to be handled. The Anti-Trafficking Sector in the MoI serves as the Technical Secretariat of the RA.</w:t>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p>
      <w:pPr>
        <w:pStyle w:val="Normal"/>
        <w:spacing w:before="0" w:after="160"/>
        <w:rPr>
          <w:rFonts w:ascii="Times New Roman" w:hAnsi="Times New Roman" w:eastAsia="Times New Roman" w:cs="Times New Roman"/>
          <w:sz w:val="24"/>
          <w:szCs w:val="24"/>
          <w:lang w:val="sq-AL" w:eastAsia="it-IT"/>
        </w:rPr>
      </w:pPr>
      <w:r>
        <w:rPr>
          <w:rFonts w:eastAsia="Times New Roman" w:cs="Times New Roman" w:ascii="Times New Roman" w:hAnsi="Times New Roman"/>
          <w:sz w:val="24"/>
          <w:szCs w:val="24"/>
          <w:lang w:val="sq-AL" w:eastAsia="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6:00Z</dcterms:created>
  <dc:creator>Lubonja Ardian</dc:creator>
  <dc:description/>
  <cp:keywords/>
  <dc:language>en-US</dc:language>
  <cp:lastModifiedBy>Lubonja Ardian</cp:lastModifiedBy>
  <dcterms:modified xsi:type="dcterms:W3CDTF">2024-06-0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Albania</vt:lpwstr>
  </property>
</Properties>
</file>