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 JANUARY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17953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tjipan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n terms of educational qualifications, </w:t>
      </w:r>
      <w:r>
        <w:rPr>
          <w:rFonts w:cs="Verdana" w:ascii="Verdana" w:hAnsi="Verdana"/>
          <w:sz w:val="21"/>
          <w:szCs w:val="21"/>
          <w:lang w:val="en-US" w:eastAsia="en-US"/>
        </w:rPr>
        <w:t>I have an LLB from the University of Auckland and an LLM with Distinction in Public International Law from Queen Mary, University of London. I also have over eleven years of relevant work experience in the field of human rights, all of which requires excellent communication skills in English, as follow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rom 2011 to 2013 with Auckland Community Law Centr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2013 to 2017 with New Zealand Public Defence Service </w:t>
      </w:r>
    </w:p>
    <w:p>
      <w:pPr>
        <w:pStyle w:val="Normal"/>
        <w:rPr>
          <w:rFonts w:ascii="Verdana" w:hAnsi="Verdana" w:cs="Verdana"/>
          <w:sz w:val="21"/>
          <w:szCs w:val="21"/>
          <w:lang w:val="en-US" w:eastAsia="en-US"/>
        </w:rPr>
      </w:pPr>
      <w:r>
        <w:rPr>
          <w:rFonts w:cs="Verdana" w:ascii="Verdana" w:hAnsi="Verdana"/>
          <w:sz w:val="21"/>
          <w:szCs w:val="21"/>
          <w:lang w:val="en-US" w:eastAsia="en-US"/>
        </w:rPr>
        <w:t>From 2017 to 2018 with the Solomon Islands Ministry of Provincial Government and Institutional Strengthening</w:t>
      </w:r>
    </w:p>
    <w:p>
      <w:pPr>
        <w:pStyle w:val="Normal"/>
        <w:rPr>
          <w:rFonts w:ascii="Verdana" w:hAnsi="Verdana" w:cs="Verdana"/>
          <w:sz w:val="21"/>
          <w:szCs w:val="21"/>
          <w:lang w:val="en-US" w:eastAsia="en-US"/>
        </w:rPr>
      </w:pPr>
      <w:r>
        <w:rPr>
          <w:rFonts w:cs="Verdana" w:ascii="Verdana" w:hAnsi="Verdana"/>
          <w:sz w:val="21"/>
          <w:szCs w:val="21"/>
          <w:lang w:val="en-US" w:eastAsia="en-US"/>
        </w:rPr>
        <w:t>From 2018 to 2019 with the Solomon Islands Public Solicitor’s Office</w:t>
      </w:r>
    </w:p>
    <w:p>
      <w:pPr>
        <w:pStyle w:val="Normal"/>
        <w:rPr/>
      </w:pPr>
      <w:r>
        <w:rPr>
          <w:rFonts w:cs="Verdana" w:ascii="Verdana" w:hAnsi="Verdana"/>
          <w:sz w:val="21"/>
          <w:szCs w:val="21"/>
          <w:lang w:val="en-US" w:eastAsia="en-US"/>
        </w:rPr>
        <w:t>From 2019 to 2020 with The Pacific Community (SPC)</w:t>
      </w:r>
    </w:p>
    <w:p>
      <w:pPr>
        <w:pStyle w:val="Normal"/>
        <w:rPr>
          <w:rFonts w:ascii="Verdana" w:hAnsi="Verdana" w:cs="Verdana"/>
          <w:sz w:val="21"/>
          <w:szCs w:val="21"/>
        </w:rPr>
      </w:pPr>
      <w:r>
        <w:rPr>
          <w:rFonts w:cs="Verdana" w:ascii="Verdana" w:hAnsi="Verdana"/>
          <w:sz w:val="21"/>
          <w:szCs w:val="21"/>
          <w:lang w:val="en-US" w:eastAsia="en-US"/>
        </w:rPr>
        <w:t>From 2020 to current with the New Zealand Human Rights Commiss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well acquainted with the international human rights framework, including the core human rights treaties, relevant treaty bodies, special procuedures, norms and principles, from both my LLB and LLM, as well as my work experience. For my education, much of my focus was on international human rights and on the law of treaties, studying under Malgosia Fitzmauric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since worked in human rights for over 11 years across New Zealand and the Pacific. </w:t>
      </w:r>
      <w:r>
        <w:rPr>
          <w:rFonts w:cs="Verdana" w:ascii="Verdana" w:hAnsi="Verdana"/>
          <w:sz w:val="21"/>
          <w:szCs w:val="21"/>
          <w:lang w:val="en-US" w:eastAsia="en-US"/>
        </w:rPr>
        <w:t>My most recent experience that is of the most relevance to thhe mandate is in my current role at New Zealand's NHRI. At the NHRI, While here, I was the project lead to assist the Race Relations Commissioner in fulfilling the latest ICERD recommendation to lead civil society engagement to inform New Zealand's national action plan. This was an express recommendation from the Committee on the Elimination of Racial Discrimination's 2017 Concluding observations on the combined twenty-first and twenty-second periodic reports of 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my first seven years of work experience, I worked as a lawyer for an NGO and as a public defender in New Zealand. I represented people from lower socio-economic backgrounds across a range of legal fields, with a focus on human rights. As a lawyer, I was responsible for my own legal research, analysis case management, witness interviews, and trial advocacy. Outside of my work as a lawyer in New Zealand, I was a volunteer advisor to different branches of the Solomon Islands public sector, working in development in a post-conflict context. I have also worked at an intergovernmental organisation based in the Pacific as a legal advisor, particuarly involved in international relations and political affairs – securing agreements and MOUs, assisting with bilateral and regional partnerships. In my current role I work for New Zealand's NHRI as a senior human rights advisor, regularly advocating for protection of human rights in the country context. My work requires me to inquire daily into the concerns that are engaged throughout those portfolios throughout the country, report on the issue and advise the State and stakeholders on human rights protec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The RSE Scheme in Aotearoa New</w:t>
      </w:r>
    </w:p>
    <w:p>
      <w:pPr>
        <w:pStyle w:val="Normal"/>
        <w:rPr>
          <w:rFonts w:ascii="Verdana" w:hAnsi="Verdana" w:cs="Verdana"/>
          <w:sz w:val="21"/>
          <w:szCs w:val="21"/>
        </w:rPr>
      </w:pPr>
      <w:r>
        <w:rPr>
          <w:rFonts w:cs="Verdana" w:ascii="Verdana" w:hAnsi="Verdana"/>
          <w:sz w:val="21"/>
          <w:szCs w:val="21"/>
          <w:lang w:val="en-GB" w:eastAsia="en-US"/>
        </w:rPr>
        <w:t>Zealand: A Human Rights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Dec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rc.co.nz/files/6116/7078/5593/The_RSE_Scheme_in_Aotearoa_New_Zealand_A_Human_Rights_Review_HRC_websit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oices of Pacific Peoples - Eliminating pay gap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 October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76v71b.p3cdn1.secureserver.net/wp-content/uploads/2022/11/Voices-of-Pacific-Peoples-Pacific-Pay-Gap-Inquiry-Repor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lanoa: human rights issues for Pacific peoples in Aotearoa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rc.co.nz/files/3016/0728/5509/Talanoa_-_Human_Rights_for_Pacific_Peoples_in_Aotearoa_New_Zealand.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Z: Aid workers’ open letter condemns broadcaster for Pacific ‘leeches’ atta</w:t>
      </w:r>
      <w:r>
        <w:rPr>
          <w:rFonts w:cs="Verdana" w:ascii="Verdana" w:hAnsi="Verdana"/>
          <w:sz w:val="21"/>
          <w:szCs w:val="21"/>
          <w:lang w:val="en-GB" w:eastAsia="en-US"/>
        </w:rPr>
        <w:t>c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cific Media Centre - Auckland University of Techn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Sept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mc.aut.ac.nz/pacific-media-watch/nz-aid-workers-open-letter-condemns-broadcaster-pacific-leeches-attack-1023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id advocates dismiss 'leeches' com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dio New Zea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nz.co.nz/international/programmes/datelinepacific/audio/2018664927/aid-advocates-dismiss-leeches-com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CLUSIVE: Human rights defender tells of migrant worker exploitation to Thai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 Pacific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siapacificreport.nz/2016/06/08/exclusive-human-rights-defender-gives-account-of-migrant-worker-exploitation-to-thai-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lready currently undertake the tasks as described in my current role. I am prepared to provide my time accordingly for the travel and workload as stat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07843413"/>
      <w:bookmarkStart w:id="1" w:name="__Fieldmark__38_21078434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07843413"/>
      <w:bookmarkStart w:id="3" w:name="__Fieldmark__39_21078434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07843413"/>
      <w:bookmarkStart w:id="5" w:name="__Fieldmark__40_210784341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07843413"/>
      <w:bookmarkStart w:id="7" w:name="__Fieldmark__41_21078434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07843413"/>
      <w:bookmarkStart w:id="9" w:name="__Fieldmark__42_21078434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07843413"/>
      <w:bookmarkStart w:id="11" w:name="__Fieldmark__43_21078434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07843413"/>
      <w:bookmarkStart w:id="13" w:name="__Fieldmark__44_21078434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 friend who is currently working in the OHCHR that received the circular from the Secretarat of the Human Rights Council calling for nominations. My friend suggested that I would be ideal and that I nominate myself for the position, being a Thai person who has worked around the Pacific with a deep commitment to human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o Whom It May Concer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xml:space="preserve">I am a senior human rights advisor at the New Zealand Human Rights Commission, with a career dedicated towards protection and promotion of human rights for all peop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my current role, I constantly lead advocacy and campaigning, manage projects and budgets, and employ my legal experience for law and policy analysis and advice, research, and writing. Working directly to support the Commissioner, my current subject matter focuses are on the human rights of Pacific peoples, labour market issues, business responsibility, and socio-economic and cultural issues. One of my passions in human rights is that of racism and discrimination. This is through my own lived experience as a minority and person of colour in a country founded on European colonisation, and through my work experience across many sectors of human rights and observing the recurring theme of racism and discrimination. This is regarldess of whether it concerns labour rights issues and the difference in treatment of workers based on national origins or the difference in attitudes and outcomes in the criminal justice syst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lso have recent international experience in the Pacific and am motivated to be a person that can speak to the context of the Pacific too. I have worked in an intergovernmental organisation for the development of the Pacific, headquartered in New Caledonia, as well as previous work in the Solomon Islands government systems. In New Caledonia, I provided law and policy advice and assistance across a wide variety of fields for the Pacific Community (SPC). I supported an organisation of over 600 staff, working across 26 countries and territories in international development. In the Solomon Islands, I was a VSA volunteer, working in capacity-building roles, providing law and policy advice to different Ministries to strengthen their capacities for better national governance and training junior criminal defence lawyers. I understand the intricacies of working under an international system and applying it to a local context where social norms can be challeng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look forward to the opportunity to discuss my application. I thank you in advance for your consid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Kind reg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Nid Satjipanon</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 Thai, Piji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of L</w:t>
            </w:r>
            <w:r>
              <w:rPr>
                <w:rFonts w:cs="Verdana" w:ascii="Verdana" w:hAnsi="Verdana"/>
                <w:sz w:val="21"/>
                <w:szCs w:val="21"/>
                <w:lang w:val="en-GB" w:eastAsia="en-US"/>
              </w:rPr>
              <w:t>aw (Distinction) in Public International Law, Queen Mary University of Lond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University of Aucklan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Human Rights Commission, Senior human rights advis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acific Community (SPC), legal advis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mea, New Cal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lomon Islands Public Solicitor’s Office, human rights ment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iara, Solomon Is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lomon Islands Ministry of Provincial Government and Institutional Strengthening, legal advis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iara, Solomon Is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Zealand Public Defence Service, lawyer,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ckland Community Law Centre, lawyer,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ckland, New Zeala</w:t>
            </w:r>
            <w:r>
              <w:rPr>
                <w:rFonts w:cs="Verdana" w:ascii="Verdana" w:hAnsi="Verdana"/>
                <w:sz w:val="21"/>
                <w:szCs w:val="21"/>
                <w:lang w:val="en-GB" w:eastAsia="en-US"/>
              </w:rPr>
              <w:t>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ile currently not applicable to me, I would declare any conflict (including perceived conflicts) as soon as it arises, and undergot he process with the HRC as to whether I should remove myself from either posi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d Satjipa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Jan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17953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2:00Z</dcterms:created>
  <dc:creator>OHCHR</dc:creator>
  <dc:description/>
  <cp:keywords/>
  <dc:language>en-US</dc:language>
  <cp:lastModifiedBy>Nid Satjipanon</cp:lastModifiedBy>
  <cp:lastPrinted>2018-11-05T09:38:00Z</cp:lastPrinted>
  <dcterms:modified xsi:type="dcterms:W3CDTF">2023-01-06T02:28:00Z</dcterms:modified>
  <cp:revision>13</cp:revision>
  <dc:subject/>
  <dc:title>HUMAN RIGHTS COUNCIL SECRETARIAT (STANDARDIZED FORM)</dc:title>
</cp:coreProperties>
</file>