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s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ibh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my school days I had read about te Bruntland report and how sustainable development was comprised of economics, regulatory environment and the society. To learn about its synchronous behavior, I started by completing a graduation in Developmental Economics (B.A. Hons., Utkal, India) in 2005, followed by a post graduation in law (LL.B, Utkal, India) with papers on Spanish and French, an M.B.A specializing in supply-chain from Indian Institute of Management (IIM, India). Meanwhile I started working as a pro-bono lawyer representing vast number of worker unions, labor groups and unrepresented workers in India, a work which I still continue on a full-time basis. I was selected with a scholarship by Ministry of Foreign Affairs of Italy to complete the prestigious LL.M in law program offered by ILO (UN) at Turin, Italy (LL.M, 2011). I chose to further refine the skills and was selected for a Masters in Maritime Security on a Scholarship for Peace studies at Coventry (UK, 2014). I concluded my learnings in a Ph.D on Sustainable Development (Chitkara, India 2020). As a legal expert I have successfully adjudicated cross border disputes with large multinationals including CSC, Flextronics, IBM, GMS and Maersk among others. I also teach law at Lloyds Maritime Academy, U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expertise in the area of development comes from academic experience as a learner and practical experience as a lawyer. I have researched, published and taught extensively on the subject of Development. Academically I closely researched on all three parts of sustainable development- financing sustainable development (fiscal credits, relocation incentives, tradable natural resource shares, tradeable emission credits, charge creation by development fees, impact fees, polluter fees, environment funds etc.), protecting sustainable development (closely reviewing works of Commission on Sustainable Development on Rio, Johannesburg, past development on post-Kyoto and FCCC) and enforcement by working on a daily-basis as a pro-bono counsel on human rights issues before multiple forums of India and UK. My research work on the area of Development has been published routinely by top ranked scopus indexed scientific publishers including the Development (Springer Nature, Switzerland), Journal of Transition Studies Review (Springer, Italy), Development Policy Review (Wiley Blackwells, UK), Purvottaran (Bloomsbury publishing UK), AIMS publishing (USA) among other</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 over fifteen years I have worked on the area of sustainable development as a researcher and as field expert. I have surveyed, interviewed and documented about the challenges to development across 27 countries. My work led to the start of timebanks by the government of India focusing in promoting fair work and positive human development. These timebanks were noted to be of immense value during Covid lockdowns. During my work as an international legal adviser, I came across the deteriorating life standards at areas in proximity to ship recycling zones in South East Asia. I worked closely with the governments and private companies across Asia leading to the launch of two new laws for safe ship recycling in India and Bangladesh. I ensured the coverage of 17 sustainable development goals of UN 2030 agenda and a mandatory corporate social responsibility expenditure being incorporated in the laws. As per an estimate by Reuters, both laws have brought down the casualties at site by over 67% saving numerous lives and the setup of multiple schools nearb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banking, Timesharing and Internet of Value Exchange: As Drivers of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BS, Chitkar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space.chitkara.edu.in/xmlui/handle/123456789/27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 banking concepts as an effective tool for healthcare access in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Transition Studies Review, Transition Academia Press, vol. 26(2), pages 85-1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11-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onpapers.repec.org/article/asejtsrta/v_3a26_3ay_3a2019_3ai_3a2_3ap_3a85-100_3aid_3a233.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 Banking: The Missing Link Bibhu Dash &amp; Namrata Sand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Volume 61, pages164–171, Springer N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05-11-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57/s41301-018-017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y more publications on Sustainable Development in Scopus and SCI ranked journa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launch of Purvottaran : Paradigms of Development in the VUCA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omsbury Publication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ademia.edu/88496354/Purvottaran_The_Rise_of_North_East_Paradigms_of_Development_in_the_VUCA_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India Public Policy Network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harti Institute of Public Policy at Indian School of 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sb.edu/en/news-events/events-grid/IPPN-Annual-Conference.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n Business Management, Innovation, and Sustainability ICBMIS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ity University, Dubai, U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4-01-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mityuniversity.ae/icbm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articipated as chair, keynote speaker or main speaker at numerous international meetings and events focussing on the topic of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lexible ready and available. Throughout my career until now I have not only able but enthusiastic to participate in academic sessions on Sustainable Development and in practical Development activities in the field. As I have few other commitments, it will be possible for me to dedicate my entire time and attention to responding to requirements of the mandate. I believe that the issue of availability is crucial taking into account the modalities of the action under the mandate in question which involves (drafting reports and participating in Human Rights Council and General Assembly sessions, country missions as well as  engaging with a variety of stakehol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46707630"/>
      <w:bookmarkStart w:id="1" w:name="__Fieldmark__38_204670763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46707630"/>
      <w:bookmarkStart w:id="3" w:name="__Fieldmark__39_204670763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46707630"/>
      <w:bookmarkStart w:id="5" w:name="__Fieldmark__40_204670763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46707630"/>
      <w:bookmarkStart w:id="7" w:name="__Fieldmark__41_204670763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46707630"/>
      <w:bookmarkStart w:id="9" w:name="__Fieldmark__42_204670763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46707630"/>
      <w:bookmarkStart w:id="11" w:name="__Fieldmark__43_204670763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46707630"/>
      <w:bookmarkStart w:id="13" w:name="__Fieldmark__44_204670763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SS Foundation (Public) Trust, New Delhi, Ind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professional life has been dedicated to studying, teaching and practising international law. My doctoral research has also been on the topic of sustainable development. Although I have an experience of about twelve years in dealing with human rights and the right to development, I have worked on the field with some of the most under-privileged communities enriching me with the vision required for such an important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of the opinion that despite efforts since the proclamation of the Declaration on the Right to Development, ‘assymetrical’ progress has been achieved in the realization of that right. Development being a watershed term holds the panacea for deep rooted geo-spatial issues varying from climate to healthcare. During my work as a legal advisor to two developing South Asian countries I closely interacted and advised both governments to relook and launch fresh laws on ship recycling unchanged since 62 years. The idea was perceived as unrelated to national development at the onset which changed to be a harbinger of development by saving lives through green ship recycling, green logistics and mandatory social responsibility spendings within a span of three yea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recent past, four important instruments paved the path for realizing the aspirational vision once embodied in the Declaration on the Right to Development; namely the 2030 Agenda for Sustainable Development, Sendai Framework for Disaster Risk Reduction, the Addis Ababa Action Agenda on Financing for Development and the Paris Climate Agreement. Extrinsic development ranging from setting-up of schools and hospitals is done while motivated teachers or doctors remain elusive. Stress related ischaemic heart disease and respiratory related diseases instead of war continue to be the top reason of global fatalities. Development of any human being would remain stunted unless a safe, secured and pollution-free environment is provided. I believe that the appointment of this mandate remains critical to act as a path for realising the goals of 2030 Agenda. Its work could provide the possiblity of drawing up of elaboration of a comprehensive and coherent set of standards for the implementation of the right to Development. </w:t>
      </w:r>
    </w:p>
    <w:p>
      <w:pPr>
        <w:pStyle w:val="Normal"/>
        <w:rPr>
          <w:rFonts w:ascii="Verdana" w:hAnsi="Verdana" w:cs="Verdana"/>
          <w:sz w:val="21"/>
          <w:szCs w:val="21"/>
          <w:lang w:val="en-US" w:eastAsia="en-US"/>
        </w:rPr>
      </w:pPr>
      <w:r>
        <w:rPr>
          <w:rFonts w:cs="Verdana" w:ascii="Verdana" w:hAnsi="Verdana"/>
          <w:sz w:val="21"/>
          <w:szCs w:val="21"/>
          <w:lang w:val="en-US" w:eastAsia="en-US"/>
        </w:rPr>
        <w:t>The challenges facing the promotion and protection of the right to development are multifaceted and complex. In the context of developing regions I observed policymakers being many though change-makers few. While there is continuing need to clarify the normative framework for addressing emerging challenges, the mandate holder must also be responsive to the task of implementing this right. I believe that efforts to add to the platform of sustainable development in current context of a vulnerable, volatile and ever-changing world would be best serviced by someone endowed with ground-level knowledge of impediments to development fueled by the desire to achieve practical results supported by the active vision of a changemak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n my view, I have the capacity to bring relevant expertise, accumen, and academic experience in working constructively with both the governments and the relevant stakeholders. It is my conviction that I will bring strong credentials to the mandate given my ongoing experience at the ground-level and at the same time with various institu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riy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8"/>
        <w:gridCol w:w="1834"/>
        <w:gridCol w:w="1251"/>
        <w:gridCol w:w="2241"/>
      </w:tblGrid>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Laws, Utkal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sh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s in Law, Masters in Law, International Training Center of ILO</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time     </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in,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in Maritime Security, Coventry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in Business Administration, Indian Institute of Management (IIM)</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ral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 of Philosophy (Ph.D) in Business Management, Chitkara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njab,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me of employer: Bar Council of Ind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act functional title: Advocate</w:t>
            </w:r>
          </w:p>
          <w:p>
            <w:pPr>
              <w:pStyle w:val="Normal"/>
              <w:rPr/>
            </w:pPr>
            <w:r>
              <w:rPr>
                <w:rFonts w:cs="Verdana" w:ascii="Verdana" w:hAnsi="Verdana"/>
                <w:sz w:val="21"/>
                <w:szCs w:val="21"/>
                <w:lang w:val="en-GB"/>
              </w:rPr>
              <w:t xml:space="preserve">Main functions of position: Appearing before High Courts, Supreme Court and National Human Rights Commission of India) on various pro-bono cases  </w:t>
            </w:r>
          </w:p>
          <w:p>
            <w:pPr>
              <w:pStyle w:val="Normal"/>
              <w:rPr>
                <w:rFonts w:ascii="Verdana" w:hAnsi="Verdana" w:cs="Verdana"/>
                <w:sz w:val="21"/>
                <w:szCs w:val="21"/>
                <w:lang w:val="en-GB"/>
              </w:rPr>
            </w:pPr>
            <w:r>
              <w:rPr>
                <w:rFonts w:cs="Verdana" w:ascii="Verdana" w:hAnsi="Verdana"/>
                <w:sz w:val="21"/>
                <w:szCs w:val="21"/>
                <w:lang w:val="en-GB"/>
              </w:rPr>
              <w:t>Full- or part-time: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Delhi</w:t>
            </w:r>
            <w:r>
              <w:rPr>
                <w:rFonts w:cs="Verdana" w:ascii="Verdana" w:hAnsi="Verdana"/>
                <w:sz w:val="21"/>
                <w:szCs w:val="21"/>
                <w:lang w:val="en-GB" w:eastAsia="en-US"/>
              </w:rPr>
              <w:t>,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Flextronics Inc</w:t>
            </w:r>
            <w:r>
              <w:rPr>
                <w:rFonts w:cs="Verdana" w:ascii="Verdana" w:hAnsi="Verdana"/>
                <w:sz w:val="21"/>
                <w:szCs w:val="21"/>
                <w:lang w:val="en-GB" w:eastAsia="en-US"/>
              </w:rPr>
            </w:r>
          </w:p>
          <w:p>
            <w:pPr>
              <w:pStyle w:val="Normal"/>
              <w:rPr/>
            </w:pPr>
            <w:r>
              <w:rPr>
                <w:rFonts w:cs="Verdana" w:ascii="Verdana" w:hAnsi="Verdana"/>
                <w:sz w:val="21"/>
                <w:szCs w:val="21"/>
                <w:lang w:val="en-GB" w:eastAsia="en-US"/>
              </w:rPr>
              <w:t>Exact functional title: Legal Attorney</w:t>
            </w:r>
          </w:p>
          <w:p>
            <w:pPr>
              <w:pStyle w:val="Normal"/>
              <w:rPr>
                <w:rFonts w:ascii="Verdana" w:hAnsi="Verdana" w:cs="Verdana"/>
                <w:sz w:val="21"/>
                <w:szCs w:val="21"/>
                <w:lang w:val="en-GB" w:eastAsia="en-US"/>
              </w:rPr>
            </w:pPr>
            <w:r>
              <w:rPr>
                <w:rFonts w:cs="Verdana" w:ascii="Verdana" w:hAnsi="Verdana"/>
                <w:sz w:val="21"/>
                <w:szCs w:val="21"/>
                <w:lang w:val="en-GB" w:eastAsia="en-US"/>
              </w:rPr>
              <w:t>Main functions of position: Advising on cross-border supply chain logistics related laws</w:t>
            </w:r>
          </w:p>
          <w:p>
            <w:pPr>
              <w:pStyle w:val="Normal"/>
              <w:rPr>
                <w:rFonts w:ascii="Verdana" w:hAnsi="Verdana" w:cs="Verdana"/>
                <w:sz w:val="21"/>
                <w:szCs w:val="21"/>
                <w:lang w:val="en-GB"/>
              </w:rPr>
            </w:pPr>
            <w:r>
              <w:rPr>
                <w:rFonts w:cs="Verdana" w:ascii="Verdana" w:hAnsi="Verdana"/>
                <w:sz w:val="21"/>
                <w:szCs w:val="21"/>
                <w:lang w:val="en-GB" w:eastAsia="en-US"/>
              </w:rPr>
              <w:t>Full- or part-tim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NSS Foundation (Think Tan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act functional title: Legal Adviser</w:t>
            </w:r>
          </w:p>
          <w:p>
            <w:pPr>
              <w:pStyle w:val="Normal"/>
              <w:rPr/>
            </w:pPr>
            <w:r>
              <w:rPr>
                <w:rFonts w:cs="Verdana" w:ascii="Verdana" w:hAnsi="Verdana"/>
                <w:sz w:val="21"/>
                <w:szCs w:val="21"/>
                <w:lang w:val="en-GB" w:eastAsia="en-US"/>
              </w:rPr>
              <w:t>Main functions of position: Advising the Prime Minister and Shipping Ministers office of Bangladesh and India on shipping (ship recycling) related issues</w:t>
            </w:r>
          </w:p>
          <w:p>
            <w:pPr>
              <w:pStyle w:val="Normal"/>
              <w:rPr>
                <w:rFonts w:ascii="Verdana" w:hAnsi="Verdana" w:cs="Verdana"/>
                <w:sz w:val="21"/>
                <w:szCs w:val="21"/>
                <w:lang w:val="en-GB"/>
              </w:rPr>
            </w:pPr>
            <w:r>
              <w:rPr>
                <w:rFonts w:cs="Verdana" w:ascii="Verdana" w:hAnsi="Verdana"/>
                <w:sz w:val="21"/>
                <w:szCs w:val="21"/>
                <w:lang w:val="en-GB" w:eastAsia="en-US"/>
              </w:rPr>
              <w:t>Full- or part-tim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bai, UA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Lloyds Maritime Academy, UK</w:t>
            </w:r>
            <w:r>
              <w:rPr>
                <w:rFonts w:cs="Verdana" w:ascii="Verdana" w:hAnsi="Verdana"/>
                <w:sz w:val="21"/>
                <w:szCs w:val="21"/>
                <w:lang w:val="en-GB" w:eastAsia="en-US"/>
              </w:rPr>
            </w:r>
          </w:p>
          <w:p>
            <w:pPr>
              <w:pStyle w:val="Normal"/>
              <w:rPr/>
            </w:pPr>
            <w:r>
              <w:rPr>
                <w:rFonts w:cs="Verdana" w:ascii="Verdana" w:hAnsi="Verdana"/>
                <w:sz w:val="21"/>
                <w:szCs w:val="21"/>
                <w:lang w:val="en-GB" w:eastAsia="en-US"/>
              </w:rPr>
              <w:t>Exact functional title: Director (Shipping Law and Anti-Fraud Compliance Programs)</w:t>
            </w:r>
          </w:p>
          <w:p>
            <w:pPr>
              <w:pStyle w:val="Normal"/>
              <w:rPr>
                <w:rFonts w:ascii="Verdana" w:hAnsi="Verdana" w:cs="Verdana"/>
                <w:sz w:val="21"/>
                <w:szCs w:val="21"/>
                <w:lang w:val="en-GB" w:eastAsia="en-US"/>
              </w:rPr>
            </w:pPr>
            <w:r>
              <w:rPr>
                <w:rFonts w:cs="Verdana" w:ascii="Verdana" w:hAnsi="Verdana"/>
                <w:sz w:val="21"/>
                <w:szCs w:val="21"/>
                <w:lang w:val="en-GB" w:eastAsia="en-US"/>
              </w:rPr>
              <w:t>Main functions of position: Designing and teaching of Shipping security related course</w:t>
            </w:r>
          </w:p>
          <w:p>
            <w:pPr>
              <w:pStyle w:val="Normal"/>
              <w:rPr>
                <w:rFonts w:ascii="Verdana" w:hAnsi="Verdana" w:cs="Verdana"/>
                <w:sz w:val="21"/>
                <w:szCs w:val="21"/>
                <w:lang w:val="en-GB"/>
              </w:rPr>
            </w:pPr>
            <w:r>
              <w:rPr>
                <w:rFonts w:cs="Verdana" w:ascii="Verdana" w:hAnsi="Verdana"/>
                <w:sz w:val="21"/>
                <w:szCs w:val="21"/>
                <w:lang w:val="en-GB" w:eastAsia="en-US"/>
              </w:rPr>
              <w:t xml:space="preserve">Full- or part-time: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B. Da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05:00Z</dcterms:created>
  <dc:creator>OHCHR</dc:creator>
  <dc:description/>
  <cp:keywords/>
  <dc:language>en-US</dc:language>
  <cp:lastModifiedBy>B D</cp:lastModifiedBy>
  <cp:lastPrinted>2018-11-05T09:38:00Z</cp:lastPrinted>
  <dcterms:modified xsi:type="dcterms:W3CDTF">2022-11-29T01:57:00Z</dcterms:modified>
  <cp:revision>5</cp:revision>
  <dc:subject/>
  <dc:title>HUMAN RIGHTS COUNCIL SECRETARIAT (STANDARDIZED FORM)</dc:title>
</cp:coreProperties>
</file>