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right="-12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right="-12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bCs/>
          <w:i/>
          <w:sz w:val="20"/>
          <w:szCs w:val="20"/>
          <w:lang w:val="en-GB"/>
        </w:rPr>
        <w:t xml:space="preserve">Candidates eligible for the EMRTD mandat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BHAWOH</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ONN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2"/>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lang w:val="en-GB"/>
              </w:rPr>
            </w:pPr>
            <w:r>
              <w:rPr>
                <w:rFonts w:cs="Verdana" w:ascii="Verdana" w:hAnsi="Verdana"/>
                <w:b/>
                <w:sz w:val="21"/>
                <w:szCs w:val="21"/>
              </w:rPr>
              <w:t xml:space="preserve">9. </w:t>
            </w:r>
            <w:r>
              <w:rPr>
                <w:rFonts w:eastAsia="Times New Roman"/>
                <w:color w:val="000000"/>
                <w:sz w:val="27"/>
                <w:szCs w:val="27"/>
                <w:lang w:val="en-GB" w:eastAsia="en-GB"/>
              </w:rPr>
              <w:t xml:space="preserve"> </w:t>
            </w:r>
            <w:r>
              <w:rPr>
                <w:rFonts w:cs="Verdana" w:ascii="Verdana" w:hAnsi="Verdana"/>
                <w:b/>
                <w:sz w:val="21"/>
                <w:szCs w:val="21"/>
                <w:lang w:val="en-GB"/>
              </w:rPr>
              <w:t>Please indicate for which region you are applying (please tick one box):</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1482830503"/>
            <w:bookmarkStart w:id="1" w:name="__Fieldmark__8_148283050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1482830503"/>
            <w:bookmarkStart w:id="3" w:name="__Fieldmark__9_148283050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1482830503"/>
            <w:bookmarkStart w:id="5" w:name="__Fieldmark__10_1482830503"/>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1482830503"/>
            <w:bookmarkStart w:id="7" w:name="__Fieldmark__11_148283050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old a PhD in International Human Rights and Legal History from Dalhousie University Canada; a master’s degree in International Studies from the University of Ibadan, Nigeria and a bachelor’s degree in History from Bendel State University, Nigeria. I also have four years of legal education at the Faculty of Law of the University of Benin, Nigeria. I have undertaken several human rights-related courses and training programs, including an advanced course in International Human Rights at the Danish Institute of Human Rights, Copenhagen. I have training and competencies in "Workplace Investigation Techniques and Report Writing" with certification from Rubin Thomlinson LLP, one of Canada's leading law firms. I have taught human rights in Universities in Nigeria, South Africa, the United Kingdom, the United States and Canada. I have good writing and communication skills. I have published extensively on human rights issues and have made several media appearances on television, radio, and documentary programs to communicate human rights issues to diverse audiences. I have superior proficiency in the English Language. I hold a Diploma in Creative Writing from The Writing School of London, UK. I have a working knowledge of French, and I am proficient in several African languages, including Edo, Esan, Ora, Yoruba and Etsak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 professor of human rights, I have expert knowledge of international human rights norms and principles as well as the domestic regimes of many countries. I have researched and taught human rights in universities in Africa, Europe, the United States and Canada. I am familiar with UN and OHCHR processes and institutions. As Chair and member of the EMRTD, I produced two thematic studies for the Mechanism. I have facilitated conferences and workshops for the World Bank on the Right to Development and for the UNDP on “Governance in Africa.” I am a lead research investigator on a Canadian government-funded research project on “Albinism and Human Rights in Africa." This project supports the mandate of the “UN Independent Expert on Enjoyment of Human Rights for Persons with Albinism” in the OHCHR. I have facilitated meetings and workshops of the Expert Mechanism on the Rights of Indigenous Peoples, the International Decade of People of African Descent, the Intergovernmental Working Group on the Effective Implementation of the Durban Declaration and Programme of Action and the UN Global Compact. I have also facilitated conferences for the UN Independent Expert on the Rights of Persons with Albinism. I collaborated closely with the first UN Special Rapporteur on the Right to Education when I worked at the Danish Institute for Human Rights and with the Independent Expert on International Solidarit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n internationally recognized expert in legal and human rights history and the right to development. I hold the position of “Senator William McMaster Chair in Global Human Rights” at McMaster University, one of Canada’s research-intensive universities. I also hold an extraordinary professorship at the University of Pretoria, South Africa. I have served as a consultant to several Governmental and Non-Governmental human rights organizations, undertaking human rights research, monitoring and evaluation work in Africa, Europe, and North America. I have served for the past 3 years as Chair and member of the UN Expert Mechanism on the Right to Development (EMRTD). I previously worked as a Human Rights Fellow at the Carnegie Council for Ethics and International Affairs, New York and Research Fellow at the Danish Institute for Human Rights. I have also worked as a research consultant with NGOs such as the Constitutional Rights Project and with government agencies such as the Canadian Museum of Human Rights (CMHR). I worked with the CMHR on its national human rights education program. I have also worked with multinational companies such as Shell Nigeria to develop a human rights training program for their frontline staff in Nigeria's Niger Delta. I currently serve on the board of Inclusive Development International (IDI), a leading development-focused NGO. https://www.inclusivedevelopment.ne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books/human-rights-in-africa/03DEA3AF2E9ADFD63E8D63406CB540B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ight to Development: The Politics and Polemics of Power and Resist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Quarterly, 33, pp. 76-1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humanities.mcmaster.ca/~ibhawoh/documents/ibhawoh-RTD-HRQ.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yond Naming and Shaming: Methodological Imperatives of Economic, Social and Cultural Rights Advoca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n Yearbook of International Law, (Dordrecht: M. Nijhoff), pp. 48-6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rill.com/view/title/1786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My publication record includes 8 books; 32 refereed journal articles, 30 book chapters; 6 documentary film consultations and appearances; and over 60 scholarly presentations, including invited keynote talks. Apart from those listed above, my other books include: </w:t>
      </w:r>
    </w:p>
    <w:p>
      <w:pPr>
        <w:pStyle w:val="Normal"/>
        <w:rPr>
          <w:rFonts w:ascii="Verdana" w:hAnsi="Verdana" w:cs="Verdana"/>
          <w:sz w:val="21"/>
          <w:szCs w:val="21"/>
          <w:lang w:val="en-US" w:eastAsia="en-US"/>
        </w:rPr>
      </w:pPr>
      <w:r>
        <w:rPr>
          <w:rFonts w:cs="Verdana" w:ascii="Verdana" w:hAnsi="Verdana"/>
          <w:sz w:val="21"/>
          <w:szCs w:val="21"/>
          <w:lang w:val="en-US" w:eastAsia="en-US"/>
        </w:rPr>
        <w:t>- Bonny Ibhawoh, Imperial Justice: Africans in Empire’s Court (Oxford University Press, 2014)</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Bonny Ibhawoh, Imperialism and Human Rights (Albany: State University of New York Press, 2007). </w:t>
      </w:r>
    </w:p>
    <w:p>
      <w:pPr>
        <w:pStyle w:val="Normal"/>
        <w:rPr>
          <w:rFonts w:ascii="Verdana" w:hAnsi="Verdana" w:cs="Verdana"/>
          <w:sz w:val="21"/>
          <w:szCs w:val="21"/>
          <w:lang w:val="en-US" w:eastAsia="en-US"/>
        </w:rPr>
      </w:pPr>
      <w:r>
        <w:rPr>
          <w:rFonts w:cs="Verdana" w:ascii="Verdana" w:hAnsi="Verdana"/>
          <w:sz w:val="21"/>
          <w:szCs w:val="21"/>
          <w:lang w:val="en-US" w:eastAsia="en-US"/>
        </w:rPr>
        <w:t>- Raymond Izarali, Oliver Masakure and Bonny Ibhawoh eds., Expanding Perspectives on Human Rights in Africa, (New York: Taylor &amp; Francis, 2019).</w:t>
      </w:r>
    </w:p>
    <w:p>
      <w:pPr>
        <w:pStyle w:val="Normal"/>
        <w:rPr/>
      </w:pPr>
      <w:r>
        <w:rPr>
          <w:rFonts w:cs="Verdana" w:ascii="Verdana" w:hAnsi="Verdana"/>
          <w:sz w:val="21"/>
          <w:szCs w:val="21"/>
          <w:lang w:val="en-US" w:eastAsia="en-US"/>
        </w:rPr>
        <w:t>- Behnaz A. Mirzai and Bonny Ibhawoh, eds. Africa and its Diasporas: Rethinking Struggles for Recognition and Empowerment (Trenton: Africa World Press, forthcoming October 2018).</w:t>
      </w:r>
    </w:p>
    <w:p>
      <w:pPr>
        <w:pStyle w:val="Normal"/>
        <w:rPr>
          <w:rFonts w:ascii="Verdana" w:hAnsi="Verdana" w:cs="Verdana"/>
          <w:sz w:val="21"/>
          <w:szCs w:val="21"/>
          <w:lang w:val="en-US" w:eastAsia="en-US"/>
        </w:rPr>
      </w:pPr>
      <w:r>
        <w:rPr>
          <w:rFonts w:cs="Verdana" w:ascii="Verdana" w:hAnsi="Verdana"/>
          <w:sz w:val="21"/>
          <w:szCs w:val="21"/>
          <w:lang w:val="en-US" w:eastAsia="en-US"/>
        </w:rPr>
        <w:t>- Bonny Ibhawoh, Imperial Justice: Africans in Empire’s Court (Oxford University Press, 2013).</w:t>
      </w:r>
    </w:p>
    <w:p>
      <w:pPr>
        <w:pStyle w:val="Normal"/>
        <w:rPr/>
      </w:pPr>
      <w:r>
        <w:rPr>
          <w:rFonts w:cs="Verdana" w:ascii="Verdana" w:hAnsi="Verdana"/>
          <w:sz w:val="21"/>
          <w:szCs w:val="21"/>
          <w:lang w:val="en-US" w:eastAsia="en-US"/>
        </w:rPr>
        <w:t>- Bonny Ibhawoh, Imperialism and Human Rights: Colonial Discourses of Rights and Liberties in African History (Albany: State University of New York Press, 2007).</w:t>
      </w:r>
    </w:p>
    <w:p>
      <w:pPr>
        <w:pStyle w:val="Normal"/>
        <w:rPr/>
      </w:pPr>
      <w:r>
        <w:rPr>
          <w:rFonts w:cs="Verdana" w:ascii="Verdana" w:hAnsi="Verdana"/>
          <w:sz w:val="21"/>
          <w:szCs w:val="21"/>
          <w:lang w:val="en-US" w:eastAsia="en-US"/>
        </w:rPr>
        <w:t xml:space="preserve">- Bonny Ibhawoh, “A Timeline of Major Events, Documents and Personalities in the Development of Human Rights Ideas.” (Report for the Canadian Museum of Human Rights, Winnipeg, 2010). </w:t>
      </w:r>
    </w:p>
    <w:p>
      <w:pPr>
        <w:pStyle w:val="Normal"/>
        <w:rPr>
          <w:rFonts w:ascii="Verdana" w:hAnsi="Verdana" w:cs="Verdana"/>
          <w:sz w:val="21"/>
          <w:szCs w:val="21"/>
        </w:rPr>
      </w:pPr>
      <w:r>
        <w:rPr>
          <w:rFonts w:cs="Verdana" w:ascii="Verdana" w:hAnsi="Verdana"/>
          <w:sz w:val="21"/>
          <w:szCs w:val="21"/>
          <w:lang w:val="en-US" w:eastAsia="en-US"/>
        </w:rPr>
        <w:t>Full list of publications available at: https://www.humanities.mcmaster.ca/~ibhawoh/publications.htm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ssion of the Expert Mechanism on the Right to Development / I outlined the mandate of the EMRTD, elaborated on the work plan and called for input from States, CSOs and International organiza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HCHR (Right to Development Sec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3 June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en/statements/2020/07/first-session-expert-mechanism-right-development-statement-mr-bonny-ibhawo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w, Justice and Development Forum of the World Bank / I called on the World Bank to draw on the RtD framework for its lending practices and outlined how this may be don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Ban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Nov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live.worldbank.org/experts/bonny-ibhawo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5th anniversary UN Declaration on the Right to Development Climate change: Time to move from promises to action /As member EMRTD, I outlined the role of RTD in addressing the climate cris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HCH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Dec.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en/press-releases/2021/12/35th-anniversary-un-declaration-right-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 I have given over 60 public presentations on human rights (including invited keynote lectures) throughout my career as a university professor and as a human rights consultant. Many of these lectures deal with human rights and, specifically, the right to development. Examples include:</w:t>
      </w:r>
    </w:p>
    <w:p>
      <w:pPr>
        <w:pStyle w:val="Normal"/>
        <w:rPr/>
      </w:pPr>
      <w:r>
        <w:rPr>
          <w:rFonts w:cs="Verdana" w:ascii="Verdana" w:hAnsi="Verdana"/>
          <w:sz w:val="21"/>
          <w:szCs w:val="21"/>
          <w:lang w:val="en-US" w:eastAsia="en-US"/>
        </w:rPr>
        <w:t>- Bonny Ibhawoh, “Framing Human Rights and Albinism in Human Rights History.” Invited Keynote Talk at the “Human Rights and Albinism Conference” organized by the UN Independent Expert on Enjoyment of Human Rights for Persons with Albinism, in conjunction with the 39th session of the UN Human Rights Council, Geneva, Switzerland, Sept. 19-20, 2018.</w:t>
      </w:r>
    </w:p>
    <w:p>
      <w:pPr>
        <w:pStyle w:val="Normal"/>
        <w:rPr/>
      </w:pPr>
      <w:r>
        <w:rPr>
          <w:rFonts w:cs="Verdana" w:ascii="Verdana" w:hAnsi="Verdana"/>
          <w:sz w:val="21"/>
          <w:szCs w:val="21"/>
          <w:lang w:val="en-US" w:eastAsia="en-US"/>
        </w:rPr>
        <w:t>- Bonny Ibhawoh, “Truth Commissions and the Politics of National Reconciliation: Limits and Possibilities for Post-Conflict Peacebuilding,” 18th Annual Africa Conference: Leadership and Institutions in Africa, The University of Texas at Austin, March 30 2018.</w:t>
      </w:r>
    </w:p>
    <w:p>
      <w:pPr>
        <w:pStyle w:val="Normal"/>
        <w:rPr/>
      </w:pPr>
      <w:r>
        <w:rPr>
          <w:rFonts w:cs="Verdana" w:ascii="Verdana" w:hAnsi="Verdana"/>
          <w:sz w:val="21"/>
          <w:szCs w:val="21"/>
          <w:lang w:val="en-US" w:eastAsia="en-US"/>
        </w:rPr>
        <w:t>- Bonny Ibhawoh, “Historical Truth, Justice and National Reconciliation,” Invited Keynote Talk, Nelson Mandela Lecture, Tshepo Institute for the Study of Contemporary Africa, Wilfrid Laurier University, Canada, Feb. 2017.</w:t>
      </w:r>
    </w:p>
    <w:p>
      <w:pPr>
        <w:pStyle w:val="Normal"/>
        <w:rPr/>
      </w:pPr>
      <w:r>
        <w:rPr>
          <w:rFonts w:cs="Verdana" w:ascii="Verdana" w:hAnsi="Verdana"/>
          <w:sz w:val="21"/>
          <w:szCs w:val="21"/>
          <w:lang w:val="en-US" w:eastAsia="en-US"/>
        </w:rPr>
        <w:t>- Bonny Ibhawoh, “Truth, Justice and Reconciliation: Re-imagining Human Rights and Development in Post-Conflict Peacebuilding.” Raoul Wallenberg Institute of Human Rights and Humanitarian Law, Lund, Sweden, 7 June 2016</w:t>
      </w:r>
    </w:p>
    <w:p>
      <w:pPr>
        <w:pStyle w:val="Normal"/>
        <w:rPr>
          <w:rFonts w:ascii="Verdana" w:hAnsi="Verdana" w:cs="Verdana"/>
          <w:sz w:val="21"/>
          <w:szCs w:val="21"/>
        </w:rPr>
      </w:pPr>
      <w:r>
        <w:rPr>
          <w:rFonts w:cs="Verdana" w:ascii="Verdana" w:hAnsi="Verdana"/>
          <w:sz w:val="21"/>
          <w:szCs w:val="21"/>
          <w:lang w:val="en-US" w:eastAsia="en-US"/>
        </w:rPr>
        <w:t xml:space="preserve">- TV Documentary on development projects in Africa, "A Brother from Nig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s a university professor, I have ample time flexibility with my academic work. As a University chair holder, I have reduced teaching obligations because I am expected to spend part of my time on community service. The functions of the mandate will fit well with my advocacy and community engagement obligations as a professor. I will be able to dedicate 3 months annually to the work of the mandate. I will be available to participate in HRC sessions in Geneva and GA sessions in New York. In fact, in the past three years, I have spent much of my research time in Geneva and New York as Chair and member of EMRTD and part of a Canadian Government-funded research project on "Albinism and Human Rights in Africa." I have conducted two studies for the EMRTD, and I am a lead investigator on this project which supports the mandate of the UN Independent Expert on the Enjoyment of Human Rights for Persons with Albinism. In this capacity, I have had to travel for meetings in Geneva and New Y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482830503"/>
      <w:bookmarkStart w:id="9" w:name="__Fieldmark__42_148283050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482830503"/>
      <w:bookmarkStart w:id="11" w:name="__Fieldmark__43_148283050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482830503"/>
      <w:bookmarkStart w:id="13" w:name="__Fieldmark__44_148283050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1482830503"/>
      <w:bookmarkStart w:id="15" w:name="__Fieldmark__45_1482830503"/>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1482830503"/>
      <w:bookmarkStart w:id="17" w:name="__Fieldmark__46_1482830503"/>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1482830503"/>
      <w:bookmarkStart w:id="19" w:name="__Fieldmark__47_1482830503"/>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1482830503"/>
      <w:bookmarkStart w:id="21" w:name="__Fieldmark__48_1482830503"/>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lang w:val="en-US" w:eastAsia="en-US"/>
        </w:rPr>
      </w:pPr>
      <w:r>
        <w:fldChar w:fldCharType="begin">
          <w:ffData>
            <w:name w:val="Unnamed Copy 28"/>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My application is supported by the following individual and organiza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Obiora Chinedu Okafor, Edward B. Burling Chair in International Law and Institutions, John Hopkins University, and UN Independent Expert on Human Rights and International Solidarity.</w:t>
      </w:r>
    </w:p>
    <w:p>
      <w:pPr>
        <w:pStyle w:val="Normal"/>
        <w:rPr>
          <w:rFonts w:ascii="Verdana" w:hAnsi="Verdana" w:cs="Verdana"/>
          <w:sz w:val="21"/>
          <w:szCs w:val="21"/>
          <w:lang w:val="en-US" w:eastAsia="en-US"/>
        </w:rPr>
      </w:pPr>
      <w:r>
        <w:rPr>
          <w:rFonts w:cs="Verdana" w:ascii="Verdana" w:hAnsi="Verdana"/>
          <w:sz w:val="21"/>
          <w:szCs w:val="21"/>
          <w:lang w:val="en-US" w:eastAsia="en-US"/>
        </w:rPr>
        <w:t>https://www.osgoode.yorku.ca/faculty-and-staff/okafor-obiora-chinedu/</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Empowerment Squared - NGO devoted to Community Development and Youth Empowerment based in Liberia and Canada.  </w:t>
      </w:r>
    </w:p>
    <w:p>
      <w:pPr>
        <w:pStyle w:val="Normal"/>
        <w:rPr>
          <w:rFonts w:ascii="Verdana" w:hAnsi="Verdana" w:cs="Verdana"/>
          <w:sz w:val="21"/>
          <w:szCs w:val="21"/>
          <w:lang w:val="en-US" w:eastAsia="en-US"/>
        </w:rPr>
      </w:pPr>
      <w:r>
        <w:rPr>
          <w:rFonts w:cs="Verdana" w:ascii="Verdana" w:hAnsi="Verdana"/>
          <w:sz w:val="21"/>
          <w:szCs w:val="21"/>
          <w:lang w:val="en-US" w:eastAsia="en-US"/>
        </w:rPr>
        <w:t>https://empowermentsquared.org/abou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Inclusive Development International - An NGO supporting those fighting on the front lines for just and inclusive development.</w:t>
      </w:r>
    </w:p>
    <w:p>
      <w:pPr>
        <w:pStyle w:val="Normal"/>
        <w:rPr>
          <w:rFonts w:ascii="Verdana" w:hAnsi="Verdana" w:cs="Verdana"/>
          <w:sz w:val="21"/>
          <w:szCs w:val="21"/>
          <w:lang w:val="en-US" w:eastAsia="en-US"/>
        </w:rPr>
      </w:pPr>
      <w:r>
        <w:rPr>
          <w:rFonts w:cs="Verdana" w:ascii="Verdana" w:hAnsi="Verdana"/>
          <w:sz w:val="21"/>
          <w:szCs w:val="21"/>
          <w:lang w:val="en-US" w:eastAsia="en-US"/>
        </w:rPr>
        <w:t>https://www.inclusivedevelopment.net/</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eastAsia="Verdana" w:cs="Verdana" w:ascii="Verdana" w:hAnsi="Verdana"/>
          <w:lang w:val="en-US" w:eastAsia="en-US"/>
        </w:rPr>
        <w:instrText xml:space="preserve"> FORMTEXT </w:instrText>
      </w:r>
      <w:r>
        <w:rPr>
          <w:rFonts w:eastAsia="Verdana" w:cs="Verdana" w:ascii="Verdana" w:hAnsi="Verdana"/>
          <w:b/>
          <w:bCs/>
          <w:sz w:val="21"/>
          <w:szCs w:val="21"/>
          <w:lang w:val="en-US" w:eastAsia="en-US"/>
        </w:rPr>
      </w:r>
      <w:r>
        <w:rPr>
          <w:sz w:val="21"/>
          <w:b/>
          <w:szCs w:val="21"/>
          <w:bCs/>
          <w:rFonts w:eastAsia="Verdana" w:cs="Verdana" w:ascii="Verdana" w:hAnsi="Verdana"/>
          <w:lang w:val="en-US" w:eastAsia="en-US"/>
        </w:rPr>
        <w:fldChar w:fldCharType="separate"/>
      </w:r>
      <w:r>
        <w:rPr>
          <w:rFonts w:eastAsia="Verdana" w:cs="Verdana" w:ascii="Verdana" w:hAnsi="Verdana"/>
          <w:b/>
          <w:bCs/>
          <w:sz w:val="21"/>
          <w:szCs w:val="21"/>
          <w:lang w:val="en-US" w:eastAsia="en-US"/>
        </w:rPr>
      </w:r>
      <w:r>
        <w:rPr>
          <w:rFonts w:eastAsia="Verdana" w:cs="Verdana" w:ascii="Verdana" w:hAnsi="Verdana"/>
          <w:sz w:val="21"/>
          <w:szCs w:val="21"/>
          <w:lang w:val="en-US" w:eastAsia="en-US"/>
        </w:rPr>
        <w:t xml:space="preserve"> </w:t>
      </w:r>
      <w:r>
        <w:rPr>
          <w:rFonts w:cs="Verdana" w:ascii="Verdana" w:hAnsi="Verdana"/>
          <w:sz w:val="21"/>
          <w:szCs w:val="21"/>
          <w:lang w:val="en-US" w:eastAsia="en-US"/>
        </w:rPr>
        <w:t>As a professor of Global Human Rights and EMRTD member, I have spent much of my career teaching and researching human rights across three continents. My professional career in universities, NGOs and think tanks in Africa, Europe, the United States and Canada has been driven by my commitment to human rights education, activism and public engagement. My interest in human rights has been shaped by my international experiences as an educator working in conflict zones around the world. I am committed to doing my part to address political marginalization, social exclusion and economic deprivation that create conflicts and war atrocities. This is the primary motivation for my human rights work. Although I currently teach in a Canadian University, I have spent most of my career teaching in Africa (Nigeria, Ghana and South Africa). Because my research focuses on human rights in Africa, I spend much of my time in Africa conducting research and working with government agencies and local NGO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One of my key areas of interest is the right to development. I have been involved in academic and policy debates about the right to development for over three decades. I believe that the adoption of the Universal Declaration on the Right to Development (UNDRD) by the UN General Assembly in 1986 was a landmark in the expansion of international human rights norms and principles. Not only did the declaration affirm the collective socio-economic rights agenda long advocated by leaders and intellectuals in the global South, it also provided a framework for how these rights can be actualized in national and international contexts. The UNDRD outlines the obligations of states and the essential role of “effective international co-operation” in providing countries with appropriate means to foster their comprehensive development. I am interested in the possibilities of the right to development as framework for advancing collective well-being and fostering international cooperation. I believe that the UNDRD has been useful in framing social and economic development as both individual rights and the collective right of communities. I also believe, however, that like all human rights norms, the right to development agenda remains work in progress. Fulfilling the right to development universally will depend on continued constructive dialogue between all stakeholders, including international organizations, national agencies, non-governmental actors, activists and schola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Throughout my academic and practitioner career I have contributed to the dialogue on strengthening the right to development. In 2011, I published a major journal article titled: “The Right to Development: The Politics and Polemics of Power and Resistance” in the Human Rights Quarterly which is the preeminent academic journal of human rights (Vol. 33, pp. 76-104). In this article, I explored the North-South divide that has characterized international discussions on the right to development. I argued that political and ideological agendas as well as regional geo-political interests have hampered the elaboration and universal implementation of the right to development. I called for a discursive shift away from ideological and regional geo-political agendas that undermine the normative objectivity of universal human rights. My arguments in this article marks a significant contribution to the international debate on the right to development. This article is required reading for many University courses on human rights and International development studies around the world. I have since published other studies addressing the right to development within the broader context of human rights in Africa. In my recent book titled “Human Right in Africa” (Cambridge University Press) I discuss the national and regional frameworks for the right to development. Having spent the past three decades engaged in academic debates about human rights, a UN mandate will allow me to expand my engagement to include international organizations, national agencies, non-government organizations and other stakeholde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san/Ed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93"/>
        <w:gridCol w:w="1833"/>
        <w:gridCol w:w="1251"/>
        <w:gridCol w:w="2237"/>
      </w:tblGrid>
      <w:tr>
        <w:trPr>
          <w:trHeight w:val="40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Legal History/International Development Studies (Human Rights); Dalhousie University,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History and International Studies, University of Ibadan, Ibada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iger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History and Strategic Studies , Bendel State University,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igeri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Creative Writing, The Writing School of Lond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8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cMaster University, Full Professor and Senator William McMaster Chair in Global Human Right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06-Pres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Pretoria, South Africa (Extraordinary appoint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2-202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Lagos, Professor (Full time / Sabbatical appointme</w:t>
            </w:r>
            <w:r>
              <w:rPr>
                <w:rFonts w:cs="Verdana" w:ascii="Verdana" w:hAnsi="Verdana"/>
                <w:sz w:val="21"/>
                <w:szCs w:val="21"/>
                <w:lang w:val="en-GB" w:eastAsia="en-US"/>
              </w:rPr>
              <w:t>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nish Institute for Human Rights, Copenhagen, DANIDA Research Felow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nmar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endel State University (Now Aambrose Alli University), Lecture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NNY IBHAWO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5,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Expert Mechanism on the Right to Development, four members from African States, Asia-Pacific States, Eastern European States, and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48:00Z</dcterms:created>
  <dc:creator>OHCHR</dc:creator>
  <dc:description/>
  <cp:keywords/>
  <dc:language>en-US</dc:language>
  <cp:lastModifiedBy>PELLADO Matias</cp:lastModifiedBy>
  <cp:lastPrinted>2022-11-20T14:12:00Z</cp:lastPrinted>
  <dcterms:modified xsi:type="dcterms:W3CDTF">2022-11-23T12:48: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fb50a785cd64fbd57fba0240fbfb4d7cfd2136822fea7307ac3460fb34b726</vt:lpwstr>
  </property>
  <property fmtid="{D5CDD505-2E9C-101B-9397-08002B2CF9AE}" pid="3" name="__Grammarly_42___1">
    <vt:lpwstr>__Grammarly_42___1</vt:lpwstr>
  </property>
  <property fmtid="{D5CDD505-2E9C-101B-9397-08002B2CF9AE}" pid="4" name="__Grammarly_42____i">
    <vt:lpwstr>__Grammarly_42____i</vt:lpwstr>
  </property>
</Properties>
</file>