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8 April 2024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forms.office.com/e/bHam2sbk5s</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6</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JUS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58</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atvinder</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oshi, Tanzan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it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Relevant educational qualifications or equivalent professional experience </w:t>
      </w:r>
      <w:r>
        <w:rPr>
          <w:rFonts w:cs="Verdana" w:ascii="Verdana" w:hAnsi="Verdana"/>
          <w:b/>
          <w:sz w:val="21"/>
          <w:szCs w:val="21"/>
          <w:u w:val="single"/>
        </w:rPr>
        <w:t>in the field of human rights</w:t>
      </w:r>
      <w:r>
        <w:rPr>
          <w:rFonts w:cs="Verdana" w:ascii="Verdana" w:hAnsi="Verdana"/>
          <w:b/>
          <w:sz w:val="21"/>
          <w:szCs w:val="21"/>
        </w:rPr>
        <w:t>,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PhD in Law from Cambridge University, London based Human Rights Barrister | Professor of Law at King's College London | Judge | Master of the Bench of Grays Inn | Fellow of the Chartered Institute of Abitrator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w:t>
      </w:r>
      <w:r>
        <w:rPr>
          <w:rFonts w:cs="Verdana" w:ascii="Verdana" w:hAnsi="Verdana"/>
          <w:b/>
          <w:sz w:val="21"/>
          <w:szCs w:val="21"/>
          <w:u w:val="single"/>
        </w:rPr>
        <w:t>in the field of human rights and 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 a Professor of Law at King's College London UK, a Barrister at 3 Hare Court Chambers, London, a Judge of the Upper Tribunal (IAC), and Master of the Bench of Gray's Inn. I am a former Human Rights Fellow at Harvard Law School where I worked with UN human rights treaties and sometime Fellow of Emmanuel College Cambridge. As a Judge I have heard many cases for asylum from Iran involving sexual orientation rights and religious conversion.  I have lectured on Laws of Armed Conflict, on Genocide and War Crimes (see https://www.youtube.com/watch?v=zGClH5LyGLw ) and worked with the Centre for Social Justice on Human Trafficking, leading to the Modern Slavery Act 2015. I have undertaken human rights policy-based work as a Fellow at the Federal Judicial Center in Washington DC (1997) and was EU Expert at the 2nd Conference of Ministers of Justice of Central Asia and the European Union(2010 - Dushanbe). I regularly advise Humanists UK (a charitable organisation) on legal matters. I have the necessary knowledge of the institutional mandates of the UN, and for the situation of human rights in the Islamic Republic of Iran. It would be a privilege to now be a Special Rapporteur</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Nationally, regionally or internationally recognized competence </w:t>
      </w:r>
      <w:r>
        <w:rPr>
          <w:rFonts w:cs="Verdana" w:ascii="Verdana" w:hAnsi="Verdana"/>
          <w:b/>
          <w:sz w:val="21"/>
          <w:szCs w:val="21"/>
          <w:u w:val="single"/>
        </w:rPr>
        <w:t>related to human rights</w:t>
      </w:r>
      <w:r>
        <w:rPr>
          <w:rFonts w:cs="Verdana" w:ascii="Verdana" w:hAnsi="Verdana"/>
          <w:b/>
          <w:sz w:val="21"/>
          <w:szCs w:val="21"/>
        </w:rPr>
        <w:t xml:space="preserve">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been a Panel ‘A’ of Advocate for the Equality &amp; Human Rights Commission for England and Wales, and also a Panel ‘A’ for Advocate and for the Government of Wales. I have carried out significant human rights work in all contexts. I was Counsel in Shergill v. Khaira [2014] UKSC 33 and appeared in EctHR Grand Chamber hearing of the ‘burqa-ban case’ of S.A.S v. France (App. No: 43835/11) in 2014. My pro bono cases include  Baradaran [2014] EWCA Civ. 854); Quilla &amp; Bibi v. SSHD [2011] UKSC 45; [on the right to marry] and Ghai v. Newcastle City Council [2010] EWCA Civ 59 [ the right to religious freedom.]; ZT (Kosovo) [2009] UKHL and Baiai [2008] UKHL 53 regarding Art. 12 (the ‘right to marry’) and Art. 14 (‘right to non-discrimination’) of the ECHR. Recently I acted in Mohammed v Public Service Commission (Trinidad and Tobago) [2017] UKPC 31. I sit on the UK Bar Council's Education &amp; Training Committee. In 2022 I advised the All Party Parliamentary Group on Independence of the Judiciary. I am now involved in challenging the UK Govt’s ‘Rwanda Policy’ in the Supreme Court [SAA (UKSC 2023/0093)] which started on 9 October 2023</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 xml:space="preserve">Please list significant and relevant published books, articles, journals and reports that the candidate has written or public statements, or pronouncements that the candidate has made or events in which the candidate has participated </w:t>
      </w:r>
      <w:r>
        <w:rPr>
          <w:rFonts w:cs="Verdana" w:ascii="Verdana" w:hAnsi="Verdana"/>
          <w:b/>
          <w:bCs/>
          <w:sz w:val="21"/>
          <w:szCs w:val="21"/>
          <w:u w:val="single"/>
          <w:lang w:val="en-GB"/>
        </w:rPr>
        <w:t>in relation to the mandate</w:t>
      </w:r>
      <w:r>
        <w:rPr>
          <w:rFonts w:cs="Verdana" w:ascii="Verdana" w:hAnsi="Verdana"/>
          <w:b/>
          <w:bCs/>
          <w:sz w:val="21"/>
          <w:szCs w:val="21"/>
          <w:lang w:val="en-GB"/>
        </w:rPr>
        <w:t>.</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 S [2018] UKAITUR PA3117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URL: http://www.bailii.org/uk/cases/UKAITUR/2018/PA031172018.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 Octo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
        <w:rPr>
          <w:rFonts w:cs="Verdana" w:ascii="Verdana" w:hAnsi="Verdana"/>
          <w:b/>
          <w:bCs/>
          <w:sz w:val="21"/>
          <w:szCs w:val="21"/>
          <w:lang w:val="en-GB" w:eastAsia="en-US"/>
        </w:rPr>
      </w:r>
    </w:p>
    <w:p>
      <w:pPr>
        <w:pStyle w:val="Normal"/>
        <w:rPr>
          <w:rFonts w:ascii="Verdana" w:hAnsi="Verdana" w:cs="Verdana"/>
          <w:sz w:val="21"/>
          <w:szCs w:val="21"/>
        </w:rPr>
      </w:pPr>
      <w:r>
        <w:rPr>
          <w:rFonts w:cs="Verdana" w:ascii="Verdana" w:hAnsi="Verdana"/>
          <w:sz w:val="21"/>
          <w:szCs w:val="21"/>
          <w:lang w:val="en-GB" w:eastAsia="en-US"/>
        </w:rPr>
        <w:t>https://www.bailii.org/cgi-bin/format.cgi?doc=/uk/cases/UKAITUR/2018/PA031172018.html&amp;query=(Juss)+AND+(Ir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eyond Human Rights And the War of Terror (Foreward by Manfred Nowak)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utle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yond Human Rights And the War of Terr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Human Rights in India (Foreword by Dr Rajeev Dhavan)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outledg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0</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rPr>
        <w:t xml:space="preserve"> </w:t>
      </w:r>
    </w:p>
    <w:p>
      <w:pPr>
        <w:pStyle w:val="Normal"/>
        <w:rPr>
          <w:rFonts w:ascii="Verdana" w:hAnsi="Verdana" w:cs="Verdana"/>
          <w:sz w:val="21"/>
          <w:szCs w:val="21"/>
        </w:rPr>
      </w:pPr>
      <w:r>
        <w:rPr>
          <w:rFonts w:cs="Verdana" w:ascii="Verdana" w:hAnsi="Verdana"/>
          <w:sz w:val="21"/>
          <w:szCs w:val="21"/>
          <w:lang w:val="en-GB"/>
        </w:rPr>
        <w:t xml:space="preserve">https://www.routledge.com/Human-Rights-in-India/Juss/p/book/9781032088761#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4]I have been against the 'Charlie Hebdo Cartoons' arguing that a dominant religion in a position of power should not on grounds of Free Speech vilify a minority religion that is already marginalised, arguing that “[t]he duty and the responsibility of a person seeking to avail himself of his freedom of expression should be to limit, as far as he can reasonably be expected to, the offence that his statement may cause to others.” (see, “Religious Satire, and Moral Restraint and the Charlie Hebdo Cartoons” Human Rights Quarterly (Vol. 44, No.1, pp. 142-167) https://muse.jhu.edu/article/847248.</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5] Similarly, when a Government appointed Adviser in the UK brought out a report in early 2023, "Does Government 'do God?': An Independent Review into how Government engages with Faith", which criticised minority faith, from Islam to Sikhism on grounds of insurgent activities (see , https://muse.jhu.edu/article/847248), I spearheaded a major challenge to it (see,  The Bloom Report Review, Sikhs in Law, 19th July 2023,at https://sikhsinlaw.co.uk/bloom-report-review/).</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6] I also wrote a further critique pointing the way to, “How Government Should Not Do God", Law and Religion, 4th September 2023, https://lawandreligionuk.com/2023/09/04/how-government-should-not-do-god/</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BC World Serv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view by Matthew Amroliwal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 November 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https://www.youtube.com/watch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tification and implementation of the Protocol between the Government of the Italian Republic and the Council of Ministers of the Republic of Albania for the strengthening of cooperation in mig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Foreign Affairs Committee of the Italian House of Common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vertAlign w:val="superscript"/>
          <w:sz w:val="21"/>
          <w:szCs w:val="21"/>
          <w:rFonts w:cs="Verdana" w:ascii="Verdana" w:hAnsi="Verdana"/>
          <w:lang w:val="en-GB" w:eastAsia="en-US"/>
        </w:rPr>
        <w:fldChar w:fldCharType="separate"/>
      </w:r>
      <w:r>
        <w:rPr>
          <w:rFonts w:cs="Verdana" w:ascii="Verdana" w:hAnsi="Verdana"/>
          <w:sz w:val="21"/>
          <w:szCs w:val="21"/>
          <w:vertAlign w:val="superscript"/>
          <w:lang w:val="en-GB" w:eastAsia="en-US"/>
        </w:rPr>
        <w:t>8</w:t>
      </w:r>
      <w:r>
        <w:rPr>
          <w:rFonts w:cs="Verdana" w:ascii="Verdana" w:hAnsi="Verdana"/>
          <w:sz w:val="21"/>
          <w:szCs w:val="21"/>
          <w:lang w:val="en-GB" w:eastAsia="en-US"/>
        </w:rPr>
        <w:t>th January 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https://webtv.camera.it/evento/24211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halistan extremism warning: Sikh group flays UK faith review, terms it biase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industan Times - Press Trust of Ind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 July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hindustantimes.com/cities/chandigarh-news/british-sikh-group-releases-report-criticizing-independent-faith-review-in-uk-parliament-complex-101689791639242.htm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w:t>
      </w:r>
      <w:r>
        <w:rPr>
          <w:rFonts w:cs="Verdana" w:ascii="Verdana" w:hAnsi="Verdana"/>
          <w:b/>
          <w:color w:val="000000"/>
          <w:sz w:val="21"/>
          <w:szCs w:val="21"/>
          <w:u w:val="single"/>
        </w:rPr>
        <w:t>four to six months per year</w:t>
      </w:r>
      <w:r>
        <w:rPr>
          <w:rFonts w:cs="Verdana" w:ascii="Verdana" w:hAnsi="Verdana"/>
          <w:b/>
          <w:color w:val="000000"/>
          <w:sz w:val="21"/>
          <w:szCs w:val="21"/>
        </w:rPr>
        <w:t xml:space="preserve">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happy to dedicate an estimated time of 4-6 months per year to the work of the mandate as required for the purposes indicated above. I already teach Human Rights Law amd the Laws of Armed Conflict and this role would augment my performance, research, and advocacy around the world and be compliant with my duties in the university. I am used to travelling extensively and attending meetings worldwide, including at the United Nati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y.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Indicate whether the candidate has been nominated by (</w:t>
      </w:r>
      <w:r>
        <w:rPr>
          <w:rFonts w:cs="Verdana" w:ascii="Verdana" w:hAnsi="Verdana"/>
          <w:b/>
          <w:sz w:val="21"/>
          <w:szCs w:val="21"/>
          <w:u w:val="single"/>
        </w:rPr>
        <w:t>check all that apply</w:t>
      </w:r>
      <w:r>
        <w:rPr>
          <w:rFonts w:cs="Verdana" w:ascii="Verdana" w:hAnsi="Verdana"/>
          <w:b/>
          <w:sz w:val="21"/>
          <w:szCs w:val="21"/>
        </w:rPr>
        <w:t xml:space="preserve">):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690268208"/>
      <w:bookmarkStart w:id="1" w:name="__Fieldmark__38_169026820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690268208"/>
      <w:bookmarkStart w:id="3" w:name="__Fieldmark__39_169026820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690268208"/>
      <w:bookmarkStart w:id="5" w:name="__Fieldmark__40_169026820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690268208"/>
      <w:bookmarkStart w:id="7" w:name="__Fieldmark__41_169026820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690268208"/>
      <w:bookmarkStart w:id="9" w:name="__Fieldmark__42_169026820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690268208"/>
      <w:bookmarkStart w:id="11" w:name="__Fieldmark__43_169026820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690268208"/>
      <w:bookmarkStart w:id="13" w:name="__Fieldmark__44_169026820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FOR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 xml:space="preserve">by the candidates themselves, even if nominated by an other stakeholder. Please include your </w:t>
      </w:r>
      <w:r>
        <w:rPr>
          <w:rFonts w:cs="Verdana" w:ascii="Verdana" w:hAnsi="Verdana"/>
          <w:bCs/>
          <w:sz w:val="21"/>
          <w:szCs w:val="21"/>
          <w:u w:val="single"/>
        </w:rPr>
        <w:t>vision for the mandate</w:t>
      </w:r>
      <w:r>
        <w:rPr>
          <w:rFonts w:cs="Verdana" w:ascii="Verdana" w:hAnsi="Verdana"/>
          <w:bCs/>
          <w:sz w:val="21"/>
          <w:szCs w:val="21"/>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Throughout my career, I have seen law as an agent for positive societal change, and have incorporated the role of scholar, practitioner, and activist. I gave a Speech at the India Universal Periodic Review (UPR) in 2012 at the United Nations that India should treat Kashmiris fairl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have written about “US torture on ‘black sites’: A lesson from Great Britain” (Foreword by Richard Falk in `Human Rights and America’s War on Terror’ 2019, pp.161-182) where I discussed how “extraordinary detention occurred in territories other than those owne by the USA, in foreign lands and with the complicity of foreign sovereign states” which has “not yet been fully discusse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I have written about how “four wars have been fought in Afghianistan, Iraq, Libya,  and Syria” where “all have involoved foreign interventions” and all having “pre-exisiting ethnic and religious cleavages” where “in each case the adversaries have committed ‘war crimes’ and ‘crimes against humanity’ which have not been resolved [see “The ‘refugee warrior’ in an age of revolutionary violence” in Satvinder Juss, Beyond Human Rights And the War of Terror (‘Foreward by Manfred Nowak) 2019] The promotion of truth, justice, reparation and guarantees of non-recurrence, so as to prevent the recurrence of gross violations of human rights and serious violations of international humanitarian law, is today of utmost importance, at a time when authoritarian regimes are replacing liberal democracies across the worl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have seen many cutting-edge cases as a Barrister. I challenge even  the french ban on the wearing of public clothing designed to conceal one’s face before the Strasbourg Court under the European Convention on Human Rights  (see,  S.A.S. v. FRANCE - 43835/11 - Grand Chamber Judgment [2014] ECHR 695).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n my presentation at Harvard University this year on, " Justice Across Borders: Canada, India and Minority Activism," I criticised the Indian Government's assassination of a Canadian Citizen, Mr Nijjar, on Canadian soil, in an extra-territorial killing, as having violated the international rule of law.</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the UK have given Evidence before the House of Commons ‘Women &amp; Equalities Committee’  on “How can we ensure strong equalities legislation after EU EXIT?”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On 11th March 2021 I was part of a Committee that strongly urged the UK Government " to recognise that the Act and judicial review are pillars of our democracy and to resist recommendations that would either weaken or undermine the basic freedoms they guarantee or the powers that are necessary to uphold them" </w:t>
      </w:r>
    </w:p>
    <w:p>
      <w:pPr>
        <w:pStyle w:val="Normal"/>
        <w:rPr/>
      </w:pPr>
      <w:r>
        <w:rPr>
          <w:rFonts w:cs="Verdana" w:ascii="Verdana" w:hAnsi="Verdana"/>
          <w:sz w:val="21"/>
          <w:szCs w:val="21"/>
          <w:lang w:val="en-US" w:eastAsia="en-US"/>
        </w:rPr>
        <w:t>(see, https://committees.parliament.uk/writtenevidence/23633/pdf/ ). In February 2022, I gave written evidence to the All Party Parliamentary Group Independence of the Judiciary after attacks on the UK judiciary by the media had called their independence into ques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my latest book, Pakistan &amp; Human Rights (2022) I describe how the system of 'Qisas &amp; Diyat' in the Quran, whilst based on Equality, can have unintended  consequences for the healing and reconcilation of society’s ethnic divions regarding 'Crime &amp; Punishment in Pakistan' (pp.105-132), which apply equally to Ira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If appointed I will abide by the Code of Conduct and the Manual of Operations in all that I do. I will seek to be aware of cross-cutting issues and not mislead. I will strive to be fair-minded and even-handed, and demonstrate my professional independence and integrity. I will do my utmost to (i) Monitor and investigate HR violations; (ii) Seek to undertake such country visits as are necessary; (iii) Submit the requisite  reports to Human Rights Council and General Assembly in this field; and (iv) Engage publicly, such as by press releases, on all issues of concer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 Punjabi, 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w:t>
      </w:r>
      <w:r>
        <w:rPr>
          <w:rFonts w:cs="Verdana" w:ascii="Verdana" w:hAnsi="Verdana"/>
          <w:b/>
          <w:bCs/>
          <w:sz w:val="21"/>
          <w:szCs w:val="21"/>
          <w:u w:val="single"/>
          <w:lang w:val="en-GB"/>
        </w:rPr>
        <w:t>university level and higher</w:t>
      </w:r>
      <w:r>
        <w:rPr>
          <w:rFonts w:cs="Verdana" w:ascii="Verdana" w:hAnsi="Verdana"/>
          <w:b/>
          <w:bCs/>
          <w:sz w:val="21"/>
          <w:szCs w:val="21"/>
          <w:lang w:val="en-GB"/>
        </w:rPr>
        <w:t>,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 xml:space="preserve">(please indicate </w:t>
            </w:r>
            <w:r>
              <w:rPr>
                <w:rFonts w:cs="Verdana" w:ascii="Verdana" w:hAnsi="Verdana"/>
                <w:sz w:val="21"/>
                <w:szCs w:val="21"/>
                <w:u w:val="single"/>
                <w:lang w:val="en-GB"/>
              </w:rPr>
              <w:t>YES</w:t>
            </w:r>
            <w:r>
              <w:rPr>
                <w:rFonts w:cs="Verdana" w:ascii="Verdana" w:hAnsi="Verdana"/>
                <w:sz w:val="21"/>
                <w:szCs w:val="21"/>
                <w:lang w:val="en-GB"/>
              </w:rPr>
              <w:t xml:space="preserve"> or</w:t>
            </w:r>
            <w:r>
              <w:rPr>
                <w:rFonts w:cs="Verdana" w:ascii="Verdana" w:hAnsi="Verdana"/>
                <w:sz w:val="21"/>
                <w:szCs w:val="21"/>
                <w:u w:val="single"/>
                <w:lang w:val="en-GB"/>
              </w:rPr>
              <w:t xml:space="preserve"> NO</w:t>
            </w:r>
            <w:r>
              <w:rPr>
                <w:rFonts w:cs="Verdana" w:ascii="Verdana" w:hAnsi="Verdana"/>
                <w:sz w:val="21"/>
                <w:szCs w:val="21"/>
                <w:lang w:val="en-GB"/>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Fello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rvard University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ston,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1-198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r-a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ns of Court School of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lverhampto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9-198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lverhampt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b/>
          <w:sz w:val="21"/>
          <w:szCs w:val="21"/>
          <w:lang w:val="en-GB"/>
        </w:rPr>
        <w:t xml:space="preserve"> If space in the table is insufficient, more than one position may be listed in the additional cell below, separating them by a blank line. Please be as precise as possible since this section will be used for assessing the eligibility of candidates in terms of professional experience in the field of human rights.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 xml:space="preserve">main functions of position (brief description), full- or part-time </w:t>
            </w:r>
            <w:r>
              <w:rPr>
                <w:rFonts w:cs="Verdana" w:ascii="Verdana" w:hAnsi="Verdana"/>
                <w:bCs/>
                <w:sz w:val="21"/>
                <w:szCs w:val="21"/>
                <w:lang w:val="en-GB"/>
              </w:rPr>
              <w:t>(please complete ALL field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ings College Lond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ofessor of Law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aching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1/200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 Hare Court Chambers, Temple, London, EC4Y 7BJ</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rrist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actising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7/2007-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 Kings Bench Walk, Temple, Lond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rrist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actising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6/1998-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rdiff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cturer in Law</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aching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1998-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rdiff, Wal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mmanuel Colle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llow &amp; College Tutor in Law</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aching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6/1985-08/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tvinder Singh Ju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vertAlign w:val="superscript"/>
          <w:sz w:val="21"/>
          <w:szCs w:val="21"/>
          <w:rFonts w:cs="Verdana" w:ascii="Verdana" w:hAnsi="Verdana"/>
          <w:lang w:val="en-GB" w:eastAsia="en-US"/>
        </w:rPr>
        <w:fldChar w:fldCharType="separate"/>
      </w:r>
      <w:r>
        <w:rPr>
          <w:rFonts w:cs="Verdana" w:ascii="Verdana" w:hAnsi="Verdana"/>
          <w:sz w:val="21"/>
          <w:szCs w:val="21"/>
          <w:vertAlign w:val="superscript"/>
          <w:lang w:val="en-GB" w:eastAsia="en-US"/>
        </w:rPr>
        <w:t>2</w:t>
      </w:r>
      <w:r>
        <w:rPr>
          <w:rFonts w:cs="Verdana" w:ascii="Verdana" w:hAnsi="Verdana"/>
          <w:sz w:val="21"/>
          <w:szCs w:val="21"/>
          <w:lang w:val="en-GB" w:eastAsia="en-US"/>
        </w:rPr>
        <w:t>nd April 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situation of human rights in the Islamic Republic of Ira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6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bHam2sbk5s" TargetMode="External"/><Relationship Id="rId3" Type="http://schemas.openxmlformats.org/officeDocument/2006/relationships/hyperlink" Target="https://www.ohchr.org/en/hr-bodies/hrc/sp/hrc56"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50:00Z</dcterms:created>
  <dc:creator>OHCHR</dc:creator>
  <dc:description/>
  <cp:keywords/>
  <dc:language>en-US</dc:language>
  <cp:lastModifiedBy>Juss, Deputy Upper Tribunal Judge</cp:lastModifiedBy>
  <cp:lastPrinted>2023-04-28T14:01:00Z</cp:lastPrinted>
  <dcterms:modified xsi:type="dcterms:W3CDTF">2024-04-02T13:37: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OHCHR</vt:lpwstr>
  </property>
  <property fmtid="{D5CDD505-2E9C-101B-9397-08002B2CF9AE}" pid="4" name="display_urn:schemas-microsoft-com:office:office#Editor">
    <vt:lpwstr>Petra Ticha</vt:lpwstr>
  </property>
</Properties>
</file>