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H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lai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ustral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697231749"/>
            <w:bookmarkStart w:id="1" w:name="__Fieldmark__8_269723174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697231749"/>
            <w:bookmarkStart w:id="3" w:name="__Fieldmark__9_269723174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697231749"/>
            <w:bookmarkStart w:id="5" w:name="__Fieldmark__10_269723174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697231749"/>
            <w:bookmarkStart w:id="7" w:name="__Fieldmark__11_269723174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2697231749"/>
            <w:bookmarkStart w:id="9" w:name="__Fieldmark__12_269723174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n international human rights lawyer for over 20 years. I have an undergraduate degree in International Relations and Development Studies and a law degree (with Honours) from the Australian National University. I have a Masters in International Law from the Graduate Institute of International and Development Studies in Geneva, and my Masters thesis was on the role of NGOs in the UN treaty bodies. I have completed the first half of my PhD studies (currently on hold) in international human rights law, with a thesis on the Optional Protocol to the International Covenant on Economic, Social and Cultural Rights. I co-founded the Project on Economic, Social and Cultural Rights at the Geneva Academy of International Humanitarian Law and Human Rights, the world’s first academic/think tank programme for law and policy on socio-economic rights. I have taught international human rights law as a lecturer and professor at universities in Europe, North America, Australia and New Zealand, including as Clinical Professor of International Law at the University of Michigan. I regularly teach executive education courses on human rights advocacy, the UN human rights mechanisms, monitoring ESC rights, and gender and human rights. I work in English and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20+ years working as an international human rights specialist, I have undertaken consultancies for UN agencies, governments, NGOs, NHRIs, on the UN human rights mechanisms (Human Rights Council, UPR, Special Procedures, and Treaty Bodies). My research and advocacy in the areas of housing and land rights, and rights to food, education, health, for people with disabilities, LGBT+, Indigenous Peoples, women and children, has involved working with United Nations experts and treaty body committee members, OHCHR, and human rights defenders. I was previously a legal advisor to the first UN Special Rapporteur on the Right to Food, Prof. Jean Zeigler, undertaking country missions and writing thematic reports to the Human Rights Council and General Assembly. I was involved in engaging with the UN Advisory Committee and NGOs to establish the initial work on UNDROP. I’ve consulted to the former UN Special Rapporteurs on housing and the rights to water and sanitation on their work and establishing soft law standards. When leading the International Commission of Jurists’ programme on economic, social and cultural rights, I was a leader of the NGO Coalition for the Optional Protocol to ICESCR. I regularly represent NGOs at the UN Human Rights Council, UPR, Treaty Bod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t>
        <w:tab/>
        <w:t>Executive Director of Global Human Rights Group.</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2023 elected to the Board of the Associated Country Women of the World, the world’s largest rural women’s organisation.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2020 appointed the thought leader for human rights in the New Zealand Ministry of Foreign Affairs and Trade’s international development cooperation programme, entrusted with developing New Zealand’s strategy and programming for human rights in aid and development.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2011 invited to be expert signatory to ‘Maastricht Principles on Extraterritorial Obligations in the area of Economic, Social and Cultural Right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reviously Special Advisor to Mary Robinson (former High Commissioner for Human Rights), working in governance around strengthening healthcare systems for women and children in rural and underserved areas, and co-editing a book on the right to health.</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2007 selected by the French Ministry of Foreign Affairs as a “personnalités d’avenir” (future world leader) due to my work in global human rights, based in Geneva.</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2001 awarded a prize by the Law Institute of Victoria for outstanding contribution to human rights law in Australia.</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 xml:space="preserve">My human rights experience spans civil society, NHRIs, UN and multilateral agencies, governments, academia, and private sector, in 30+ countries in Europe, Africa, Asia, Pacific, North America, Caribbean and Middle Eas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Fight for the Right to Food: Lessons Learn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lgrave Macmill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book/10.1057/978023029933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s Rights and the Role of Women in Environment and Development”, in The Rio Declaration on Environment and Development: A Comment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pil.ouplaw.com/display/10.1093/law/9780199686773.001.0001/law-9780199686773-chapter-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mpact of the UN Special Procedures on the Development and Implementation of Economic, Social and Cultural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Human Rights, Volume 15(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80/13642987.2011.5374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w:t>
        <w:tab/>
        <w:t>Realizing the Right to Health, co-edited book, 200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Building Inclusive Social Movements for LGBT+ People with Disabilities, Westminster Foundation, 2023.</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Responses to Poverty in Working Households in New Zealand, NZ Human Rights Commission, 202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Mainstreaming and Scaling-Up a Human Rights-Based Approach for Indigenous Peoples and Ethnic Minorities Development in World Bank Projects, World Bank, 2018.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Non-Retrogression in the Realization of the Human Rights to Water and Sanitation, UNSR on right to water, 2013.</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Expertise in the Human Rights Council, Geneva Academy, 201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nd Desertification, UNCCD Secretariat, 200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Using General Comment 21 for the realisation of street-connected children’s rights, Consortium for Street Children, 201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Privatisation of Education: Global Trends of Human Rights Impacts, Right to Education Project, 2014.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rogress at the Front: The draft Optional Protocol to the International Covenant on Economic, Social and Cultural Rights”, Human Rights Law Review, 2008.</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Fair Play for Housing Rights, Centre on Housing Rights and Evictions, 2007.</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ulti-Stakeholder Guidelines on Mega Events and the Protection and Promotion of Housing Rights 2007.</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Multiple reports to UN human rights mechanisms including UPR, Treaty Bodies (particularly CESCR, CCPR, CEDAW, CRC), Special Procedures, and Complaints Procedure, regarding over 30 count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ynote speaker, Associated Country Women of the World Triennial World Conference</w:t>
      </w:r>
      <w:r>
        <w:rPr>
          <w:rFonts w:cs="Verdana" w:ascii="Verdana" w:hAnsi="Verdana"/>
          <w:sz w:val="21"/>
          <w:szCs w:val="21"/>
          <w:lang w:val="en-GB" w:eastAsia="en-US"/>
        </w:rPr>
        <w:t xml:space="preserve">: "Using the UN Declaration on the Rights of Peasants to advocate for rural wom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d Country Women of the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3, Malay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aker, Associated Country Women of the World South Pacific Regional Conference: "The voice of rural women at the 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d Country Women of the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1,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aker, New Zealand Foreign Policy School: "The Global Food Crisis, Food Security and the Right to 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Ministry of Foreign Affairs and Ministry of Agricul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w:t>
      </w:r>
      <w:r>
        <w:rPr>
          <w:rFonts w:cs="Verdana" w:ascii="Verdana" w:hAnsi="Verdana"/>
          <w:sz w:val="21"/>
          <w:szCs w:val="21"/>
          <w:lang w:val="en-GB" w:eastAsia="en-US"/>
        </w:rPr>
        <w:t>y 2010,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gularly represent NGOs at the UN, making oral and written submissions to UN Treaty Body sessions, the UN Human Rights Council, and UN working groups and workshops, and side-events. For example, at HRC54 I was a panelist on “The role of the Human Rights Council in strengthening a culture of peace”. I am regularly invited to speak on a wide range of human rights topics, including specifically rural women and the human rights issues affecting peasants and people in rural areas, at various events, including side events at the UN Human Rights Council, international conferences and seminars, and in the media and on podcasts. I regularly teach and train professionals and practitioners on human rights topics. I have a long track record of regular media engagement, including writing opinion editorials and being interviewed for TV, print media, and radio, such as interviews with: BBC television news, CCN television news, ABC Radio Australia, ABC TV Australia, Radio National New Zealand, New Zealand breakfast television, stringers and reporters for Associated Press, Al Jazeera, The Guardian, International Herald Tribune, and local TV, newspapers and radio stations in Australia, Bahrain, Canada, Egypt, France, Kenya, New Zealand, Switzerland, United States, amongst oth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someone who is self-employed and the founder of a small human rights organisation with control over the day-to-day operations and long-term strategy, I have the ability to build in as much flexibility as needed into my working life, and am able to meet the mandate's requirements for flexibility, readiness and availability. I regularly travel for human rights work, including undertaking country missions for UN and NGOs, participating in UN sessions in Geneva and New York, and organising and attending consultations and meetings around the world. In my work as a human rights lawyer and advisor I have drafted reports (including reports for Special Procedures mandate holders) on the implementation of human rights, interpretation of legal standards, and violations via communications (both allegations and responses). My prior work experience includes advising States and other stakeholders on human rights law and policy, and engaging with civil society and human rights defenders as well as media, diplomats and policy-makers. I enjoy communicating about the work of the UN Special Procedures mandate holders and their relevance to local and national level issues. I am able and willing to assign significant time to pursue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97231749"/>
      <w:bookmarkStart w:id="11" w:name="__Fieldmark__43_269723174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97231749"/>
      <w:bookmarkStart w:id="13" w:name="__Fieldmark__44_269723174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697231749"/>
      <w:bookmarkStart w:id="15" w:name="__Fieldmark__45_2697231749"/>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697231749"/>
      <w:bookmarkStart w:id="17" w:name="__Fieldmark__46_2697231749"/>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697231749"/>
      <w:bookmarkStart w:id="19" w:name="__Fieldmark__47_2697231749"/>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697231749"/>
      <w:bookmarkStart w:id="21" w:name="__Fieldmark__48_2697231749"/>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2697231749"/>
      <w:bookmarkStart w:id="23" w:name="__Fieldmark__49_2697231749"/>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minated by the Associated Country Women of the World (ACWW), an international NGO with ECOSOC consultative status since 1947. ACWW is the world's largest women's organisation, representing 9 million women and membership spanning 82 countries. Founded in 1929 to bring together rural women all over the world to address the challenges they faced as a result of the isolation of their communities, discrimination against women, and their lack of standing in political processes. ACWW promotes and amplifies the voice of rural women through forums such as the Human Rights Council, Commission on the Status of Women, and the High-Level Political Forum on Sustainable Development. It also has consultative status with FAO (where it advocates for the importance of family farming, women’s land rights, Indigenous seed protection, food security and food sovereignty) and UNESCO (where it advocates for equitable access to quality education at all levels for women in all their diversity). ACWW is a member of the NGO Major Group, one of the Major Groups and Other Stakeholders at the UN established as part of the 2030 Agenda. An elected member of the NGO-UNESCO Liaison Committee, in 2021 ACWW chaired the 12th International Forum of NGOs in Official Partnershi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s a dedicated human rights practitioner and a passionate advocate for the rights of people living and working in rural areas, particularly women, I believe I am an ideal candidate for this position. It would be an honour to contribute to the work of the UN Human Rights Council via thi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se are the key ways in which I believe I can bring particular added-value to this important Working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tab/>
        <w:t>I have comprehensive knowledge, expertise and years of practical experience across a diverse and broad range of human rights issues that affect peasants and people working in rural areas. My human rights expertise ranges from civil and political rights (such as the rights of freedom of expression and association, access to justice, rights to political participation, and numerous other relevant rights), across all the economic, social and cultural rights (including employment, land and housing, food, water and sanitation, education, health, social security, cultural rights). This Working Group will require mandate holders to be well versed across a wide range of human rights issues affecting peasants and people working in rural areas (given the breadth of UNDROP), in particular, issues related to their rights to an adequate standard of living, to subsist and earn a living from the land, and the rights that are impacted by their geographical location living and working in rural areas, as well as their particular vulnerabilities given their socio-economic status, and their other intersecting identities (as women, Indigenous Peoples, ethnic or linguistic minorities, older people, migrants, et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tab/>
        <w:t>I have lived experience as a rural woman coming from a family of 5 generations of farmers living and working in rural areas. The rights of peasants and rural workers are not merely theoretical to me: these are issues I know and understand from personal experience. I can combine this direct experience at the local and national levels, living and working in rural communities in New Zealand, with my international experience working for NGOs and multilateral organisations in Genev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tab/>
        <w:t>As a woman with expertise in women’s rights, I bring a much-needed gender perspective, as recognised by the organisation nominating me, ACWW, as I work closely with them on the issue of rural women. Rural women and women peasants are the backbone of families, communities, and nations, but they suffer the worst impacts of climate change and conflict, are often under-represented in political processes, and face discrimination in many aspects of life and work. It will be important to ensure the Working Group integrates a gender perspective throughout its work, and as someone with deep involvement in the world’s largest organisation of rural women, this is a perspective I will be able to contribute to the WG. Additionally, as a queer woman with disabilities, I bring an intersectional approa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tab/>
        <w:t>I bring a strong understanding of UN human rights system, having worked with and in UN human rights mechanisms for over 20 years, and an ability to communicate the work of UN mandates to non-specialis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would particularly like the Working Group to address issues related to rural women’s rights along with the intersectionality of other identities affecting peasants and people working in rural areas (including poverty, race, disabilities, age, etc), as well as issues such as the impact of agri-business, right to work and labour rights issues (particularly for those workers in rural areas whose housing is linked to their employment), peasants’ and rural people’s access to basic services such as healthcare and education, as well as the impact of climate change and the right to healthy environment, and food security and food sovereign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Candi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yet - paused due to health reason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ôme d’études approfondies (LLM / M.Phil equival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with Honou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 and 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Human Rights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onsulting and NGO advocac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1/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from base in France and New Zea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PMG Banarra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rporate consulting on human rights and social impa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21-12/202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sba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rious UN, NGOs, NHRIs, Govern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expert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ependen</w:t>
            </w:r>
            <w:r>
              <w:rPr>
                <w:rFonts w:cs="Verdana" w:ascii="Verdana" w:hAnsi="Verdana"/>
                <w:sz w:val="21"/>
                <w:szCs w:val="21"/>
                <w:lang w:val="en-GB" w:eastAsia="en-US"/>
              </w:rPr>
              <w:t>t international human rights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from base in 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Z Ministry of Foreign Affairs and Tr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dvisor Human Rights &amp; Inclusive Developm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trategy, policy and programming for human rights in international development cooperation programme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20-11/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Human Rights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Direct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nsulting and NGO advoc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Academy of International Humanitarian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nior Research Fellow </w:t>
            </w:r>
            <w:r>
              <w:rPr>
                <w:rFonts w:cs="Verdana" w:ascii="Verdana" w:hAnsi="Verdana"/>
                <w:sz w:val="21"/>
                <w:szCs w:val="21"/>
                <w:lang w:val="en-GB" w:eastAsia="en-US"/>
              </w:rPr>
              <w:t>&amp; Director of Project on ESC Right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nd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and part time, vari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AVI Alli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Advisor to Mrs Mary Robins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governance and human rights advice and strate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and part time, vari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Special Rapporteur Right to 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Advisor to the UN Special Rapporteur on the Right to Food</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and analysi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09</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University of Michigan Law School, Adjunct Clinical Professor of Law &amp; Geneva Program Coordinator, teaching, part time, 2007-2012, Geneva, Switzerland</w:t>
            </w:r>
          </w:p>
          <w:p>
            <w:pPr>
              <w:pStyle w:val="Normal"/>
              <w:spacing w:before="0" w:after="60"/>
              <w:rPr/>
            </w:pPr>
            <w:r>
              <w:rPr>
                <w:rFonts w:cs="Verdana" w:ascii="Verdana" w:hAnsi="Verdana"/>
                <w:sz w:val="21"/>
                <w:szCs w:val="21"/>
                <w:lang w:val="en-GB"/>
              </w:rPr>
              <w:t>Graduate Institute, Lecturer in International Law &amp; Research Associate, research and teaching, part time, 2005-2011, Geneva, Switzerland</w:t>
            </w:r>
          </w:p>
          <w:p>
            <w:pPr>
              <w:pStyle w:val="Normal"/>
              <w:spacing w:before="0" w:after="60"/>
              <w:rPr/>
            </w:pPr>
            <w:r>
              <w:rPr>
                <w:rFonts w:cs="Verdana" w:ascii="Verdana" w:hAnsi="Verdana"/>
                <w:sz w:val="21"/>
                <w:szCs w:val="21"/>
                <w:lang w:val="en-GB"/>
              </w:rPr>
              <w:t>Centre on Housing Rights &amp; Evictions, Senior Human Rights Researcher, research and field work, part time, 2006-2007, Geneva, Switzerland</w:t>
            </w:r>
          </w:p>
          <w:p>
            <w:pPr>
              <w:pStyle w:val="Normal"/>
              <w:spacing w:before="0" w:after="60"/>
              <w:rPr/>
            </w:pPr>
            <w:r>
              <w:rPr>
                <w:rFonts w:cs="Verdana" w:ascii="Verdana" w:hAnsi="Verdana"/>
                <w:sz w:val="21"/>
                <w:szCs w:val="21"/>
                <w:lang w:val="en-GB"/>
              </w:rPr>
              <w:t>International Service for Human Rights, Human Rights Officer, UN advocacy and research, full time, 2006, Geneva, Switzerland</w:t>
            </w:r>
          </w:p>
          <w:p>
            <w:pPr>
              <w:pStyle w:val="Normal"/>
              <w:spacing w:before="0" w:after="60"/>
              <w:rPr/>
            </w:pPr>
            <w:r>
              <w:rPr>
                <w:rFonts w:cs="Verdana" w:ascii="Verdana" w:hAnsi="Verdana"/>
                <w:sz w:val="21"/>
                <w:szCs w:val="21"/>
                <w:lang w:val="en-GB"/>
              </w:rPr>
              <w:t>International Commission of Jurists, Legal Advisor &amp; Manager of ESC Rights Program, UN advocacy and research, full time, 2004-2006, Geneva, Switzerland</w:t>
            </w:r>
          </w:p>
          <w:p>
            <w:pPr>
              <w:pStyle w:val="Normal"/>
              <w:spacing w:before="0" w:after="60"/>
              <w:rPr/>
            </w:pPr>
            <w:r>
              <w:rPr>
                <w:rFonts w:cs="Verdana" w:ascii="Verdana" w:hAnsi="Verdana"/>
                <w:sz w:val="21"/>
                <w:szCs w:val="21"/>
                <w:lang w:val="en-GB"/>
              </w:rPr>
              <w:t>Amnesty International, Advisor on International Organisations, UN advocacy, full time, 2004, Geneva, Switzerland</w:t>
            </w:r>
          </w:p>
          <w:p>
            <w:pPr>
              <w:pStyle w:val="Normal"/>
              <w:spacing w:before="0" w:after="60"/>
              <w:rPr/>
            </w:pPr>
            <w:r>
              <w:rPr>
                <w:rFonts w:cs="Verdana" w:ascii="Verdana" w:hAnsi="Verdana"/>
                <w:sz w:val="21"/>
                <w:szCs w:val="21"/>
                <w:lang w:val="en-GB"/>
              </w:rPr>
              <w:t>National Foods Ltd, General Counsel, legal advice to food industry, full time, 2004, Melbourne, Australia</w:t>
            </w:r>
          </w:p>
          <w:p>
            <w:pPr>
              <w:pStyle w:val="Normal"/>
              <w:spacing w:before="0" w:after="60"/>
              <w:rPr/>
            </w:pPr>
            <w:r>
              <w:rPr>
                <w:rFonts w:cs="Verdana" w:ascii="Verdana" w:hAnsi="Verdana"/>
                <w:sz w:val="21"/>
                <w:szCs w:val="21"/>
                <w:lang w:val="en-GB"/>
              </w:rPr>
              <w:t>Peninsula Community Legal Centre, Solicitor, legal representation and advice to underserved communities, full time, 2003, Melbourne, Australia</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Corrs Chambers Westgarth, Solicitor, legal advice, full time, 2001-2003, Melbourne, Australia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If this became applicable, I would immediately identify the potential conflict to the HRC and offer to withdraw my candidacy. Should this circumstance arise after becoming mandate-holder, I will take advice from the relevant bodies and take appropriate steps immediate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aire Mah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3:00Z</dcterms:created>
  <dc:creator>OHCHR</dc:creator>
  <dc:description/>
  <cp:keywords/>
  <dc:language>en-US</dc:language>
  <cp:lastModifiedBy>Claire Mahon</cp:lastModifiedBy>
  <cp:lastPrinted>2023-04-28T14:01:00Z</cp:lastPrinted>
  <dcterms:modified xsi:type="dcterms:W3CDTF">2023-11-30T11:43: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