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ELVER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ILA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STANBU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URKIY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797046672"/>
            <w:bookmarkStart w:id="1" w:name="__Fieldmark__8_17970466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797046672"/>
            <w:bookmarkStart w:id="3" w:name="__Fieldmark__9_17970466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797046672"/>
            <w:bookmarkStart w:id="5" w:name="__Fieldmark__10_179704667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797046672"/>
            <w:bookmarkStart w:id="7" w:name="__Fieldmark__11_17970466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797046672"/>
            <w:bookmarkStart w:id="9" w:name="__Fieldmark__12_17970466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 public international law professor specialized on environmental law and human rights law, teaching in various countries, and publishing on comparative law, environmental law, climate change law, human rights, particularly women’s rights, right to water and right to food. My graduate legal education in two major legal systems (European Legal System and Common Law) provided a comprehensive knowledge and useful qualifications in human rights law and public international law. I am an experienced communicator in Turkish and English as a teacher, public speaker, and a writer. During my long career, besides my academic positions, I worked with the Turkish government as a high-level civil servant in Turkiye (as head of the legal department and founding legal advisor to the Ministry of Environment, the General Director of Women’s Right, and as a legal advisor for the Climate Change Convention (UNFCC) at the Ministry of Foreign Affairs). I have also worked with the UN in various capacities including as a negotiator of multilateral environmental agreements, holding the UNEP Chair on Environmental Diplomacy at the University of Malta, and appointed by UN organs as a high-level expert on its global food policy committee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obtained extensive practical and administrative knowledge working with the OHCHR, FAO, UNEP, and other UN bodies throughout my career. More specifically, I was the UNSR on Right to food between (2014-2020) monitoring right to food through mission trips in eleven countries, responding to individual complain mechanisms, and presenting each year two different thematic reports to HRC and the UNGA. In 2021, I was appointed to the High-Level Panel of Experts by the UN World Committee of Food Security (CFS). This position was renewed in 2023 until 2025. In 2022, I was also appointed to be an advisor to the newly established Scientific Committee of the UN Food Systems Summit HUB.  In both committees, I am the only human rights expert that gives advice and reviews food policy documents (recommendations, voluntary guidelines) from the perspective of human rights-based policies to food security and nutrition. During my mandate as SR, starting from 2014, I worked closely with member states, other SRs, and a network of NGOs to support and promote the Draft Declaration of Peasants (UNDROP), remaining engaged until the adoption of the Declaration in December 2018. I am very familiar with the principles, rules, and procedures of the Declar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position as the UNSR allowed me to combine my academic knowledge and practice, and to learn how the HRC functions at a diplomatic level, as well as at logistical and bureaucratic levels.  My current positions of scientific committee memberships added to my competence on the technical and scientific side of global food systems, which enriched my human rights perspective. Moreover, I was able to work closely with Rome Based Agencies (CFS, FAO, WFP and IFAD).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During the last decade, I have been invited to participate in conferences, public talks and workshops by universities, governmental institutions, UN organizations, parliamentary bodies, and NGOs. This allowed me to create a network of institutions and individuals working on food security policies around the world.  All these opportunities, especially discussing/negotiating with governments enhanced my diplomatic skills, sometimes in difficult situ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nally, regarding the UNDROP, since 2014 until December 2018, I have been working with other Special Rapporteurs and NGOs on the Draft Declaration of the UNDROP in various venues. During this process, I deepened my knowledge of many aspects of the Declaration beyond the right to food, as well as I established some experience in diplomatic maneuvers to help gain adoption for the Declar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ine Alternative zur Agrarindustrie." (An Alternative to Agro-industry), Co-authored with Edelmen, Elver, Naru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rankfurter Rundscha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8,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fr.de/meinung/eine-alternative-agrarindustries-10950798.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 New Human Righst Declaration Answers the Call for Peasants' Rights- and Our survival" Co-authored with ark Edelmam, Hilal Elver and Smita Naru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nter Colla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unter.cuny.edu/artsci/anthropology/research/peasants-rights-proj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oreword to the book: "The United Nations Declaration on Peasants' Rights", eds: Mariangrazia Alabrese, Adriana Bessa, Margaruita Brunori, Pier Flippo Giuggioli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utledge</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ylorfrancis.com/books/edit/10.4324/9781003139874/united-nations-declaration-peasants-rights-mariagrazia-alabrese-adriana-bessa-margherita-brunori-pier-filippo-giuggioli?_gl=1*1q80e6b*_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Violating Food System Workers' Rights in the time of Covid-19", State Crime Journal, Vol10, No.1, 2021. pp. 80-103</w:t>
      </w:r>
    </w:p>
    <w:p>
      <w:pPr>
        <w:pStyle w:val="Normal"/>
        <w:rPr>
          <w:rFonts w:ascii="Verdana" w:hAnsi="Verdana" w:cs="Verdana"/>
          <w:sz w:val="21"/>
          <w:szCs w:val="21"/>
        </w:rPr>
      </w:pPr>
      <w:r>
        <w:rPr>
          <w:rFonts w:cs="Verdana" w:ascii="Verdana" w:hAnsi="Verdana"/>
          <w:sz w:val="21"/>
          <w:szCs w:val="21"/>
        </w:rPr>
        <w:t xml:space="preserve">https://doi.org/10.13169/statecrime.10.1.0080•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OHCHR,</w:t>
      </w:r>
      <w:r>
        <w:rPr>
          <w:rFonts w:cs="Verdana" w:ascii="Verdana" w:hAnsi="Verdana"/>
          <w:sz w:val="21"/>
          <w:szCs w:val="21"/>
          <w:vertAlign w:val="superscript"/>
          <w:lang w:val="en-GB" w:eastAsia="en-US"/>
        </w:rPr>
        <w:t xml:space="preserve"> 1</w:t>
      </w:r>
      <w:r>
        <w:rPr>
          <w:rFonts w:cs="Verdana" w:ascii="Verdana" w:hAnsi="Verdana"/>
          <w:sz w:val="21"/>
          <w:szCs w:val="21"/>
          <w:lang w:val="en-GB" w:eastAsia="en-US"/>
        </w:rPr>
        <w:t xml:space="preserve">st anniversary of the UNDROP-Joint statement by human righst exp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SR on Right to F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w:t>
      </w:r>
      <w:r>
        <w:rPr>
          <w:rFonts w:cs="Verdana" w:ascii="Verdana" w:hAnsi="Verdana"/>
          <w:sz w:val="21"/>
          <w:szCs w:val="21"/>
          <w:lang w:val="en-GB" w:eastAsia="en-US"/>
        </w:rPr>
        <w:t>17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efendingpeasantsrights.org/en/1st-anniversary-of-the-undrop-joint-statement-by-un-human-rights-expe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w:t>
      </w:r>
      <w:r>
        <w:rPr>
          <w:rFonts w:cs="Verdana" w:ascii="Verdana" w:hAnsi="Verdana"/>
          <w:sz w:val="21"/>
          <w:szCs w:val="21"/>
          <w:vertAlign w:val="superscript"/>
          <w:lang w:val="en-GB" w:eastAsia="en-US"/>
        </w:rPr>
        <w:t>39</w:t>
      </w:r>
      <w:r>
        <w:rPr>
          <w:rFonts w:cs="Verdana" w:ascii="Verdana" w:hAnsi="Verdana"/>
          <w:sz w:val="21"/>
          <w:szCs w:val="21"/>
          <w:lang w:val="en-GB" w:eastAsia="en-US"/>
        </w:rPr>
        <w:t xml:space="preserve">th session of the HRC/ UNSR expert Elver urges countries to adopt the Declaration for the Rights of Peasanst and other people working in rural area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Sept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ilalelver.org/wp-content/uploads/2018/09/SR_RtF_Letter_Peasants-Rights-HE-edited.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RC/ Open Ended intergovernmental Working Group/ Open leter to the President of the Council, in favor of the draft UN Declaration on the rights of peasants and other people working in rural area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R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Sept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oogle.com/url?sa=t&amp;rct=j&amp;q=&amp;esrc=s&amp;source=web&amp;cd=&amp;ved=2ahUKEwjfsoq7qq2CAxVbcvEDHSw8BWYQFnoECCAQAQ&amp;url=https%3A%2F%2Fwww.ohchr.org%2Fsites%2Fdefault%2Ffiles%2FDocuments%2FIssues%2FIntOr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rPr>
        <w:t>-</w:t>
      </w:r>
      <w:r>
        <w:rPr>
          <w:rFonts w:cs="Verdana" w:ascii="Verdana" w:hAnsi="Verdana"/>
          <w:sz w:val="21"/>
          <w:szCs w:val="21"/>
          <w:lang w:val="en-US" w:eastAsia="en-US"/>
        </w:rPr>
        <w:t>September 2017, Twitter: https://twitter.com/hilalelver/status/104538661600778240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January 2018: Defending the Rights of Peasants: for a UN Declaration,  https://www.coordinationsud.org/wp-content/uploads/The-Notes-of-SUD-n°14-Defending-the-Rights-of-Peasants.pdf</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UNGA Interim Report of the SR on the right to food (A/69/275),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rPr>
        <w:t>- Interview with FIAN, Hilal Elver UNSR on right to food, Video message, 2015</w:t>
      </w:r>
    </w:p>
    <w:p>
      <w:pPr>
        <w:pStyle w:val="Normal"/>
        <w:rPr>
          <w:rFonts w:ascii="Verdana" w:hAnsi="Verdana" w:cs="Verdana"/>
          <w:sz w:val="21"/>
          <w:szCs w:val="21"/>
        </w:rPr>
      </w:pPr>
      <w:r>
        <w:rPr>
          <w:rFonts w:cs="Verdana" w:ascii="Verdana" w:hAnsi="Verdana"/>
          <w:sz w:val="21"/>
          <w:szCs w:val="21"/>
        </w:rPr>
        <w:t>https://www.youtube.com/watch?v=3wnjlxLVR2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terview with Ecoi Ruralis: Nov. 13. 2017,</w:t>
      </w:r>
    </w:p>
    <w:p>
      <w:pPr>
        <w:pStyle w:val="Normal"/>
        <w:rPr>
          <w:rFonts w:ascii="Verdana" w:hAnsi="Verdana" w:cs="Verdana"/>
          <w:sz w:val="21"/>
          <w:szCs w:val="21"/>
        </w:rPr>
      </w:pPr>
      <w:r>
        <w:rPr>
          <w:rFonts w:cs="Verdana" w:ascii="Verdana" w:hAnsi="Verdana"/>
          <w:sz w:val="21"/>
          <w:szCs w:val="21"/>
        </w:rPr>
        <w:t xml:space="preserve">- Side Event, Celebreting the internatioinal day of rural women. Hilal Elver, October, 2018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I will not be teaching next 2 years, and I only have commitments to the two UN Scientific Advisory Committee memberships on global food systems, I will be able to dedicate 4 to 6 months per year to the work of the W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97046672"/>
      <w:bookmarkStart w:id="11" w:name="__Fieldmark__43_17970466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97046672"/>
      <w:bookmarkStart w:id="13" w:name="__Fieldmark__44_17970466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797046672"/>
      <w:bookmarkStart w:id="15" w:name="__Fieldmark__45_179704667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797046672"/>
      <w:bookmarkStart w:id="17" w:name="__Fieldmark__46_179704667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797046672"/>
      <w:bookmarkStart w:id="19" w:name="__Fieldmark__47_1797046672"/>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797046672"/>
      <w:bookmarkStart w:id="21" w:name="__Fieldmark__48_1797046672"/>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1797046672"/>
      <w:bookmarkStart w:id="23" w:name="__Fieldmark__49_1797046672"/>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motivations to seek participation in the Working Group flows directly from my varied involvements in food policy within the UN System, and a personal and professional commitment to promoting a humane and resilient global food system with particular emphasis on food security from the perspectives of peasants and rural communities.</w:t>
      </w:r>
    </w:p>
    <w:p>
      <w:pPr>
        <w:pStyle w:val="Normal"/>
        <w:rPr/>
      </w:pPr>
      <w:r>
        <w:rPr>
          <w:rFonts w:cs="Verdana" w:ascii="Verdana" w:hAnsi="Verdana"/>
          <w:sz w:val="21"/>
          <w:szCs w:val="21"/>
          <w:lang w:val="en-US" w:eastAsia="en-US"/>
        </w:rPr>
        <w:t>I have been a strong supporter of the UNDROP since I became the SR in 2014, and worked with NGOs, other SRs, and governments since the Draft Declaration was at the final stage just before it was adopted by the HRC in 2015 (see above documents). As they represent 80 % of the world hungry, 70% of those living in extreme poverty, and produces 80 % of the world food supply, they were my main preoccupation. During mission trips to Zimbabwe, Zambia, Argentina, Paraguay, Philippines, Indonesia, Vietnam, Poland (11 countries), I became aware of the challenges facing peasants, and of the benefits of a single legal instrument to bring the needs of rural communities on the world agenda. Experiencing at first hand their needs, capacities, and resiliencies, motivated me work on rural communities not only to protect against human rights violations but also expose their potentials to reach sustainable, resilient food systems in times of climate change, environmental degradation, natural disasters, and economic hardship.</w:t>
      </w:r>
    </w:p>
    <w:p>
      <w:pPr>
        <w:pStyle w:val="Normal"/>
        <w:rPr/>
      </w:pPr>
      <w:r>
        <w:rPr>
          <w:rFonts w:cs="Verdana" w:ascii="Verdana" w:hAnsi="Verdana"/>
          <w:sz w:val="21"/>
          <w:szCs w:val="21"/>
          <w:lang w:val="en-US" w:eastAsia="en-US"/>
        </w:rPr>
        <w:t xml:space="preserve">The UNDROP, as a new legal tool needs promotion. The Declaration first brings awareness, then the recognition and adoption of such rights. Finally, it needs to achieve implementation. Time is ripe to bring the UNDROP to the global agenda in the middle of the multiple crises. Rural communities are most affected and less protected from such crises. </w:t>
      </w:r>
    </w:p>
    <w:p>
      <w:pPr>
        <w:pStyle w:val="Normal"/>
        <w:rPr/>
      </w:pPr>
      <w:r>
        <w:rPr>
          <w:rFonts w:cs="Verdana" w:ascii="Verdana" w:hAnsi="Verdana"/>
          <w:sz w:val="21"/>
          <w:szCs w:val="21"/>
          <w:lang w:val="en-US" w:eastAsia="en-US"/>
        </w:rPr>
        <w:t xml:space="preserve">After my mandate was over, I was appointed by the UN to two high-level expert panels to deal with global food policy issues at the Committee of World Food Security (CFS) and the 2021 Food Systems Summit HUB. I am currently working with them. My involvement with the scientific committees (all voluntary) allowed me to work food policy making processes with Rome Based Agencies (FAO, WFP, IFAD), NGOs, notable food policy scholars, and States. If I selected to the WG, I would help to promote the UNDROP and its work in these institutions and my scholarly network. As the only human rights lawyer in these scientific committees, I can encourage greater attention to the UNDROP and will be able to add peasants and other rural communities needs and various rights to their agenda.  </w:t>
      </w:r>
    </w:p>
    <w:p>
      <w:pPr>
        <w:pStyle w:val="Normal"/>
        <w:rPr/>
      </w:pPr>
      <w:r>
        <w:rPr>
          <w:rFonts w:cs="Verdana" w:ascii="Verdana" w:hAnsi="Verdana"/>
          <w:sz w:val="21"/>
          <w:szCs w:val="21"/>
          <w:lang w:val="en-US" w:eastAsia="en-US"/>
        </w:rPr>
        <w:t xml:space="preserve">If selected, I would first focus on the rights of women and girls.  They play a key role in food security and livelihood of rural areas yet are the first victims of discrimination and viol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econd, rural communities should be recognized essential actors in the implementation of the UNDROP, and not merely as victims of discrimination and vulnerability. I will continue to work with civil society to advocate the implementation of the UNDRO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ird, States have key roles to play in the implementation of rights. It will be essential to convince governments of the positive impact of rural development on the Declaration’s implement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nally, the Committee on World Food Security (CFS) and UN specialized agencies, funds and programmes need to integrate the implementation of the UN Declaration in their work.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Given my current positions, I am confident that I can help bring the UNDROP to the attention of these organizations. I feel that, if I have an opportunity being in the WG, I will be able to deepen my commitment to the UNDROP since 2014.  This will facilitate my active participation enabling more useful contributions in the context of UN HRC Special Procedur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Turkis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i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JD (Science of Juridical Doc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Human Righst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CLA School of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arativ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nkara University, Faculty of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URKIY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dergraduat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nkara, Faculty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0-197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RKIY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Food System Summit HU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Scientific Advisory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licy brief writing, reviewing reports, prepare policy recommendations, organizing training programs on human rights, particularly right to foo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 World Committee of Food Security (CF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mber of the Steering Committe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verview of the writing teams, policy paper writing, preparation of recommedations, participating in team meetings in person or zoo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R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Special Rapporteur on Right to Food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ission visits and reports twice a year, two thematic reports per year, responding complain mechanisms et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California School of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aching a course on right to foopd and food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Queen Mary University, Law Departmen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aching a course on International Natural Resources Law and right to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1 January- Ma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abanci University, Schoool of Business Administr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Viisting Professor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eaching Business and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September- Februar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lifornia, Santa Barba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siting professor, then Research professor starting from 2013- presen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aching Global law and international Environmental law, Co-director of the Climate Change, Democracy and Human security project,  Researcher level 6 (high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ull-time / part-time</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Malt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fessor and UNEP Chai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aching environmental diploma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4-1996</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lt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University of Ankara, Faculty of Law </w:t>
            </w:r>
            <w:r>
              <w:rPr>
                <w:rFonts w:cs="Verdana" w:ascii="Verdana" w:hAnsi="Verdana"/>
                <w:sz w:val="21"/>
                <w:szCs w:val="21"/>
                <w:lang w:val="en-GB"/>
              </w:rPr>
            </w:r>
          </w:p>
          <w:p>
            <w:pPr>
              <w:pStyle w:val="Normal"/>
              <w:spacing w:before="0" w:after="60"/>
              <w:rPr/>
            </w:pPr>
            <w:r>
              <w:rPr>
                <w:rFonts w:cs="Verdana" w:ascii="Verdana" w:hAnsi="Verdana"/>
                <w:sz w:val="21"/>
                <w:szCs w:val="21"/>
                <w:lang w:val="en-GB"/>
              </w:rPr>
              <w:t xml:space="preserve">Associate professor of Law, teaching comoparative law, Roman Law, Environmental Law, EU law , Full time, </w:t>
            </w:r>
          </w:p>
          <w:p>
            <w:pPr>
              <w:pStyle w:val="Normal"/>
              <w:spacing w:before="0" w:after="60"/>
              <w:rPr>
                <w:rFonts w:ascii="Verdana" w:hAnsi="Verdana" w:cs="Verdana"/>
                <w:sz w:val="21"/>
                <w:szCs w:val="21"/>
                <w:lang w:val="en-GB"/>
              </w:rPr>
            </w:pPr>
            <w:r>
              <w:rPr>
                <w:rFonts w:cs="Verdana" w:ascii="Verdana" w:hAnsi="Verdana"/>
                <w:sz w:val="21"/>
                <w:szCs w:val="21"/>
                <w:lang w:val="en-GB"/>
              </w:rPr>
              <w:t>1985-1993 Turkiy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conflci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lal Elv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27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6:00Z</dcterms:created>
  <dc:creator>OHCHR</dc:creator>
  <dc:description/>
  <cp:keywords/>
  <dc:language>en-US</dc:language>
  <cp:lastModifiedBy>PELLADO Matias</cp:lastModifiedBy>
  <cp:lastPrinted>2023-04-28T14:01:00Z</cp:lastPrinted>
  <dcterms:modified xsi:type="dcterms:W3CDTF">2023-11-28T08:56: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