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0 NOVEMBER 2023 AT 12 NOON GENEVA TIME</w:t>
      </w:r>
    </w:p>
    <w:p>
      <w:pPr>
        <w:pStyle w:val="NormalWeb"/>
        <w:numPr>
          <w:ilvl w:val="0"/>
          <w:numId w:val="2"/>
        </w:numPr>
        <w:spacing w:before="0" w:after="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7683</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3594"/>
        <w:gridCol w:w="1476"/>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Rosales Lozad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64</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Luis Fernand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ochabamba-Boliv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oliv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359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9. Please indicate the region that you are applying for, according to your nationality (please tick a box):</w:t>
            </w:r>
          </w:p>
        </w:tc>
        <w:tc>
          <w:tcPr>
            <w:tcW w:w="6663"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1396923050"/>
            <w:bookmarkStart w:id="1" w:name="__Fieldmark__8_1396923050"/>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Afric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1396923050"/>
            <w:bookmarkStart w:id="3" w:name="__Fieldmark__9_1396923050"/>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1396923050"/>
            <w:bookmarkStart w:id="5" w:name="__Fieldmark__10_1396923050"/>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Eastern European </w:t>
            </w:r>
            <w:r>
              <w:rPr>
                <w:rFonts w:cs="Verdana" w:ascii="Verdana" w:hAnsi="Verdana"/>
                <w:b/>
                <w:bCs/>
                <w:sz w:val="21"/>
                <w:szCs w:val="21"/>
                <w:lang w:val="en-GB"/>
              </w:rPr>
              <w:t>States</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1396923050"/>
            <w:bookmarkStart w:id="7" w:name="__Fieldmark__11_1396923050"/>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Latin American and Caribbe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12_1396923050"/>
            <w:bookmarkStart w:id="9" w:name="__Fieldmark__12_1396923050"/>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have been diplomatic of career of the Plurinational State of Bolivia since 1997. During my 22 years of diplomatic career, I have participated in many international negotiations in different fields of international affairs, including human rights. Since 2013, I have been part of Bolivia's negotiating team that elaborated the UN draft Declaration on the Rights of Peasant and Other People Working in Rural Areas (UNDROP). In 2018, I was the chairman of the Fifth Session of the Working Group, which adopted the last text of the UNDROP. In addition, as a Bolivian diplomat, issues related to peasants or indigenous peoples have always been part of my interests. I hold a university degree in education science and two master's degrees, one in diplomacy and international relations from the Peruvian Diplomatic Academy and a second in International Trade. I have also postgraduate studies on political economy. I worked in the South Centre (2019-2023) as the Sustainable Development and Climate Change Programme coordinator. I looked after several human rights issues (Social Forum on Water, Pesants, and Right to Development, among others). My mother tongue is Spanish, I have professional proficiency in English, and I have an intermediate level of French.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acquired the basis of my knowledge on human rights during my studies in international relations and diplomacy at the Diplomatic Academy of Peru. In addition, during my professional life, I have been involved several times in human rights issues, where I studied deeper the legal basis, principles, instruments and norms. I served nine years at Bolivia’s Mission as a high-level diplomat to the UN and other international organizations in Geneva. During that time, I got familiar with institutional mandates of the UN and other international organizations based in Geneva, including the Human Rights Council. In terms of the UNDROP, I was member of Bolivia’s team, which negotiated the draft declaration from the beginning. I was also the chairperson of the fifth session of the Working Group (2018), where I gained an important level of expertise in the issue. In the academic field, I worked at the South Centre from 2019 to 2023 (March), where I dealt with several human rights issues, such as UNDROP and the mandates of special procedures, Social Forum (session in Geneva), the right to development, UCMs, among others. I wrote a couple of articles related to human rights for the South Centre.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s a diplomatic of career, I have been involved in domestic human rights-related work. One of the most important issues for countries is the presentation of reports to the Human Rights Council, such as the Universal Periodic Review, SEDAW, ICCPR, and ICESCR. During my diplomatic life, I was involved several times in the arrangements, preparation or presentation of these reports. Internationally, since the Permanent Mission of Bolivia is a very small one, I was involved in a number of human rights processes which required the support of all the mission staff. My most relevant participation in the human rights field was as chairperson of the Fifth Session of the working group responsible for preparing the draft declaration on the rights of peasants and other people working in rural areas. At the South Centre, I moved to a more analytical/academic work on human rights related issu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tab/>
        <w:t>The United Nations Declaration on the Rights of Peasants and Other People Working in Rural Areas: One Step Forward in the Promotion of Human Rights for the Most Vulner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outh Centr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southcentre.int/research-paper-123-november-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Implementation of the UN Declaration on the Rights of Peasants and Other People Working in Rural Areas: what is nex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outh Centr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ly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southcentre.int/policy-brief-98-july-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ood practices, lessons learned and challenges in the implementation of the UN Declaration on the Rights of Peasants and Other People Working in Rural Area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ermanent Mission of the Plurinational State of Bolivia, Permanent Mission of South Africa, Permanent Mission of the Grand Duchy of Luxembourg, Swiss Federal Department of Foreign Affairs, La Via Cam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0 Octo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southcentre.int/policy-brief-98-july-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
        <w:rPr>
          <w:rFonts w:cs="Verdana" w:ascii="Verdana" w:hAnsi="Verdana"/>
          <w:b/>
          <w:bCs/>
          <w:sz w:val="21"/>
          <w:szCs w:val="21"/>
          <w:lang w:val="en-GB" w:eastAsia="en-US"/>
        </w:rPr>
      </w:r>
    </w:p>
    <w:p>
      <w:pPr>
        <w:pStyle w:val="Normal"/>
        <w:rPr>
          <w:rFonts w:ascii="Verdana" w:hAnsi="Verdana" w:cs="Verdana"/>
          <w:sz w:val="21"/>
          <w:szCs w:val="21"/>
        </w:rPr>
      </w:pPr>
      <w:r>
        <w:rPr>
          <w:rFonts w:cs="Verdana" w:ascii="Verdana" w:hAnsi="Verdana"/>
          <w:sz w:val="21"/>
          <w:szCs w:val="21"/>
          <w:lang w:val="en-GB" w:eastAsia="en-US"/>
        </w:rPr>
        <w:t>Virtual Meeting on the implementation of the UN Declaration on the Rights of the Peasants and other people living in rural areas: what is nex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uth Cent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4 June 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southcentre.int/sc-virtual-meeting-4-june-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Currently, I have a part-time job and work from home; therefore, my time availability matches the workload required. It is also important to bear in mind that electronic means permit more activities without the need to participate in person. Notwithstanding this, I am willing and committed to participate actively in the working group if appointed.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396923050"/>
      <w:bookmarkStart w:id="11" w:name="__Fieldmark__43_1396923050"/>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396923050"/>
      <w:bookmarkStart w:id="13" w:name="__Fieldmark__44_1396923050"/>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5_1396923050"/>
      <w:bookmarkStart w:id="15" w:name="__Fieldmark__45_1396923050"/>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6_1396923050"/>
      <w:bookmarkStart w:id="17" w:name="__Fieldmark__46_1396923050"/>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7_1396923050"/>
      <w:bookmarkStart w:id="19" w:name="__Fieldmark__47_1396923050"/>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0" w:name="__Fieldmark__48_1396923050"/>
      <w:bookmarkStart w:id="21" w:name="__Fieldmark__48_1396923050"/>
      <w:bookmarkEnd w:id="2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2" w:name="__Fieldmark__49_1396923050"/>
      <w:bookmarkStart w:id="23" w:name="__Fieldmark__49_1396923050"/>
      <w:bookmarkEnd w:id="2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The adoption of the UN Declaration on the Rights of Peasants and Other People Working in Rural Areas (UNDROP) in 2018 was a milestone in the development of international law in the last 20 years. Even though it is considered a soft law, it sets the legal framework to protect one of the most vulnerable groups in many countries around the world. The UNDROP establishes a set of rights and obligations for peasants, states and other stakeholders that may contribute significantly to improving the livelihoods of peasants and other people living in rural areas.</w:t>
      </w:r>
    </w:p>
    <w:p>
      <w:pPr>
        <w:pStyle w:val="Normal"/>
        <w:rPr/>
      </w:pPr>
      <w:r>
        <w:rPr>
          <w:rFonts w:cs="Verdana" w:ascii="Verdana" w:hAnsi="Verdana"/>
          <w:sz w:val="21"/>
          <w:szCs w:val="21"/>
          <w:lang w:val="en-US" w:eastAsia="en-US"/>
        </w:rPr>
        <w:t>At the same time, the UNDROP creates an enabling environment to guide governments on the development of public policies aiming to improve the live of vulnerable groups, particularly peasants.</w:t>
      </w:r>
    </w:p>
    <w:p>
      <w:pPr>
        <w:pStyle w:val="Normal"/>
        <w:rPr/>
      </w:pPr>
      <w:r>
        <w:rPr>
          <w:rFonts w:cs="Verdana" w:ascii="Verdana" w:hAnsi="Verdana"/>
          <w:sz w:val="21"/>
          <w:szCs w:val="21"/>
          <w:lang w:val="en-US" w:eastAsia="en-US"/>
        </w:rPr>
        <w:t>The international dimension of UNDROP helped the international community better understand the peasants' problems, which had been, somehow, not displayed until now. However, the adoption of the UNDROP is clearly not enough to promote and protect the rights of peasants and other people working in rural areas. The problems that originated the UNDROP persist in many parts of the world. Many peasants continue suffering deprivation of their rights, discrimination, poverty and so 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n addition, the complexity of the economic, social and political international context has worsened in the last years, making it more than necessary to improve international cooperation and domestic willingness, not only to raise awareness but also to take the appropriate steps towards UNDROP implementation, both national and internationally. In that regard, the adoption of Human Rights Council Resolution 54/9 is extremely relevant to continue the work undertaken since the 1990s by La Via Campesina and other peasants’ organizations to change their reality towards a better worl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t is also important to bear in mind that to improve the lives of peasants, academic and professional work is important, but it must include the full participation of peasants, in particular from their representative organizations. In that regard, the work of the Working Group (created by Res 54/9) must consider as many activities as possible involving peasant organizations.</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b/>
          <w:b/>
          <w:bCs/>
          <w:sz w:val="21"/>
          <w:szCs w:val="21"/>
        </w:rPr>
      </w:pPr>
      <w:r>
        <w:rPr>
          <w:rFonts w:cs="Verdana" w:ascii="Verdana" w:hAnsi="Verdana"/>
          <w:sz w:val="21"/>
          <w:szCs w:val="21"/>
          <w:lang w:val="en-US" w:eastAsia="en-US"/>
        </w:rPr>
        <w:t xml:space="preserve">As my professional career has shown, I am committed to international law (in particular human rights) and international cooperation as the more positive ways to face the current problems of peasants and other people working in rural areas to improve the status quo. I want to contribute with my grain of sand to build something important towards a better world.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degree in Education Scienc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umaniti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San Andres La Paz-Boliv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 time</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199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 Paz - Bolivia</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ter in Diplomac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national Relation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tic Academy of Per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ma - Peru</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in International Trade Negoti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Trad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Barcelo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eneva</w:t>
            </w:r>
            <w:r>
              <w:rPr>
                <w:rFonts w:cs="Verdana" w:ascii="Verdana" w:hAnsi="Verdana"/>
                <w:sz w:val="21"/>
                <w:szCs w:val="21"/>
                <w:lang w:val="en-GB" w:eastAsia="en-US"/>
              </w:rPr>
              <w:t xml:space="preserve"> -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in Political Econom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conom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San Marco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ma - Peru</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tab/>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idetech Internatio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nsultan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ali</w:t>
            </w:r>
            <w:r>
              <w:rPr>
                <w:rFonts w:cs="Verdana" w:ascii="Verdana" w:hAnsi="Verdana"/>
                <w:sz w:val="21"/>
                <w:szCs w:val="21"/>
                <w:lang w:val="en-GB" w:eastAsia="en-US"/>
              </w:rPr>
              <w:t xml:space="preserve">ng with national and local legal framework and lobby autorities on issues related to the bussines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5/2023-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 Paz - Boliv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uth Cent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Programme Coordinator </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versight South Centre programmes and proyects related to climate change and sustainable development încluding humand rights issu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2019-02/202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inistry of Foreign Affairs of Bolivi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ead of Intenationa Policy Unit</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ealing with the multilateral agenda, in particular UNGA issues(Securit Council, General Assembly, etc), human rights, Disarmament, drugs and the UN Conventions about it, among other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6/2018-10/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 Paz - Boliv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ermanent Mission of Bolivia to UN and other International Organizations in Genev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inister Councellor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ealing with multilateral Agenda in Geneva, including human rights issu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1/2009-06/2018</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istry of Foreign Affairs of Boliv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ral Director of Trade Facilitation</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aling with the international trade agenda of Boliv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 Paz -Boliv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istry of Foreign Affairs of Boliv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ad of Unit of Latin American Integration, Ministry of Foreign Affairs, La Paz- Bolivia</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ook after the regional integration of Bolivi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w:t>
            </w:r>
            <w:r>
              <w:rPr>
                <w:rFonts w:cs="Verdana" w:ascii="Verdana" w:hAnsi="Verdana"/>
                <w:sz w:val="21"/>
                <w:szCs w:val="21"/>
                <w:lang w:val="en-GB" w:eastAsia="en-US"/>
              </w:rPr>
              <w:t>5-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 Paz - Boliv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istry of Foreign Affairs of Boliv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rst Secretary - Bolivia Embassy in Peru</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ok after the bilateral agenda, particularly related to integration issu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ma - Peru</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istry of Foreign Affai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ferent diplomatic positions</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ok after international issues of Bolivia</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8-2000</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 Paz Bolivia</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 currently I am retired of the Bolivia's foreign serv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s-BO"/>
        </w:rPr>
      </w:pPr>
      <w:r>
        <w:rPr>
          <w:rFonts w:cs="Verdana" w:ascii="Verdana" w:hAnsi="Verdana"/>
          <w:b/>
          <w:sz w:val="21"/>
          <w:szCs w:val="21"/>
          <w:lang w:val="es-BO"/>
        </w:rPr>
        <w:t xml:space="preserve">Name: </w:t>
      </w:r>
      <w:r>
        <w:fldChar w:fldCharType="begin">
          <w:ffData>
            <w:name w:val="Unnamed Copy 79"/>
            <w:enabled/>
            <w:calcOnExit w:val="0"/>
            <w:textInput>
              <w:maxLength w:val="250"/>
            </w:textInput>
          </w:ffData>
        </w:fldChar>
      </w:r>
      <w:r>
        <w:rPr>
          <w:sz w:val="21"/>
          <w:szCs w:val="21"/>
          <w:rFonts w:cs="Verdana" w:ascii="Verdana" w:hAnsi="Verdana"/>
          <w:lang w:val="es-BO"/>
        </w:rPr>
        <w:instrText xml:space="preserve"> FORMTEXT </w:instrText>
      </w:r>
      <w:r>
        <w:rPr>
          <w:rFonts w:cs="Verdana" w:ascii="Verdana" w:hAnsi="Verdana"/>
          <w:sz w:val="21"/>
          <w:szCs w:val="21"/>
          <w:lang w:val="es-BO"/>
        </w:rPr>
      </w:r>
      <w:r>
        <w:rPr>
          <w:sz w:val="21"/>
          <w:szCs w:val="21"/>
          <w:rFonts w:cs="Verdana" w:ascii="Verdana" w:hAnsi="Verdana"/>
          <w:lang w:val="es-BO"/>
        </w:rPr>
        <w:fldChar w:fldCharType="separate"/>
      </w:r>
      <w:r>
        <w:rPr>
          <w:rFonts w:cs="Verdana" w:ascii="Verdana" w:hAnsi="Verdana"/>
          <w:sz w:val="21"/>
          <w:szCs w:val="21"/>
          <w:lang w:val="es-BO"/>
        </w:rPr>
        <w:t>LUIS FERNANDO ROSALES LOZADA</w:t>
      </w:r>
      <w:r/>
      <w:r>
        <w:rPr>
          <w:sz w:val="21"/>
          <w:szCs w:val="21"/>
          <w:rFonts w:cs="Verdana" w:ascii="Verdana" w:hAnsi="Verdana"/>
          <w:lang w:val="es-BO"/>
        </w:rPr>
        <w:fldChar w:fldCharType="end"/>
      </w:r>
      <w:r>
        <w:rPr>
          <w:rFonts w:cs="Verdana" w:ascii="Verdana" w:hAnsi="Verdana"/>
          <w:sz w:val="21"/>
          <w:szCs w:val="21"/>
          <w:lang w:val="es-BO"/>
        </w:rPr>
      </w:r>
    </w:p>
    <w:p>
      <w:pPr>
        <w:pStyle w:val="Normal"/>
        <w:rPr>
          <w:rFonts w:ascii="Verdana" w:hAnsi="Verdana" w:cs="Verdana"/>
          <w:sz w:val="21"/>
          <w:szCs w:val="21"/>
          <w:lang w:val="es-BO"/>
        </w:rPr>
      </w:pPr>
      <w:r>
        <w:rPr>
          <w:rFonts w:cs="Verdana" w:ascii="Verdana" w:hAnsi="Verdana"/>
          <w:b/>
          <w:sz w:val="21"/>
          <w:szCs w:val="21"/>
          <w:lang w:val="es-BO"/>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1 December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s-BO"/>
        </w:rPr>
      </w:pPr>
      <w:r>
        <w:rPr>
          <w:rFonts w:cs="Verdana" w:ascii="Verdana" w:hAnsi="Verdana"/>
          <w:b/>
          <w:sz w:val="21"/>
          <w:szCs w:val="21"/>
          <w:lang w:val="es-BO"/>
        </w:rPr>
      </w:r>
    </w:p>
    <w:p>
      <w:pPr>
        <w:pStyle w:val="Normal"/>
        <w:jc w:val="center"/>
        <w:rPr/>
      </w:pPr>
      <w:r>
        <w:rPr>
          <w:rFonts w:cs="Verdana" w:ascii="Verdana" w:hAnsi="Verdana"/>
          <w:iCs/>
          <w:sz w:val="21"/>
          <w:szCs w:val="21"/>
          <w:lang w:val="es-BO"/>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n the rights of peasants and other people working in rural areas, </w:t>
            <w:br/>
            <w:t>five members (one each) from five regional group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character" w:styleId="TextonotapieCar">
    <w:name w:val="Texto nota pie Car"/>
    <w:qFormat/>
    <w:rPr>
      <w:lang w:val="en-US" w:eastAsia="zh-CN"/>
    </w:rPr>
  </w:style>
  <w:style w:type="character" w:styleId="FootnoteCharacters">
    <w:name w:val="Footnote Characters"/>
    <w:qFormat/>
    <w:rPr>
      <w:vertAlign w:val="superscript"/>
    </w:rPr>
  </w:style>
  <w:style w:type="character" w:styleId="TextonotaalfinalCar">
    <w:name w:val="Texto nota al final Car"/>
    <w:qFormat/>
    <w:rPr>
      <w:lang w:val="en-US" w:eastAsia="zh-CN"/>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7683"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15:00Z</dcterms:created>
  <dc:creator>OHCHR</dc:creator>
  <dc:description/>
  <cp:keywords/>
  <dc:language>en-US</dc:language>
  <cp:lastModifiedBy>Luis Fernando Rosales</cp:lastModifiedBy>
  <cp:lastPrinted>2023-04-28T14:01:00Z</cp:lastPrinted>
  <dcterms:modified xsi:type="dcterms:W3CDTF">2023-12-05T01:15:00Z</dcterms:modified>
  <cp:revision>2</cp:revision>
  <dc:subject/>
  <dc:title>Matias Pel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ExtendedDescription">
    <vt:lpwstr>Update of CG web page</vt:lpwstr>
  </property>
  <property fmtid="{D5CDD505-2E9C-101B-9397-08002B2CF9AE}" pid="4" name="lcf76f155ced4ddcb4097134ff3c332f">
    <vt:lpwstr/>
  </property>
</Properties>
</file>