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onto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ieg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rgent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fred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rgenti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141926911"/>
            <w:bookmarkStart w:id="1" w:name="__Fieldmark__8_114192691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141926911"/>
            <w:bookmarkStart w:id="3" w:name="__Fieldmark__9_114192691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141926911"/>
            <w:bookmarkStart w:id="5" w:name="__Fieldmark__10_114192691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141926911"/>
            <w:bookmarkStart w:id="7" w:name="__Fieldmark__11_114192691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1141926911"/>
            <w:bookmarkStart w:id="9" w:name="__Fieldmark__12_114192691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was a member of the National Secretary of the National Indigenous Peasant Movement Somos Tierra (MNCI Somos Tierra Vía Campesina) and was spokesperson before the Argentine government and the media.</w:t>
      </w:r>
      <w:r>
        <w:rPr>
          <w:rFonts w:cs="Verdana" w:ascii="Verdana" w:hAnsi="Verdana"/>
          <w:sz w:val="21"/>
          <w:szCs w:val="21"/>
          <w:lang w:val="en-US" w:eastAsia="en-US"/>
        </w:rPr>
      </w:r>
    </w:p>
    <w:p>
      <w:pPr>
        <w:pStyle w:val="Normal"/>
        <w:rPr/>
      </w:pPr>
      <w:r>
        <w:rPr>
          <w:rFonts w:cs="Verdana" w:ascii="Verdana" w:hAnsi="Verdana"/>
          <w:sz w:val="21"/>
          <w:szCs w:val="21"/>
          <w:lang w:val="en-US" w:eastAsia="en-US"/>
        </w:rPr>
        <w:t>I served as Operational Secretary of the Latin American Coordinator of Rural Organizations (CLOC Vía Campesina), which allowed me to visit 15 countries in the region and learn about their realities, conflicts, proposals and agri-food policies. The process of peace agreements in Colombia is very significant, where the peasant rights agenda was a tool for peace.</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In Argentina I was a Member of the National Council of Indigenous Peasant Family Agriculture of the Ministry of Agriculture of the Nation. And President of the Council of CIPAF (INTA Research and Technological Development Center for Family Agriculture</w:t>
      </w:r>
    </w:p>
    <w:p>
      <w:pPr>
        <w:pStyle w:val="Normal"/>
        <w:rPr/>
      </w:pPr>
      <w:r>
        <w:rPr>
          <w:rFonts w:cs="Verdana" w:ascii="Verdana" w:hAnsi="Verdana"/>
          <w:sz w:val="21"/>
          <w:szCs w:val="21"/>
          <w:lang w:val="en-US" w:eastAsia="en-US"/>
        </w:rPr>
        <w:t xml:space="preserve">As a CELS Partner we work on the articulation of the peasant agenda with that of human rights organizations </w:t>
      </w:r>
    </w:p>
    <w:p>
      <w:pPr>
        <w:pStyle w:val="Normal"/>
        <w:rPr/>
      </w:pPr>
      <w:r>
        <w:rPr>
          <w:rFonts w:cs="Verdana" w:ascii="Verdana" w:hAnsi="Verdana"/>
          <w:sz w:val="21"/>
          <w:szCs w:val="21"/>
          <w:lang w:val="en-US" w:eastAsia="en-US"/>
        </w:rPr>
        <w:t>I am a Member of the Editorial Committee of the website “Defending the rights of peasants” https://defendingpeasantsrights.org/sobre/ 202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On this journey I was able to acquire capacities and skills to monitor and document conflicts and generate instances of consultation and search for consensus to guarantee concrete and equitable progress regarding peasant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participated in the CIP CSA of the FAO and the IFAD peasant forum in Rome and in Latin America</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prepared and presented two regional reports on peasant rights at 2 hearings of the Inter-American Commission on Human Rights in Washington.</w:t>
      </w:r>
    </w:p>
    <w:p>
      <w:pPr>
        <w:pStyle w:val="Normal"/>
        <w:rPr>
          <w:rFonts w:ascii="Verdana" w:hAnsi="Verdana" w:cs="Verdana"/>
          <w:sz w:val="21"/>
          <w:szCs w:val="21"/>
          <w:lang w:val="en-US" w:eastAsia="en-US"/>
        </w:rPr>
      </w:pPr>
      <w:r>
        <w:rPr>
          <w:rFonts w:cs="Verdana" w:ascii="Verdana" w:hAnsi="Verdana"/>
          <w:sz w:val="21"/>
          <w:szCs w:val="21"/>
          <w:lang w:val="en-US" w:eastAsia="en-US"/>
        </w:rPr>
        <w:t>I participated in the sessions of the Human Rights Council between 2012 and 2018, following up on the UNDROP negotiation for Latin America. I participated in Side Events related to UNDROP held at the Palace of Nations</w:t>
      </w:r>
    </w:p>
    <w:p>
      <w:pPr>
        <w:pStyle w:val="Normal"/>
        <w:rPr/>
      </w:pPr>
      <w:r>
        <w:rPr>
          <w:rFonts w:cs="Verdana" w:ascii="Verdana" w:hAnsi="Verdana"/>
          <w:sz w:val="21"/>
          <w:szCs w:val="21"/>
          <w:lang w:val="en-US" w:eastAsia="en-US"/>
        </w:rPr>
        <w:t>Held formal meetings with GRULAC to discuss the UNDROP resolution</w:t>
      </w:r>
    </w:p>
    <w:p>
      <w:pPr>
        <w:pStyle w:val="Normal"/>
        <w:rPr/>
      </w:pPr>
      <w:r>
        <w:rPr>
          <w:rFonts w:cs="Verdana" w:ascii="Verdana" w:hAnsi="Verdana"/>
          <w:sz w:val="21"/>
          <w:szCs w:val="21"/>
          <w:lang w:val="en-US" w:eastAsia="en-US"/>
        </w:rPr>
        <w:t>I was invited as an Expert to the Fifth Session of the Open-ended Intergovernmental Working Group on a United Nations Declaration on the Rights of Peasants and Other People Working in Rural Areas</w:t>
      </w:r>
    </w:p>
    <w:p>
      <w:pPr>
        <w:pStyle w:val="Normal"/>
        <w:rPr/>
      </w:pPr>
      <w:r>
        <w:rPr>
          <w:rFonts w:cs="Verdana" w:ascii="Verdana" w:hAnsi="Verdana"/>
          <w:sz w:val="21"/>
          <w:szCs w:val="21"/>
          <w:lang w:val="en-US" w:eastAsia="en-US"/>
        </w:rPr>
        <w:t>I participated in New York before the United Nations General Assembly for the treatment and approval of the Declaration of Rights of Peasants and Other People Living in Rural Areas in the seventy-third period of sessions and in the side event at the ECOSOC Chamber with the ambassador of Bolivia and the FAO representative</w:t>
      </w:r>
    </w:p>
    <w:p>
      <w:pPr>
        <w:pStyle w:val="Normal"/>
        <w:rPr>
          <w:rFonts w:ascii="Verdana" w:hAnsi="Verdana" w:cs="Verdana"/>
          <w:sz w:val="21"/>
          <w:szCs w:val="21"/>
        </w:rPr>
      </w:pPr>
      <w:r>
        <w:rPr>
          <w:rFonts w:cs="Verdana" w:ascii="Verdana" w:hAnsi="Verdana"/>
          <w:sz w:val="21"/>
          <w:szCs w:val="21"/>
          <w:lang w:val="en-US" w:eastAsia="en-US"/>
        </w:rPr>
        <w:t>I participated in the Mercosur Human Rights Public Consultation organized by the IPPDH of Mercosur and UND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With a career of 25 years working in defense of peasant rights, I have developed extensive skills in the field of monitoring and documenting conflict situations, listening to all parties and documenting information. Making visible the inequalities and effects on farmers, women and diversities. Generating spaces for consultation and construction of legislative tools and parliamentary strategies to achieve useful legislation</w:t>
      </w:r>
      <w:r>
        <w:rPr>
          <w:rFonts w:cs="Verdana" w:ascii="Verdana" w:hAnsi="Verdana"/>
          <w:sz w:val="21"/>
          <w:szCs w:val="21"/>
          <w:lang w:val="en-US" w:eastAsia="en-US"/>
        </w:rPr>
      </w:r>
    </w:p>
    <w:p>
      <w:pPr>
        <w:pStyle w:val="Normal"/>
        <w:rPr/>
      </w:pPr>
      <w:r>
        <w:rPr>
          <w:rFonts w:cs="Verdana" w:ascii="Verdana" w:hAnsi="Verdana"/>
          <w:sz w:val="21"/>
          <w:szCs w:val="21"/>
          <w:lang w:val="en-US" w:eastAsia="en-US"/>
        </w:rPr>
        <w:t>I was part of the organizing committee of the VI Latin American Congress of rural organizations in Quito and organizer of the V continental congress of peasants in 2015 in Argentina, I was able to meet with peasant organizations, high-level human rights officials and government presidents to promote the human rights agenda. in the countryside</w:t>
      </w:r>
    </w:p>
    <w:p>
      <w:pPr>
        <w:pStyle w:val="Normal"/>
        <w:rPr>
          <w:rFonts w:ascii="Verdana" w:hAnsi="Verdana" w:cs="Verdana"/>
          <w:sz w:val="21"/>
          <w:szCs w:val="21"/>
          <w:lang w:val="en-US" w:eastAsia="en-US"/>
        </w:rPr>
      </w:pPr>
      <w:r>
        <w:rPr>
          <w:rFonts w:cs="Verdana" w:ascii="Verdana" w:hAnsi="Verdana"/>
          <w:sz w:val="21"/>
          <w:szCs w:val="21"/>
          <w:lang w:val="en-US" w:eastAsia="en-US"/>
        </w:rPr>
        <w:t>I also participated in regional bodies such as MERCOSUR and UNASUR, the IFAD peasant forum for the Region, REAF and the Alliance for Food Sovereignty, Fao's area of participation in the region.</w:t>
      </w:r>
    </w:p>
    <w:p>
      <w:pPr>
        <w:pStyle w:val="Normal"/>
        <w:rPr>
          <w:rFonts w:ascii="Verdana" w:hAnsi="Verdana" w:cs="Verdana"/>
          <w:sz w:val="21"/>
          <w:szCs w:val="21"/>
        </w:rPr>
      </w:pPr>
      <w:r>
        <w:rPr>
          <w:rFonts w:cs="Verdana" w:ascii="Verdana" w:hAnsi="Verdana"/>
          <w:sz w:val="21"/>
          <w:szCs w:val="21"/>
          <w:lang w:val="en-US" w:eastAsia="en-US"/>
        </w:rPr>
        <w:t>Participating in diplomatic spheres such as FAO, Human Rights Council, IACHR, REAF, UNASUR provided the experience to play a positive role, recognizing good initiatives and institutional practices and making visible cases in which human rights are violated, seeking to generate tools and coordination to solve the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asant rights, to be effective, require Agrarian Reforms throughout the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rtal Biodiversidad L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05/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https://www.biodiversidadla.org/Recomendamos/Los-derechos-campesinos-para-ser-efectivos-requieren-Reformas-Agrarias-en-todo-el-mundo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American Court of Human Rights: first jurisprudence on the links between the Declarations on the Rights of Peasants and Indigenous Peopl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fendingpeasantsrights.or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06/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efendingpeasantsrights.org/corte-interamericana-de-derechos-humanos-primera-jurisprudencia-sobre-los-vinculos-entre-las-declaraciones-sobre-los-derechos-de-los-campesinos-y-de-los-pueblos-i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Ecuador the Legislative Assembly ratified the UN Declaration of Peasant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fendingpeasantsrights.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2/06/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efendingpeasantsrights.org/en-ecuador-la-asamblea-legislativa-ratifico-la-declaracion-de-derechos-campesinos-de-on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De que hablamos cuando decimos Soberania Alimentaria? 2020</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https://infonews.com/soberania/de-que-hablamos-cuando-decimos-soberania-alimentaria-n338750.html</w:t>
      </w:r>
    </w:p>
    <w:p>
      <w:pPr>
        <w:pStyle w:val="Normal"/>
        <w:rPr>
          <w:rFonts w:ascii="Verdana" w:hAnsi="Verdana" w:cs="Verdana"/>
          <w:sz w:val="21"/>
          <w:szCs w:val="21"/>
          <w:lang w:val="en-US" w:eastAsia="en-US"/>
        </w:rPr>
      </w:pPr>
      <w:r>
        <w:rPr>
          <w:rFonts w:cs="Verdana" w:ascii="Verdana" w:hAnsi="Verdana"/>
          <w:sz w:val="21"/>
          <w:szCs w:val="21"/>
          <w:lang w:val="en-US" w:eastAsia="en-US"/>
        </w:rPr>
        <w:t>Es tiempo de Replantear el sistema agroalimentarioa Argentino 2020</w:t>
      </w:r>
    </w:p>
    <w:p>
      <w:pPr>
        <w:pStyle w:val="Normal"/>
        <w:rPr/>
      </w:pPr>
      <w:r>
        <w:rPr>
          <w:rFonts w:cs="Verdana" w:ascii="Verdana" w:hAnsi="Verdana"/>
          <w:sz w:val="21"/>
          <w:szCs w:val="21"/>
          <w:lang w:val="en-US" w:eastAsia="en-US"/>
        </w:rPr>
        <w:t>https://infonews.com/covid-19/es-tiempo-replantear-el-sistema-agroalimentario-argentino-n338330.html</w:t>
      </w:r>
    </w:p>
    <w:p>
      <w:pPr>
        <w:pStyle w:val="Normal"/>
        <w:rPr>
          <w:rFonts w:ascii="Verdana" w:hAnsi="Verdana" w:cs="Verdana"/>
          <w:sz w:val="21"/>
          <w:szCs w:val="21"/>
          <w:lang w:val="en-US" w:eastAsia="en-US"/>
        </w:rPr>
      </w:pPr>
      <w:r>
        <w:rPr>
          <w:rFonts w:cs="Verdana" w:ascii="Verdana" w:hAnsi="Verdana"/>
          <w:sz w:val="21"/>
          <w:szCs w:val="21"/>
          <w:lang w:val="en-US" w:eastAsia="en-US"/>
        </w:rPr>
        <w:t>Pagina 12</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hacia una declaración de derechos campesinos – 2015 </w:t>
      </w:r>
    </w:p>
    <w:p>
      <w:pPr>
        <w:pStyle w:val="Normal"/>
        <w:rPr>
          <w:rFonts w:ascii="Verdana" w:hAnsi="Verdana" w:cs="Verdana"/>
          <w:sz w:val="21"/>
          <w:szCs w:val="21"/>
          <w:lang w:val="en-US" w:eastAsia="en-US"/>
        </w:rPr>
      </w:pPr>
      <w:r>
        <w:rPr>
          <w:rFonts w:cs="Verdana" w:ascii="Verdana" w:hAnsi="Verdana"/>
          <w:sz w:val="21"/>
          <w:szCs w:val="21"/>
          <w:lang w:val="en-US" w:eastAsia="en-US"/>
        </w:rPr>
        <w:t>https://www.pagina12.com.ar/diario/economia/2-266590-2015-02-21.html</w:t>
      </w:r>
    </w:p>
    <w:p>
      <w:pPr>
        <w:pStyle w:val="Normal"/>
        <w:rPr>
          <w:rFonts w:ascii="Verdana" w:hAnsi="Verdana" w:cs="Verdana"/>
          <w:sz w:val="21"/>
          <w:szCs w:val="21"/>
          <w:lang w:val="en-US" w:eastAsia="en-US"/>
        </w:rPr>
      </w:pPr>
      <w:r>
        <w:rPr>
          <w:rFonts w:cs="Verdana" w:ascii="Verdana" w:hAnsi="Verdana"/>
          <w:sz w:val="21"/>
          <w:szCs w:val="21"/>
          <w:lang w:val="en-US" w:eastAsia="en-US"/>
        </w:rPr>
        <w:t>Cohete a la Luna</w:t>
      </w:r>
    </w:p>
    <w:p>
      <w:pPr>
        <w:pStyle w:val="Normal"/>
        <w:rPr/>
      </w:pPr>
      <w:r>
        <w:rPr>
          <w:rFonts w:cs="Verdana" w:ascii="Verdana" w:hAnsi="Verdana"/>
          <w:sz w:val="21"/>
          <w:szCs w:val="21"/>
          <w:lang w:val="en-US" w:eastAsia="en-US"/>
        </w:rPr>
        <w:t>Los campesinos no existimos  Ni Macri no el G20 fomentan una agricultura amigable con el ambiente 2018     https://www.elcohetealaluna.com/los-campesinos-no-existimos/</w:t>
      </w:r>
    </w:p>
    <w:p>
      <w:pPr>
        <w:pStyle w:val="Normal"/>
        <w:rPr>
          <w:rFonts w:ascii="Verdana" w:hAnsi="Verdana" w:cs="Verdana"/>
          <w:sz w:val="21"/>
          <w:szCs w:val="21"/>
          <w:lang w:val="en-US" w:eastAsia="en-US"/>
        </w:rPr>
      </w:pPr>
      <w:r>
        <w:rPr>
          <w:rFonts w:cs="Verdana" w:ascii="Verdana" w:hAnsi="Verdana"/>
          <w:sz w:val="21"/>
          <w:szCs w:val="21"/>
          <w:lang w:val="en-US" w:eastAsia="en-US"/>
        </w:rPr>
        <w:t>La Declaración de los Derechos Campesinos en la ONU</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IEGO MONTÓN – </w:t>
      </w:r>
    </w:p>
    <w:p>
      <w:pPr>
        <w:pStyle w:val="Normal"/>
        <w:rPr>
          <w:rFonts w:ascii="Verdana" w:hAnsi="Verdana" w:cs="Verdana"/>
          <w:sz w:val="21"/>
          <w:szCs w:val="21"/>
          <w:lang w:val="en-US" w:eastAsia="en-US"/>
        </w:rPr>
      </w:pPr>
      <w:r>
        <w:rPr>
          <w:rFonts w:cs="Verdana" w:ascii="Verdana" w:hAnsi="Verdana"/>
          <w:sz w:val="21"/>
          <w:szCs w:val="21"/>
          <w:lang w:val="en-US" w:eastAsia="en-US"/>
        </w:rPr>
        <w:t>https://www.alai.info/?s=Diego+Mont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Soberanía alimentaria y derechos campesinos para acabar con el dilema del hambr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IEGO MONTÓN -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 xml:space="preserve">La Reforma Agraria es una orientación de la ONU y no solamente una consigna de Izquierda”  Diario Tiempo Argentino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https://www.tiempoar.com.ar/ta_article/diego-monton-la-reforma-agraria-es-una-orientacion-de-la-onu-y-no-solamente-una-consigna-de-izquierd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Los derechos campesinos, para ser efectivos, requieren Reformas Agrarias en todo el mundo”</w:t>
      </w:r>
    </w:p>
    <w:p>
      <w:pPr>
        <w:pStyle w:val="Normal"/>
        <w:rPr/>
      </w:pPr>
      <w:r>
        <w:rPr>
          <w:rFonts w:cs="Verdana" w:ascii="Verdana" w:hAnsi="Verdana"/>
          <w:sz w:val="21"/>
          <w:szCs w:val="21"/>
          <w:lang w:val="en-US" w:eastAsia="en-US"/>
        </w:rPr>
        <w:t>https://www.biodiversidadla.org/Recomendamos/Los-derechos-campesinos-para-ser-efectivos-requieren-Reformas-Agrarias-en-todo-el-mund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Naciones Unidas, derechos campesinos y emergencia alimentari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https://www.biodivers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III World Human Rights Forum 2023 CIPDH-UNESCO.</w:t>
      </w:r>
    </w:p>
    <w:p>
      <w:pPr>
        <w:pStyle w:val="Normal"/>
        <w:rPr>
          <w:rFonts w:ascii="Verdana" w:hAnsi="Verdana" w:cs="Verdana"/>
          <w:sz w:val="21"/>
          <w:szCs w:val="21"/>
        </w:rPr>
      </w:pPr>
      <w:r>
        <w:rPr>
          <w:rFonts w:cs="Verdana" w:ascii="Verdana" w:hAnsi="Verdana"/>
          <w:sz w:val="21"/>
          <w:szCs w:val="21"/>
          <w:lang w:val="en-GB" w:eastAsia="en-US"/>
        </w:rPr>
        <w:t>Challenges for the implementation of the Declaration on the Rights of Peasants and Other People Working in Rural Are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CIPDH UNESCO Human Rights Secretary of Argentina Senate Human Rights Observator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3/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fmdh23.org/organizacion-del-iii-foro-mundial-de-derechos-humanos-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IONAL CONSULTATION ON THE DECLARATION OF RIGHTS OF PEASANTS AND OTHER PEOPLE WORKING IN RURAL AREAS. CINEP 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Via Campesina. The consultation was carried out with the support of FIAN; CINEP/Program for Peace, Collaborative Strategy for the Guarantee of the Rights to Land and Territory in Colombia; Planet 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09/04/19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um “Launch of the United Nations Declaration on the Rights of Peasants and Other People Working in Rural Areas” Location: Plaza COLPRSUMAH, Hondur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09/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Romania as an exhibitor at: Public conference: “Looking beyond the European Common Agricultural Policy organized by Ecoruralis and ECVC, the panel: The implementation of the Declaration for the rights of peasants and other people working in rural areas June 2, 2019</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Participate in CUBA in the V International Meeting of Agroecology, Sustainable Agriculture and Cooperativism (November 27, 2015) Cub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Germany I was part of the international Congress "The rights of peasants". organized jointly by BEsh, La Vía Campesina and FIAN. from March 8 to 10, 2016 in the city of Schwäbisch Hal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Argentin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United Nations Declaration on the Rights of Peasants and Other People Working in Rural Areas. Challenges and Opportunities for an Argentina Without Hunger March 11, 2020 at the Chief of Staff of the N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was a Speaker at the Regional Workshop on Public Policies on Access to Land in the Context of Sustainable Rural Development - San Juan - April 14, 2014, Argentine Ministry of Agricultur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Seed Law Meetings in the National Library – what each sector thinks” 2014: Organized by the National Library of the Argentine Republic - Speaker:</w:t>
      </w:r>
    </w:p>
    <w:p>
      <w:pPr>
        <w:pStyle w:val="Normal"/>
        <w:rPr>
          <w:rFonts w:ascii="Verdana" w:hAnsi="Verdana" w:cs="Verdana"/>
          <w:sz w:val="21"/>
          <w:szCs w:val="21"/>
          <w:lang w:val="en-US" w:eastAsia="en-US"/>
        </w:rPr>
      </w:pPr>
      <w:r>
        <w:rPr>
          <w:rFonts w:cs="Verdana" w:ascii="Verdana" w:hAnsi="Verdana"/>
          <w:sz w:val="21"/>
          <w:szCs w:val="21"/>
          <w:lang w:val="en-US" w:eastAsia="en-US"/>
        </w:rPr>
        <w:t>In Brazil: XIV International Human Rights Congress Sao Pablo May 2015</w:t>
      </w:r>
    </w:p>
    <w:p>
      <w:pPr>
        <w:pStyle w:val="Normal"/>
        <w:rPr>
          <w:rFonts w:ascii="Verdana" w:hAnsi="Verdana" w:cs="Verdana"/>
          <w:sz w:val="21"/>
          <w:szCs w:val="21"/>
        </w:rPr>
      </w:pPr>
      <w:r>
        <w:rPr>
          <w:rFonts w:cs="Verdana" w:ascii="Verdana" w:hAnsi="Verdana"/>
          <w:sz w:val="21"/>
          <w:szCs w:val="21"/>
          <w:lang w:val="en-US" w:eastAsia="en-US"/>
        </w:rPr>
        <w:t>Right to Protest and Land pan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During the last 10 years I have participated in Council sessions and other instances within the framework of the UNDROP promotion agenda.</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addition, I have toured and monitored cases of conflicts and human rights violations, making more than 2 trips a year.</w:t>
      </w:r>
    </w:p>
    <w:p>
      <w:pPr>
        <w:pStyle w:val="Normal"/>
        <w:rPr/>
      </w:pPr>
      <w:r>
        <w:rPr>
          <w:rFonts w:cs="Verdana" w:ascii="Verdana" w:hAnsi="Verdana"/>
          <w:sz w:val="21"/>
          <w:szCs w:val="21"/>
          <w:lang w:val="en-US" w:eastAsia="en-US"/>
        </w:rPr>
        <w:t>Regarding the new reality, I would leave my responsibilities at Via Campesina and the CLOC to dedicate myself fully and independently to the implementation of the Expert Mechanism initiatives.</w:t>
      </w:r>
    </w:p>
    <w:p>
      <w:pPr>
        <w:pStyle w:val="Normal"/>
        <w:rPr/>
      </w:pPr>
      <w:r>
        <w:rPr>
          <w:rFonts w:cs="Verdana" w:ascii="Verdana" w:hAnsi="Verdana"/>
          <w:sz w:val="21"/>
          <w:szCs w:val="21"/>
          <w:lang w:val="en-US" w:eastAsia="en-US"/>
        </w:rPr>
        <w:t>Personally, it is an option that is agreed upon with my family and the possibility of developing the trips and transfers that are necessary.</w:t>
      </w:r>
    </w:p>
    <w:p>
      <w:pPr>
        <w:pStyle w:val="Normal"/>
        <w:rPr>
          <w:rFonts w:ascii="Verdana" w:hAnsi="Verdana" w:cs="Verdana"/>
          <w:sz w:val="21"/>
          <w:szCs w:val="21"/>
        </w:rPr>
      </w:pPr>
      <w:r>
        <w:rPr>
          <w:rFonts w:cs="Verdana" w:ascii="Verdana" w:hAnsi="Verdana"/>
          <w:sz w:val="21"/>
          <w:szCs w:val="21"/>
          <w:lang w:val="en-US" w:eastAsia="en-US"/>
        </w:rPr>
        <w:t>Regarding my permanent jobs, I have ample possibilities to organize times and tasks around the demands of each moment. I am a teacher at a higher institute in which I can organize times and various virtual formal jobs that also present the possibil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141926911"/>
      <w:bookmarkStart w:id="11" w:name="__Fieldmark__43_114192691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141926911"/>
      <w:bookmarkStart w:id="13" w:name="__Fieldmark__44_114192691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1141926911"/>
      <w:bookmarkStart w:id="15" w:name="__Fieldmark__45_1141926911"/>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1141926911"/>
      <w:bookmarkStart w:id="17" w:name="__Fieldmark__46_1141926911"/>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1141926911"/>
      <w:bookmarkStart w:id="19" w:name="__Fieldmark__47_1141926911"/>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1141926911"/>
      <w:bookmarkStart w:id="21" w:name="__Fieldmark__48_1141926911"/>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1141926911"/>
      <w:bookmarkStart w:id="23" w:name="__Fieldmark__49_1141926911"/>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was nominated by Via Campesina Internationa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have dedicated my professional and militant efforts to the defense of the rights of peasants, indigenous peoples, rural workers, women, and rural diversities. Along this path in which I have been able to visit more than 40 countries and learn about realities, food systems and agricultural policies, I have been able to verify enormous inequalities and violations of human rights, but also excellent public policy initiatives that contribute to a dignified life in the countryside. .</w:t>
      </w:r>
    </w:p>
    <w:p>
      <w:pPr>
        <w:pStyle w:val="Normal"/>
        <w:rPr/>
      </w:pPr>
      <w:r>
        <w:rPr>
          <w:rFonts w:cs="Verdana" w:ascii="Verdana" w:hAnsi="Verdana"/>
          <w:sz w:val="21"/>
          <w:szCs w:val="21"/>
          <w:lang w:val="en-US" w:eastAsia="en-US"/>
        </w:rPr>
        <w:t>I consider that the adoption of UNDROP by the UN was a transcendental step, not only in the recognition and visibility of the rights of peasants and other people, but also in the enumeration of concrete initiatives that suggest the path for states to guarantee the effective enjoyment of those rights. I was part of this long work of advocacy and dialogue, from participating in the documentation of cases of violation of rights of peasant communities between 2004 and 2007, through the approval of the charter of peasant rights in Maputo in 2008, the creation of the intergovernmental working group in the Human Rights Council in 2012 and all the work on the drafts, the debate and the levels of agreement to finally obtain the Adoption.</w:t>
      </w:r>
    </w:p>
    <w:p>
      <w:pPr>
        <w:pStyle w:val="Normal"/>
        <w:rPr/>
      </w:pPr>
      <w:r>
        <w:rPr>
          <w:rFonts w:cs="Verdana" w:ascii="Verdana" w:hAnsi="Verdana"/>
          <w:sz w:val="21"/>
          <w:szCs w:val="21"/>
          <w:lang w:val="en-US" w:eastAsia="en-US"/>
        </w:rPr>
        <w:t>The creation of the expert mechanism is a great opportunity to advance in the dissemination of UNDROP and in the construction of national and regional consultation spaces that allow the proposals to be translated into concrete public policy tools that improve the quality of life of the people. of the field. Although an important task will be to monitor and document situations of violence, inequalities and human rights violations in the field, I think that the main mission is to rescue all the public policies of governments and experiences of grassroots organizations that have achieved positive results and make them available to the different actors who make decisions</w:t>
      </w:r>
    </w:p>
    <w:p>
      <w:pPr>
        <w:pStyle w:val="Normal"/>
        <w:rPr/>
      </w:pPr>
      <w:r>
        <w:rPr>
          <w:rFonts w:cs="Verdana" w:ascii="Verdana" w:hAnsi="Verdana"/>
          <w:sz w:val="21"/>
          <w:szCs w:val="21"/>
          <w:lang w:val="en-US" w:eastAsia="en-US"/>
        </w:rPr>
        <w:t>Faced with the great dilemmas of humanity today, such as wars, the food crisis, the climate crisis, mass migrations and the pandemic, UNDROP offers an opportunity with a hopeful horizon. There is a possible path, with respect for human rights in the field, that provides concrete alternatives and there are already many experiences that show responses and advances that point to development in harmony with the environment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t>The expert mechanism will be an opportunity for collective work, for agreements with the rest of its members on a joint work agenda, for dialogue and search for consensus.</w:t>
      </w:r>
    </w:p>
    <w:p>
      <w:pPr>
        <w:pStyle w:val="Normal"/>
        <w:rPr/>
      </w:pPr>
      <w:r>
        <w:rPr>
          <w:rFonts w:cs="Verdana" w:ascii="Verdana" w:hAnsi="Verdana"/>
          <w:sz w:val="21"/>
          <w:szCs w:val="21"/>
          <w:lang w:val="en-US" w:eastAsia="en-US"/>
        </w:rPr>
        <w:t>An opportunity that will find me, not as one of the parties to a conflict, but as a mediator to find the best possible solution in the given context and in full respect of human rights. For this I will put to the test all the experience developed in these years, the knowledge of the bodies and the United Nations as well as other possible institutions and of course my commitment to permanent study and the desire to learn the code of conduct of space procedures as well as new regulations. and guidelines according to the function and the scenarios that are developed.</w:t>
      </w:r>
    </w:p>
    <w:p>
      <w:pPr>
        <w:pStyle w:val="Normal"/>
        <w:rPr>
          <w:rFonts w:ascii="Verdana" w:hAnsi="Verdana" w:cs="Verdana"/>
          <w:b/>
          <w:b/>
          <w:bCs/>
          <w:sz w:val="21"/>
          <w:szCs w:val="21"/>
        </w:rPr>
      </w:pPr>
      <w:r>
        <w:rPr>
          <w:rFonts w:cs="Verdana" w:ascii="Verdana" w:hAnsi="Verdana"/>
          <w:sz w:val="21"/>
          <w:szCs w:val="21"/>
          <w:lang w:val="en-US" w:eastAsia="en-US"/>
        </w:rPr>
        <w:t>I am convinced that I can make an important contribution in promoting UNDROP, highlighting the experiences of its implementation, making recommendations to States and actively listening to civil society organiz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gricultural Engine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gricultural Engineering (Bachelor; 11 semes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CA UNCUY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 - 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INDIGENOUS PEASANT MOVE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cordinato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relations, police, planning spokespers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 -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tin American coordinator of field organiz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perational secretary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cal coordination, institutional relations, spokesperson, conflict monitor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endoza Argenitna y america Lati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a Campesina Internac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collective coordinator of peasant rights</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itoring of the UNDROP process at the UN follow-up and monitoring of cases of violations of peasant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ndoza Argent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lang w:val="en-GB" w:eastAsia="en-US"/>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o</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 the event that the current occupation or activity could give rise to a conflict of interest, I would take measures such as resignation from positions, occupations or activities to comply with the provisions of paragraphs 44 and 46 of the annex to Council resolution 5/1 .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ego Montó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4/12/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41:00Z</dcterms:created>
  <dc:creator>OHCHR</dc:creator>
  <dc:description/>
  <cp:keywords/>
  <dc:language>en-US</dc:language>
  <cp:lastModifiedBy>Diego Monton</cp:lastModifiedBy>
  <cp:lastPrinted>2023-04-28T14:01:00Z</cp:lastPrinted>
  <dcterms:modified xsi:type="dcterms:W3CDTF">2023-12-04T12:43:00Z</dcterms:modified>
  <cp:revision>5</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3FEF799410214D82E2CF0E43C5F9B4</vt:lpwstr>
  </property>
  <property fmtid="{D5CDD505-2E9C-101B-9397-08002B2CF9AE}" pid="3" name="TaxCatchAll">
    <vt:lpwstr/>
  </property>
  <property fmtid="{D5CDD505-2E9C-101B-9397-08002B2CF9AE}" pid="4" name="_ExtendedDescription">
    <vt:lpwstr>Update of CG web page</vt:lpwstr>
  </property>
  <property fmtid="{D5CDD505-2E9C-101B-9397-08002B2CF9AE}" pid="5" name="lcf76f155ced4ddcb4097134ff3c332f">
    <vt:lpwstr/>
  </property>
</Properties>
</file>