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éndez Lópe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dalbert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453840858"/>
            <w:bookmarkStart w:id="1" w:name="__Fieldmark__8_14538408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453840858"/>
            <w:bookmarkStart w:id="3" w:name="__Fieldmark__9_14538408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453840858"/>
            <w:bookmarkStart w:id="5" w:name="__Fieldmark__10_14538408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453840858"/>
            <w:bookmarkStart w:id="7" w:name="__Fieldmark__11_14538408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453840858"/>
            <w:bookmarkStart w:id="9" w:name="__Fieldmark__12_14538408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1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obtained my law degree in Mexico, at Universidad La Salle in Mexico City, focusing my schollar activities in social issues. After my bcahelor degree, I applied for a Schollarship to study abroad, studying a pre-master degree in comparative studies in Istanbul Bilgi Universitesi in Istambul, Turkey, and then an LLM in International Legal Studies, a Specialization in International Human Rights Law an a Diploma Course in Human Rights of Persons with Disabilities, I studied these three academic programs at American University Washington College of Law. I just finished my PhD degree in Mexico at Escuela Libre de Derecho, focusing my thesis on the social purpose of companies under Mexican Consyitutional Law, as the basis of human rights obligations of companies under Mexican domestic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addition, I am certified in International Sustainable Business by the International Association for Sustainable Economy (IASE) and I have provided consultancy related with busines &amp; human rights, human rights of vulnerable groups and economic, social, cultural and enviromental rights in 20 countries. I am a native Spanish speaker, and I am fluent in English (including english legal studies), being able to read and write complex documents, and also to engage myself in public engagements to speak or present in English.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profound knowledge on human rights instruments. This as consequence of my academic and professional background as law professor, teaching international human rights law and comparative law for more than a decade in different universities in Mexico and abroad. I am also familiarized with the work of similar mandates, like the Working Group on Business and Human Rights, because I am a business and human righst consultant since 2012, and also with other mandates like the Special Rapporteurship o and Other Cruel, Inhuman or Degrading Treatment or Punishment, the CRPD Committee; and the Inter-American System, promoting before these international bodies different actions (communications), having meetings and organizing training events with them.</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roven knowledge and experience on the right of peasants and other people working on rural areas, because of my experience as business and human righs consutant, and also as consultant for research projects related with Extended Producer Responsibility, Social Economy, Sustainability and Labor Rights for different organizations and agencies in Mexico and abroad like the UNDP, the Pan-American Development Foundation (PADF), USAID, Chemonics International, Children International Network (CRIN), the Grameen Foundation, the Inter-American Institute of Human Rights and Ending Clergy Abuse (ECA Global).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more than 10 years of experience as public servant and international consultant related with social security issues, human rights, business law and comparative law. This made me to became in a regional recognised expert on business and human rights, and also in human rights of vulnerable group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aforementioned, was possible of some of my most successful actions during my time as public servant of the Mexican Government. At the National Commission of Human Rights, I conducted the first national report on human rights of people with disabilities in indigineous communities and rural zones. In the Mexican Institute of Social Securtiy, I was part of the technical body that designed the current social security program for domestic workers; and during my time in the Senate, I was the leading advisor of the first project on human rights due diligence legislation, projected in Mexico in September 202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dditionally, I recently was selected by Grameen Foundation, to conduct a project in 2024 related with peasant workers and child labor, in cocoa, coffe and sugar cane plantaitons in Puebla and Chiapas. I developed for the international organization Women in Informal Employment Globalizing and Organizing (WIEGO), the case study for Mexico City related with the labor rights of wastepickers and Extended Producer Responsibility systems, under the human rights responsibilities of corpora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se study: Extended Producer Responsibility in Mexico: A Human Rights Perspect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lliance of Waste Pickers (IAWP) &amp; Women in Informal Employment: Globalizing and Organizing (WIE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pr.globalrec.org/case-study/mexico-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MX"/>
        </w:rPr>
      </w:pPr>
      <w:r>
        <w:rPr>
          <w:rFonts w:cs="Verdana" w:ascii="Verdana" w:hAnsi="Verdana"/>
          <w:b/>
          <w:bCs/>
          <w:sz w:val="21"/>
          <w:szCs w:val="21"/>
          <w:lang w:val="es-MX"/>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Protocolo de Actuación y Guía de Implementación para garantizar el Acceso a Justicia de Grupos en Condición de Vulnerabilidad</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lang w:val="es-MX"/>
        </w:rPr>
      </w:pPr>
      <w:r>
        <w:rPr>
          <w:rFonts w:cs="Verdana" w:ascii="Verdana" w:hAnsi="Verdana"/>
          <w:b/>
          <w:bCs/>
          <w:sz w:val="21"/>
          <w:szCs w:val="21"/>
          <w:lang w:val="es-MX"/>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UNDP / Oficina Nacional de Defensa Pública de República Dominicana</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ciembre 20</w:t>
      </w:r>
      <w:r>
        <w:rPr>
          <w:rFonts w:cs="Verdana" w:ascii="Verdana" w:hAnsi="Verdana"/>
          <w:sz w:val="21"/>
          <w:szCs w:val="21"/>
          <w:lang w:val="en-GB" w:eastAsia="en-US"/>
        </w:rPr>
        <w:t xml:space="preserve">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dp.org/es/dominican-republic/publicaciones/protocolo-de-actuacion-y-guia-de-implementacion-para-garantizar-el-acceso-justicia-de-grupos-en-condicion-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MX"/>
        </w:rPr>
      </w:pPr>
      <w:r>
        <w:rPr>
          <w:rFonts w:cs="Verdana" w:ascii="Verdana" w:hAnsi="Verdana"/>
          <w:b/>
          <w:bCs/>
          <w:sz w:val="21"/>
          <w:szCs w:val="21"/>
          <w:lang w:val="es-MX"/>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Preparación Jurídica para el Cambio Climático y el Desarrollo Rural en América Latina. Planes de Acción Legal: Articulando Estrategias e Innovaciones en Chiapas, Guerrero, Oaxaca y Yucatán</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evelopment Law Organization (IDLO) / Universidad La Sal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zo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t Material (I can provide evidence if its reques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wrote different articles on business &amp; human rights, corruption and human rights, labor rights, social security standards and social economy in different books published in Mexico and abroad. I also, frequently write opinion columns in national and international media on issues related with the aforementioned. Some of them are the following:</w:t>
      </w:r>
    </w:p>
    <w:p>
      <w:pPr>
        <w:pStyle w:val="Normal"/>
        <w:rPr>
          <w:rFonts w:ascii="Verdana" w:hAnsi="Verdana" w:cs="Verdana"/>
          <w:sz w:val="21"/>
          <w:szCs w:val="21"/>
          <w:lang w:val="en-US" w:eastAsia="en-US"/>
        </w:rPr>
      </w:pPr>
      <w:r>
        <w:rPr>
          <w:rFonts w:cs="Verdana" w:ascii="Verdana" w:hAnsi="Verdana"/>
          <w:sz w:val="21"/>
          <w:szCs w:val="21"/>
          <w:lang w:val="en-US" w:eastAsia="en-US"/>
        </w:rPr>
        <w:br/>
        <w:t>https://ibero.mx/prensa/analisis-seguridad-social-personas-trabajadoras-del-hogar-saldar-una-deuda</w:t>
      </w:r>
    </w:p>
    <w:p>
      <w:pPr>
        <w:pStyle w:val="Normal"/>
        <w:rPr>
          <w:rFonts w:ascii="Verdana" w:hAnsi="Verdana" w:cs="Verdana"/>
          <w:sz w:val="21"/>
          <w:szCs w:val="21"/>
          <w:lang w:val="en-US" w:eastAsia="en-US"/>
        </w:rPr>
      </w:pPr>
      <w:r>
        <w:rPr>
          <w:rFonts w:cs="Verdana" w:ascii="Verdana" w:hAnsi="Verdana"/>
          <w:sz w:val="21"/>
          <w:szCs w:val="21"/>
          <w:lang w:val="en-US" w:eastAsia="en-US"/>
        </w:rPr>
        <w:t>https://libros.cecar.edu.co/index.php/CECAR/catalog/download/45/103/1149-1?inline=1</w:t>
      </w:r>
    </w:p>
    <w:p>
      <w:pPr>
        <w:pStyle w:val="Normal"/>
        <w:rPr>
          <w:rFonts w:ascii="Verdana" w:hAnsi="Verdana" w:cs="Verdana"/>
          <w:sz w:val="21"/>
          <w:szCs w:val="21"/>
          <w:lang w:val="en-US" w:eastAsia="en-US"/>
        </w:rPr>
      </w:pPr>
      <w:r>
        <w:rPr>
          <w:rFonts w:cs="Verdana" w:ascii="Verdana" w:hAnsi="Verdana"/>
          <w:sz w:val="21"/>
          <w:szCs w:val="21"/>
          <w:lang w:val="en-US" w:eastAsia="en-US"/>
        </w:rPr>
        <w:t>https://www.insocialwork.org/episode-176-adalberto-mendez-lopez-and-dr-filomena-critelli-globally-connected-classrooms-partnership-technology-and-human-rights/</w:t>
      </w:r>
    </w:p>
    <w:p>
      <w:pPr>
        <w:pStyle w:val="Normal"/>
        <w:rPr>
          <w:rFonts w:ascii="Verdana" w:hAnsi="Verdana" w:cs="Verdana"/>
          <w:sz w:val="21"/>
          <w:szCs w:val="21"/>
        </w:rPr>
      </w:pPr>
      <w:r>
        <w:rPr>
          <w:rFonts w:cs="Verdana" w:ascii="Verdana" w:hAnsi="Verdana"/>
          <w:sz w:val="21"/>
          <w:szCs w:val="21"/>
          <w:lang w:val="en-US" w:eastAsia="en-US"/>
        </w:rPr>
        <w:t>https://www.tandfonline.com/doi/abs/10.1080/08841233.2017.1299829</w:t>
        <w:br/>
        <w:t>https://appweb.cndh.org.mx/biblioteca/archivos/pdfs/fas-CPP7-Imparticion-Justicia-Mexico.pd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escubriendo el objeto social de la empre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 Tal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ed.com/talks/adalberto_mendez_lopez_redescubriendo_el_objeto_social_de_la_empre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mestic Work Ph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ong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b.mx/imss/articulos/seguridad-social-garante-de-los-derechos-economicos-sociales-y-culturales-de-las-personas-adalberto-mende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ecurity Week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sitry of Lab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IMSSmx/videos/12427632992236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self employed international consultant, so I have plenty time to attend the activities and responsibilities required by the mandate, estimated for four to six months per year. I am used to travel and for long time for projects inside my country and abroad in continents like America, Europe, Asia and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1453840858"/>
      <w:bookmarkStart w:id="12" w:name="__Fieldmark__43_1453840858"/>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1453840858"/>
      <w:bookmarkStart w:id="14" w:name="__Fieldmark__44_1453840858"/>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5_1453840858"/>
      <w:bookmarkStart w:id="16" w:name="__Fieldmark__45_1453840858"/>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7" w:name="__Fieldmark__46_1453840858"/>
      <w:bookmarkStart w:id="18" w:name="__Fieldmark__46_1453840858"/>
      <w:bookmarkEnd w:id="1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9" w:name="__Fieldmark__47_1453840858"/>
      <w:bookmarkStart w:id="20" w:name="__Fieldmark__47_1453840858"/>
      <w:bookmarkEnd w:id="2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1" w:name="__Fieldmark__48_1453840858"/>
      <w:bookmarkStart w:id="22" w:name="__Fieldmark__48_1453840858"/>
      <w:bookmarkEnd w:id="2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3" w:name="__Fieldmark__49_1453840858"/>
      <w:bookmarkStart w:id="24" w:name="__Fieldmark__49_1453840858"/>
      <w:bookmarkEnd w:id="2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Two regional NGO's and a Mexican University are endorsing my nomination for the Working Group on the rights of peasants and other people working in rural area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first NGO, is CIFODIDH, which I co-founded in 2017 and since then, we have developed several human rights and international law projects in Mexico and Latin-America; the nomination comes motivated for a recent project we have been developing since almost two years related with institutional abuse, and we have found that peasants and workers from rural areas, are one of the group more affected by this phenomenon. The second NGO, Fundación para la Democracia Internacional, it is a well known argentinian NGO which currently runs the Democracy Museum in Argentina; this NGO is the one who started a global report related with the human rights violations committed during the construction of football stadiums for the world cup in QATAR, many of them peasants and workers from rural areas; I have been supporting them with the investigation against the companies and FIFA for human rights violations against these workers, motivating themn to endorse my nomin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inally, ITESO University a jesuit university supporting my nomination, has a well known record supporting human rights initiatives and one of the most respected human rights clinics in Mexico. The current Director of the Social Sciences Department, a wellknown constitutional lawyer, invited me as professor and has endorsed previous nominations, like when I was elected by the Senate as member of the advisory council of the National Commission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_Hlk152164516"/>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father comes from a familiy of peasants in the mountains of Michoacan, in Mexico. During his childhood, he started to work in the family lands planting and growing avocados, becoming a successful economist specializing in microcredit and social economy. He transmitted to me his passion for the countryside and agriculture, whixh eventually became in one of my main motivations for studying law, the defense of vulnerable groups. Being part of the Working Group on the Rights of Peasants and Other People Working in Rural Areas, for me it is more than a professional goal, it is a profound commitment with my roots and my convictions on the defense and promotion of human rights and the development of more inclusive socie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The creation of this mandate is much more than pertinent and settles a historical social debt with peasants and other workers in rural areas; they are a vulnerable group that, literally, sustains the world. According with the Food and Agriculture Organization (FAO), around the world there are more than 608 million family farms worldwide, which occupy 70-80% of the world's agricultural land and produce around 80% of the world's food in value terms. This means that peasants and other people working in rural areas represents almost half of the world's population and produce at least 70% of the world's food but, unfortunately, this group lives in poverty, seven out of every 10 poor people live and work regularly in the countrysi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group faces relevant human rights violations, they are frequently affected by the lack of social secuirty provisions, health services and fair labor opportunities, being children and women one of the most affected. In countries like Mexico, El Salvador, Colombia or Honduras, they also are victims of the organized crime, suffering forced dissapearances, forced displacement, arbitrary executions, among others gross human rights violations. Additionally, they have been historically a group with a limited access to labor, education and health services and opportunities, being in several cases abandoned by goverments and companies, despite the fact that their work is of primary necessity for the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The Working Group on the Rights of Peasants and Other People Working in Rural Areas, should analyse the human rights problems that these population faces in all around the world, with modern a non traditional approach. The impact of new technologies, climate change, organized crime, massive atrocties, and even new political discurses should be part of a wide and intersectional analysis for a better understanding of the problems that affects this group. This mandate also, should be taken like a strategic opportunity to develop new and more efficient standards that contribute to the fulfillment of the United Nations 2030 Agenda and the Sustainable Development Goals (SDGs), with the aim of building more just and sustainable communi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Finally, the mandate of the Working Group on the Rights of Peasants and Other People Working in Rural Areas, should be fullfilled including the experience and opinion of peasants and the people working in countryside, involving the development of accesible and comprenhensive materials, as well as actions aimed at providing capacity building to peasants, farmers and workers in the countryside, through training, ongoing dialogue, among other promotion and education strategies. The mandate should act as a group of experts close to the people, not just focused on complex academic resolutions, should be focused in realistic soluctions for this vulnerable group around the world, considering different contexts and barriers among different countries and cultures, amd at the same time to provide advice to those govrments who wanted to empower peasants and other people working in rural area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MX"/>
              </w:rPr>
            </w:pPr>
            <w:r>
              <w:rPr>
                <w:rFonts w:cs="Verdana" w:ascii="Verdana" w:hAnsi="Verdana"/>
                <w:sz w:val="21"/>
                <w:szCs w:val="21"/>
                <w:lang w:val="es-MX"/>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Escuela Libre de Derecho</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and Human Rights Fellowship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Studie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Washington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ization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Washington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um Magister in International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nd 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Washington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Law Degr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dad La Sal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International Sustainable Business Certificate (2021), granted by the International Association for Sustainable Economy (IASE) (London, UK Online progra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Pre-Master Degree in Comparative Studies (2012), by the Open Society Fundations and Istanbul Bilgi Universitesi (Istanbul, Turkey).</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eroamerican Center for the Development of International Law and Human Rights (CIFODIDH for its acronym in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Secretar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 the activities of the think tank in Mexico, Costa Rica and Colombia, were the organization is based; lead human rights projects, mainly focused on economic, social, cultural and enviromental rights; corruption and human rights; vulnerable groups and access to justice; international stretegic liti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 an</w:t>
            </w:r>
            <w:r>
              <w:rPr>
                <w:rFonts w:cs="Verdana" w:ascii="Verdana" w:hAnsi="Verdana"/>
                <w:sz w:val="21"/>
                <w:szCs w:val="21"/>
                <w:lang w:val="en-GB" w:eastAsia="en-US"/>
              </w:rPr>
              <w:t>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w:t>
            </w:r>
            <w:r>
              <w:rPr>
                <w:rFonts w:cs="Verdana" w:ascii="Verdana" w:hAnsi="Verdana"/>
                <w:sz w:val="21"/>
                <w:szCs w:val="21"/>
                <w:lang w:val="en-GB" w:eastAsia="en-US"/>
              </w:rPr>
              <w:t>2017- 10/2018</w:t>
            </w:r>
          </w:p>
          <w:p>
            <w:pPr>
              <w:pStyle w:val="Normal"/>
              <w:rPr>
                <w:rFonts w:ascii="Verdana" w:hAnsi="Verdana" w:cs="Verdana"/>
                <w:sz w:val="21"/>
                <w:szCs w:val="21"/>
                <w:lang w:val="en-GB"/>
              </w:rPr>
            </w:pPr>
            <w:r>
              <w:rPr>
                <w:rFonts w:cs="Verdana" w:ascii="Verdana" w:hAnsi="Verdana"/>
                <w:sz w:val="21"/>
                <w:szCs w:val="21"/>
                <w:lang w:val="en-GB" w:eastAsia="en-US"/>
              </w:rPr>
              <w:t>08/2022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Costa Rica and Colombia, attending projects in Dominican Republic, Chile and Europe (Spain, Italy, Netherlands and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IJ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ior Part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under </w:t>
            </w:r>
            <w:r>
              <w:rPr>
                <w:rFonts w:cs="Verdana" w:ascii="Verdana" w:hAnsi="Verdana"/>
                <w:sz w:val="21"/>
                <w:szCs w:val="21"/>
                <w:lang w:val="en-GB" w:eastAsia="en-US"/>
              </w:rPr>
              <w:t>of the ESG, Business &amp; Human Rights Law and Responsible Business Conduct practice area; conduct compliance and corporate integrity projects; develop and advice different social economy proje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7/2021 - 08/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35"/>
                  <w:enabled/>
                  <w:calcOnExit w:val="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Mexico City, Central-America (Honduras, Panamá and Nicaragua), and Spain.</w:t>
            </w:r>
            <w:r/>
            <w:r>
              <w:rPr>
                <w:sz w:val="21"/>
                <w:szCs w:val="21"/>
                <w:rFonts w:cs="Verdana" w:ascii="Verdana" w:hAnsi="Verdana"/>
                <w:lang w:val="es-MX" w:eastAsia="en-US"/>
              </w:rPr>
              <w:fldChar w:fldCharType="end"/>
            </w:r>
            <w:r>
              <w:rPr>
                <w:rFonts w:cs="Verdana" w:ascii="Verdana" w:hAnsi="Verdana"/>
                <w:sz w:val="21"/>
                <w:szCs w:val="21"/>
                <w:lang w:val="es-MX"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an Sen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eff of Staff</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rdinate research projects to elaborate projects of legislation, mainly focused on Business &amp; Human Rights, Labor Rights, People with Disabilities; design of the first project of truth related with clergy abu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0-12 / 2018</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07/2019 - 0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ecurity Mexican Institute (IMSS for its acronym in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Counsel and Executive Director of National Representation Offic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presentative before tribunals, member of the technical team in charg of the design of the social security national program for domestic workers, alternate representative before the Presdience of the Inter-American Conference of Social Security (CISS for its acronym i Spanish), responsible for institutional relations at the institute, coordinate social security and labor rights initatives before the ILO, provide legal opinion on legislative initiatives related with labor rights, social security provisions, and human rights related with labor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18 - 0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mmiss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ecutive Director of the Disability Divisi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ponsible for the implementation of the Supervision Mechanism in terms of Article 33.2 of the UN Convention of the Rights of Persons with Disabilities; human rights investigations related with human rights violations against people with disabilities; conduct research projects and national reports related with statuts of the human rights of the persons with disabilities in Mexico; represent the National Commission of uman Rights in international engagements before international organiz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5 - 0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 research projects, trainings and academic courses on different human rights topics, mainly focused on business &amp; human rights, labor rights, vulnerable groups, strategic litigation, economic, social, curltural and enviroment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5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64"/>
                  <w:enabled/>
                  <w:calcOnExit w:val="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Mexico, Honduras, Panama, Colombia, Chile and Argentina.</w:t>
            </w:r>
            <w:r/>
            <w:r>
              <w:rPr>
                <w:sz w:val="21"/>
                <w:szCs w:val="21"/>
                <w:rFonts w:cs="Verdana" w:ascii="Verdana" w:hAnsi="Verdana"/>
                <w:lang w:val="es-MX" w:eastAsia="en-US"/>
              </w:rPr>
              <w:fldChar w:fldCharType="end"/>
            </w:r>
            <w:r>
              <w:rPr>
                <w:rFonts w:cs="Verdana" w:ascii="Verdana" w:hAnsi="Verdana"/>
                <w:sz w:val="21"/>
                <w:szCs w:val="21"/>
                <w:lang w:val="es-MX"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ding Clergy Abuse (ECA Glob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Coordinator and Member of the Board of Director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e the global legal strategies of the organization, represent the organization before international media; develop reports, memorandums and research products for international litigatiosn, mainly before the Inter-American Commission of Human Rights, UN Special Procedures and Treaty Bodies, and the International Criminal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w:t>
            </w:r>
            <w:r>
              <w:rPr>
                <w:rFonts w:cs="Verdana" w:ascii="Verdana" w:hAnsi="Verdana"/>
                <w:sz w:val="21"/>
                <w:szCs w:val="21"/>
                <w:lang w:val="en-GB" w:eastAsia="en-US"/>
              </w:rPr>
              <w:t>2018 - present (Legal Coordina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05/2020 - 10/2023 (Member of the Board of Directors)</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United States, Bolivia, Italy, Switzerland and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Diplomatic Mission of Mexico before the O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vide legal advise on human rights of vulnerable groups, assist negotiations for international human rights trea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2012 - 07/201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men in Informal Employment: Globalizing and Organizing (WIEGO); International Consultant since 2022 for different projects, specifically those focused on labor rights of informal workers, business and human rights and ESCR rights of peasants working in urban areas (Mexico C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alberto Méndez Lópe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9,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32:00Z</dcterms:created>
  <dc:creator>OHCHR</dc:creator>
  <dc:description/>
  <cp:keywords/>
  <dc:language>en-US</dc:language>
  <cp:lastModifiedBy>Adalberto Mendez</cp:lastModifiedBy>
  <cp:lastPrinted>2023-04-28T14:01:00Z</cp:lastPrinted>
  <dcterms:modified xsi:type="dcterms:W3CDTF">2023-12-08T12:50:00Z</dcterms:modified>
  <cp:revision>106</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