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onzález Chacó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risti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atemala City, Guatemal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atemal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e</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135168188"/>
            <w:bookmarkStart w:id="1" w:name="__Fieldmark__8_31351681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135168188"/>
            <w:bookmarkStart w:id="3" w:name="__Fieldmark__9_31351681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135168188"/>
            <w:bookmarkStart w:id="5" w:name="__Fieldmark__10_313516818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135168188"/>
            <w:bookmarkStart w:id="7" w:name="__Fieldmark__11_31351681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3135168188"/>
            <w:bookmarkStart w:id="9" w:name="__Fieldmark__12_31351681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10" w:name="Text9_Copy_1"/>
      <w:r>
        <w:rPr>
          <w:rFonts w:cs="Verdana" w:ascii="Verdana" w:hAnsi="Verdana"/>
          <w:sz w:val="21"/>
          <w:szCs w:val="21"/>
        </w:rPr>
      </w:r>
      <w:r>
        <w:rPr>
          <w:sz w:val="21"/>
          <w:szCs w:val="21"/>
          <w:rFonts w:cs="Verdana" w:ascii="Verdana" w:hAnsi="Verdana"/>
        </w:rPr>
        <w:fldChar w:fldCharType="separate"/>
      </w:r>
      <w:r>
        <w:t>I have a rich academic background in international human rights law. I began my academic career by securing a Lawyer and Notary degree from Rafael Landivar University. I then pursued and achieved an LLM in International Human Rights from Notre Dame Law School, graduating with distinction. This was followed by a Master’s in Legal Philosophy from the University of Alicante, where I also graduated with high honors. Furthermore, I earned my doctorate in law from Georgetown University Law Center under the guidance of the renowned feminist legal theory expert, Robin West. During my time at Georgetown, I pioneered a theoretical framework that advocates a sustainability-driven approach to human rights, addressing pressing concerns like climate change, migration, and pover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fluent in both English and Spanish and have experience working for institutions that operate exclusively in either language. I'm skilled in conducting in-depth, multidisciplinary research and writing proficiently in both languages. I have further taught international human rights both in english and spanish. </w:t>
      </w:r>
    </w:p>
    <w:p>
      <w:pPr>
        <w:pStyle w:val="Normal"/>
        <w:rPr>
          <w:rFonts w:ascii="Verdana" w:hAnsi="Verdana" w:cs="Verdana"/>
          <w:sz w:val="21"/>
          <w:szCs w:val="21"/>
        </w:rPr>
      </w:pPr>
      <w:bookmarkStart w:id="11" w:name="Text9_Copy_1"/>
      <w:r/>
      <w:r>
        <w:rPr>
          <w:sz w:val="21"/>
          <w:szCs w:val="21"/>
          <w:rFonts w:cs="Verdana" w:ascii="Verdana" w:hAnsi="Verdana"/>
          <w:lang w:val="en-US" w:eastAsia="en-US"/>
        </w:rPr>
        <w:fldChar w:fldCharType="end"/>
      </w:r>
      <w:r>
        <w:rPr>
          <w:rFonts w:cs="Verdana" w:ascii="Verdana" w:hAnsi="Verdana"/>
          <w:sz w:val="21"/>
          <w:szCs w:val="21"/>
          <w:lang w:val="en-US" w:eastAsia="en-US"/>
        </w:rPr>
      </w:r>
      <w:bookmarkEnd w:id="1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possess over 12 years of expertise in international human rights law, demonstrating a profound commitment and extensive knowledge in this fiel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om January 2014 to May 2022, I served as a human rights specialist in the cases section of the Inter-American Commission on Human Rights (IACHR). During my tenure at the IACHR, I drafted over 70 merit decisions involving violations of human rights such as pollution and the right to health, labor rights and the right to strike, freedom of expression, and many other cases involving gross violations of human rights. For instance,  I played a pivotal role in a landmark case addressing the causes of structural violence against peasants in Brazil. Further, I represented the IACHR in numerous cases before the Inter-American Court of Human Rights, which included several cases that developed international labor rights standards. Before my tenure at the Inter-American Commission on Human Rights, I distinguished myself as a Visiting Professional at both the United Nations Human Rights Committee in Geneva and the Inter-American Court of Human Rights in Costa Rica. In these roles, I aided the Human Rights Committee and other treaty-based committees, formulated resolutions on case merits, and delved into International Human Rights Law and International Humanitarian Law.</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demonstrated competence in international human rights law, evident through both my academic background and professional experience, as I have represented hundreds of victims of severe human rights violations at both national and international levels. In particular, I have participated in over 20 case hearings before the Inter-American Court. With the Inter-American Commission, I contributed to the development of more than 70  decisions on cases before the merits stag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urthermore, I have represented high-profile individuals, including exiled anti-corruption judges from Guatemala, a former ombudsperson, as well as the President-elect and Vice President-elect of Guatemala before the Inter-American Commission on Human Rights. I have delivered lectures and short courses in various countries, including Colombia, El Salvador, Ecuador, Guatemala, Mexico, South Korea and the United States. My academic writings have been published in renowned journals in both the United States, Europe and Latin America.</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Worker’s Victory: Right to Strike Protected by Article 26 of the American Convention in: International Labor Rights Case Law Volume 6 Issue 3 (2020) (brill.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bor Rights Case Law, Bri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uatemala: Decisive Steps Needed to Fully Comply with ilo Convention no. 87 in: International Labor Rights Case Law Volume 5 Issue 2 (2019) (brill.co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bor Rights Case Law, Bril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Responsibility of States for Acts of Private Actors under the Inter-American System of Human Rights”, Chapter 2 in “From Extraction to Emancipation: Development Reimagined”, Americ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olina Academic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 -A Non-Human Theory of Rights from Latin America, Vienna Journal on International Constitutional Law (forthcoming 2023). </w:t>
      </w:r>
    </w:p>
    <w:p>
      <w:pPr>
        <w:pStyle w:val="Normal"/>
        <w:rPr>
          <w:rFonts w:ascii="Verdana" w:hAnsi="Verdana" w:cs="Verdana"/>
          <w:sz w:val="21"/>
          <w:szCs w:val="21"/>
        </w:rPr>
      </w:pPr>
      <w:r>
        <w:rPr>
          <w:rFonts w:cs="Verdana" w:ascii="Verdana" w:hAnsi="Verdana"/>
          <w:sz w:val="21"/>
          <w:szCs w:val="21"/>
        </w:rPr>
        <w:t>-Human rights without borders, Northwestern Journal of Human Rights (forthcoming 2024). . --Social rights beyond liberalism(forthcoming 2024)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entary on a decision by the Inter-American Court involving discrimination against people with disabil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15"/>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Estudia Derechos Human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CO"/>
        </w:rPr>
      </w:pPr>
      <w:r>
        <w:rPr>
          <w:rFonts w:cs="Verdana" w:ascii="Verdana" w:hAnsi="Verdana"/>
          <w:b/>
          <w:bCs/>
          <w:sz w:val="21"/>
          <w:szCs w:val="21"/>
          <w:lang w:val="es-CO"/>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Caso Guevara Diaz vs. Costa Rica Corte Interamericana - YouTube</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entary on a decision by the Inter-American Court involving the issue of statelesn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19"/>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studia Derechos Humano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álisis caso Habbal vs. Argentina - Corte IDH - YouTu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xtensively covered the topic of peasants as human rights defenders in my classes on human rights defenders within the Inter-American System.Presentations can be provided upon request by selection committe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an dedicate an estimated time of four to six months per year to the work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3135168188"/>
      <w:bookmarkStart w:id="13" w:name="__Fieldmark__43_31351681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3135168188"/>
      <w:bookmarkStart w:id="15" w:name="__Fieldmark__44_313516818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5_3135168188"/>
      <w:bookmarkStart w:id="17" w:name="__Fieldmark__45_313516818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6_3135168188"/>
      <w:bookmarkStart w:id="19" w:name="__Fieldmark__46_3135168188"/>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7_3135168188"/>
      <w:bookmarkStart w:id="21" w:name="__Fieldmark__47_3135168188"/>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8_3135168188"/>
      <w:bookmarkStart w:id="23" w:name="__Fieldmark__48_3135168188"/>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4" w:name="__Fieldmark__49_3135168188"/>
      <w:bookmarkStart w:id="25" w:name="__Fieldmark__49_3135168188"/>
      <w:bookmarkEnd w:id="2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Please consider this letter as my formal application to join the Working Group on the Rights of Peasants and Other People Working in Rural Are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ith a solid foundation in international law and over 12 years of experience in International Human Rights, I am eager to contribute my expertise to the Working Group. I am confident that my academic and professional background equips me with the necessary skills and knowledge to positively impact the team and advance the welfare of peasants and others in rural setting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pproach to fulfilling the mandate primarily involves promoting the agenda outlined in the resolution adopted by the Human Rights Council on October 11, 2023. This includes: 1) advocating for the United Nations Declaration on the Rights of Peasants and Other People Working in Rural Areas; 2) fostering the exchange and promotion of good practices for better protecting peasants through inter-regional dialogue; and 3) collaborating with the OHCHR, special procedures, and other human rights mechanisms to support initiatives improving the lives of worke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main concerns are twofold: addressing the persistent violence, abuse, and exploitation of peasants worldwide by unlawful actors and others, and tackling the new global challenges affecting peasants' food security, such as pollution and climate change. For instance, the UN Food and Agriculture Organization warns that, at current soil degradation rates, the world has only sixty more years of harvests left. While global food demand necessitates an additional 6 million hectares of farmland annually, 12 million hectares are lost each year due to soil degradat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o address this, I propose focusing on sustainability as a mechanism to secure peasants' food security, acknowledging the undeniable link between anti-poverty efforts and sustainability. Poverty and unsustainable production patterns drive environmental degradation, but such degradation and climate change can, in turn, exacerbate poverty. Eradicating poverty is intrinsically tied to ecosystem management and the resources they provid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thodologically, I believe it is crucial that the group's mandate is developed through horizontal dialogue with peasants and other individuals working in rural areas, so that their concerns, ideas, perspectives, and proposals can be channeled and address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rawing on my extensive academic and professional experience, I am confident in my ability to contribute meaningfully to the Working Gro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rel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eastAsia="Verdana" w:cs="Verdana" w:ascii="Verdana" w:hAnsi="Verdana"/>
          <w:sz w:val="21"/>
          <w:szCs w:val="21"/>
        </w:rPr>
        <w:t xml:space="preserve">                                      </w:t>
      </w:r>
      <w:r>
        <w:rPr>
          <w:rFonts w:cs="Verdana" w:ascii="Verdana" w:hAnsi="Verdana"/>
          <w:sz w:val="21"/>
          <w:szCs w:val="21"/>
        </w:rPr>
        <w:t>Dr. Christian González Chacón</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i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Juridic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Law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egal Reason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ilosophy of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lican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otre Da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fael Landivar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thesis pending)</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temala City, Guatema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fael Landivar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temala City, Guatema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ossman, Young &amp; Hammo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 Counse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pared petitions before international human rights law bodies and tribunals; Advised in topics involving international migration and human rights; Provided counsel in filings before the Commission for the Control of Interpol’s fi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7/2023-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thesda, Maryland,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on international human rights law issue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paration and presentation of petitions, cases and precautionary measures before regional systems for the protection of human rights; Consultant on issues such as freedom of expression, judicial independence, business and human rights, rights of indigenous peoples, civil and political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5/2022-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Specialis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rafted 70+ decisions involving pollution and human rights, labor rights, due process, death penalty, freedom of expression, reproductive rights, enforced disappearances, and judicial independence while working in the cases section; Acted as legal counsel of the IACHR before the Inter-American Court of Human Rights in more than 25 hearings; composed a report on the criminalization of human righs defend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4-04/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iona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ed the senior legal officer in drafting procedural decisions, conducting research and providing factual and legal analysis; Contributed to the drafting of a Reparations Order; Provided assistance in research and drafting to the team working on the case of The Prosecutor v. Ali Muhammad Ali Abd-Al-Rah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21-12/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the UN High Commissioner fo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Fellow</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ked for the petitions and inquiries section of the UN as part of a work exchange with IACHR; Drafted a key decision on merits and admissibility involving pre-trial detention in Argentina; Oversaw the preparation of decisions on precautionary measures for the Committee Against Torture; Examined and documented initial complai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2018-03/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iona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pared resolutions on merits for cases before the Court; Investigated International Human Rights Law and International Humanitarian Law; Prepared memos analyzing international human rights leading cases on topics such as arbitrary detentions, enforced disappearances and citizen security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13-12/201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Justice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inter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rnished assistance for the litigation of cases in the jurisdiction of the Inter-American Human Rights System; Provided research on international human rights standards concerning the use of force in military oper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3-08/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ristian Go</w:t>
      </w:r>
      <w:r>
        <w:rPr>
          <w:rFonts w:cs="Verdana" w:ascii="Verdana" w:hAnsi="Verdana"/>
          <w:sz w:val="21"/>
          <w:szCs w:val="21"/>
          <w:lang w:val="es-CO" w:eastAsia="en-US"/>
        </w:rPr>
        <w:t>nzález Chacón</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2:32:00Z</dcterms:created>
  <dc:creator>OHCHR</dc:creator>
  <dc:description/>
  <cp:keywords/>
  <dc:language>en-US</dc:language>
  <cp:lastModifiedBy>Christian G. Chacon</cp:lastModifiedBy>
  <cp:lastPrinted>2023-04-28T14:01:00Z</cp:lastPrinted>
  <dcterms:modified xsi:type="dcterms:W3CDTF">2023-10-23T15:01:00Z</dcterms:modified>
  <cp:revision>22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