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orjadz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a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bilisi, Georg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k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org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814946889"/>
            <w:bookmarkStart w:id="1" w:name="__Fieldmark__8_181494688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814946889"/>
            <w:bookmarkStart w:id="3" w:name="__Fieldmark__9_181494688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814946889"/>
            <w:bookmarkStart w:id="5" w:name="__Fieldmark__10_181494688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814946889"/>
            <w:bookmarkStart w:id="7" w:name="__Fieldmark__11_181494688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814946889"/>
            <w:bookmarkStart w:id="9" w:name="__Fieldmark__12_181494688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graduated Tbilisi State University in 1983 as a Biologist; then I took postgraduation studies in Biophysics, however later in turbulent period of 90-ies of the last century in Georgia I left my research position at the University and went to non-governmental sector. I have more than 25 years of professional experience in the areas of agroecology, advocacy for farmers’ rights, organic farming, biosafety, agricultural biodiversity, climate adaptation, rural development and agricultural research for developmen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orked on promoting farmers’ rights, including right to seed, land and water since 1996. This work has intensified in 2018, when I was involved in UNDROP adoption process.</w:t>
      </w:r>
    </w:p>
    <w:p>
      <w:pPr>
        <w:pStyle w:val="Normal"/>
        <w:rPr>
          <w:rFonts w:ascii="Verdana" w:hAnsi="Verdana" w:cs="Verdana"/>
          <w:sz w:val="21"/>
          <w:szCs w:val="21"/>
          <w:lang w:val="en-US" w:eastAsia="en-US"/>
        </w:rPr>
      </w:pPr>
      <w:r>
        <w:rPr>
          <w:rFonts w:cs="Verdana" w:ascii="Verdana" w:hAnsi="Verdana"/>
          <w:sz w:val="21"/>
          <w:szCs w:val="21"/>
          <w:lang w:val="en-US" w:eastAsia="en-US"/>
        </w:rPr>
        <w:t>As a director of the Biological Farming Association Elkana since 2003, not only I have the experience of work in civil society sector, but also dealt with Georgian governmental structures, local and international institutions working in the field of agricultural policy, research &amp; development and agricultural biodiversity, including FAO, IFAD, GFAR.</w:t>
      </w:r>
    </w:p>
    <w:p>
      <w:pPr>
        <w:pStyle w:val="Normal"/>
        <w:rPr>
          <w:rFonts w:ascii="Verdana" w:hAnsi="Verdana" w:cs="Verdana"/>
          <w:sz w:val="21"/>
          <w:szCs w:val="21"/>
          <w:lang w:val="en-US" w:eastAsia="en-US"/>
        </w:rPr>
      </w:pPr>
      <w:r>
        <w:rPr>
          <w:rFonts w:cs="Verdana" w:ascii="Verdana" w:hAnsi="Verdana"/>
          <w:sz w:val="21"/>
          <w:szCs w:val="21"/>
          <w:lang w:val="en-US" w:eastAsia="en-US"/>
        </w:rPr>
        <w:t>I am experienced in leadership of projects funded by different international donors, project writing, strategic planning, program monitoring and evaluation.</w:t>
      </w:r>
    </w:p>
    <w:p>
      <w:pPr>
        <w:pStyle w:val="Normal"/>
        <w:rPr>
          <w:rFonts w:ascii="Verdana" w:hAnsi="Verdana" w:cs="Verdana"/>
          <w:sz w:val="21"/>
          <w:szCs w:val="21"/>
        </w:rPr>
      </w:pPr>
      <w:r>
        <w:rPr>
          <w:rFonts w:cs="Verdana" w:ascii="Verdana" w:hAnsi="Verdana"/>
          <w:sz w:val="21"/>
          <w:szCs w:val="21"/>
          <w:lang w:val="en-US" w:eastAsia="en-US"/>
        </w:rPr>
        <w:t>My mother tongue is Georgian. I have good communication skills (orally and in writing) in English and Russi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ince my 1996, when I started work in non-governmental sector I worked on promoting farmers’ rights, including right to seed, land and water. This work has intensified after involvement in UNDROP adoption processes in 2018, when I, as a director of the Biological Farming Association Elkana, started extensive communication with the governmental entities on UNDROP. These included multiple letters to the ministries of Foreign Affairs and Environment Protection and Agriculture, with the request to support UNDROP at the Human Rights Council. In addition, Elkana organized several meetings with the Ministry of Environment Protection and Agriculture and Agrarian Committee of the Parliament of Georgia, to discuss the adoption of the resolution and how its clauses can inform the policy formulation. I coordinated Elkana team’s participation in the regional event, made input and involved representatives of the Agrarian Committee of the Parliament of Georgia and the Ministry of Environmental Protection and Agriculture in the UNDROP workshop in Istanbul in January 2023. In 2022-2023 made inputs to multiple on-line and in-person meetings on UNDROP, access to land and seeds organized by FAO, ECVC and ECLLD. Was one of the organizers of the ECA region network meeting on Agroecology in Bursa, July 2023.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experience of work with international orghanizations on r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work in the Biological Farming Association Elkana consists of administrative part and policy &amp; advocacy work for agroecology and farmers' rights on local and international level. Therefore, in case I am selected, I can allocate the estimated time of four to six months per year to the work as indicate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14946889"/>
      <w:bookmarkStart w:id="11" w:name="__Fieldmark__43_181494688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14946889"/>
      <w:bookmarkStart w:id="13" w:name="__Fieldmark__44_181494688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814946889"/>
      <w:bookmarkStart w:id="15" w:name="__Fieldmark__45_1814946889"/>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814946889"/>
      <w:bookmarkStart w:id="17" w:name="__Fieldmark__46_1814946889"/>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814946889"/>
      <w:bookmarkStart w:id="19" w:name="__Fieldmark__47_1814946889"/>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814946889"/>
      <w:bookmarkStart w:id="21" w:name="__Fieldmark__48_1814946889"/>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814946889"/>
      <w:bookmarkStart w:id="23" w:name="__Fieldmark__49_1814946889"/>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European Coordination Via Campesina (ECVC) - a confederation of unions and organisations of peasant farmers, small and medium-scale farmers, and agricultural workers across Europe. We are currently composed of 31 national and regional peasant farmer organisations from 21 European countries.</w:t>
      </w:r>
    </w:p>
    <w:p>
      <w:pPr>
        <w:pStyle w:val="Normal"/>
        <w:rPr>
          <w:rFonts w:ascii="Verdana" w:hAnsi="Verdana" w:cs="Verdana"/>
          <w:sz w:val="21"/>
          <w:szCs w:val="21"/>
        </w:rPr>
      </w:pPr>
      <w:r>
        <w:rPr>
          <w:rFonts w:cs="Verdana" w:ascii="Verdana" w:hAnsi="Verdana"/>
          <w:sz w:val="21"/>
          <w:szCs w:val="21"/>
        </w:rPr>
        <w:t xml:space="preserve">Rooted in the right to Food Sovereignty, main objective of the organisation is the defence of farmers’ and field workers’ rights, promoting diverse and sustainable family and peasant farming. The organisation solely and comprehensively represents the voice of peasant farmers at the EU level. 31 organisations and unions of farmers (among them the Biological Farming Association Elkana from Georgia that I represent) and agricultural workers unite as members of ECVC. In this space, we consolidate our experiences, positions and best practices, to facilitate communication between peasant farmers and European and International policymakers. The ECVC space is critical to coordinate our responses and demonstrate ready-made solutions from across Europe, guaranteeing that peasant farmers are heard in EU and international policy processes. https://www.eurovia.org/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pply for the position to bring my experience and expertise  from Eastern European perspective, where agriculture remains the main source of livelihoods for many, and many of them are small-holders, who, usually, are not equipped with tradition knowledge of farming and capacities to fight for their rights. During 70 years of Soviet regime rural people in our part of the planet were deprived land ownership and were converted into laborers in industrial state farms, fulfilling instructions from “above”, therefore traditional knowledge of farming practices was lost. Since 1996 I work with newly formed peasant farmers in Georgia, have also experience of meeting and discussing common problems of policy  and advocacy with regards of farmers' rights with colleagues from eastern European countries, as well as  with different international organisations and governmental structures of the region. In my opinion, I gathered unique experience through more than 25 year of work in the field which I can bring to the working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org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ophys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ane Javakhishvili Tbilisi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ane Javakhishvil</w:t>
            </w:r>
            <w:r>
              <w:rPr>
                <w:rFonts w:cs="Verdana" w:ascii="Verdana" w:hAnsi="Verdana"/>
                <w:sz w:val="21"/>
                <w:szCs w:val="21"/>
                <w:lang w:val="en-GB" w:eastAsia="en-US"/>
              </w:rPr>
              <w:t>i Tbilisi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org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ological Farming Association Elk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ministrative and Policy &amp; Advocacy work for farmer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0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ological Farming Association Elk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Relations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Relations, advocating for farmer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1996 - 04/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sign and Research Centre of Oil and Gas Depart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ret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pretation English-Russian-Georgian (oral-writt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1/1995-06/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bilisi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92-1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sign and Research Institute for Fruit and Vegetable Storage and Tinning of Ministry of Agriculture USS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87-1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iam Jorjad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0:00Z</dcterms:created>
  <dc:creator>OHCHR</dc:creator>
  <dc:description/>
  <cp:keywords/>
  <dc:language>en-US</dc:language>
  <cp:lastModifiedBy>Mariam Jorjadze</cp:lastModifiedBy>
  <cp:lastPrinted>2023-04-28T14:01:00Z</cp:lastPrinted>
  <dcterms:modified xsi:type="dcterms:W3CDTF">2023-11-30T16:26:00Z</dcterms:modified>
  <cp:revision>20</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