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akobya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vi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revan, Arme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rme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ma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402618126"/>
            <w:bookmarkStart w:id="1" w:name="__Fieldmark__8_40261812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402618126"/>
            <w:bookmarkStart w:id="3" w:name="__Fieldmark__9_40261812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402618126"/>
            <w:bookmarkStart w:id="5" w:name="__Fieldmark__10_40261812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402618126"/>
            <w:bookmarkStart w:id="7" w:name="__Fieldmark__11_40261812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402618126"/>
            <w:bookmarkStart w:id="9" w:name="__Fieldmark__12_40261812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old an LL.B from Yerevan State University (ARM), an LL.M from Université Paris 1 Panthéon-Sorbonne (FRA) in Criminal Law and Criminal Policy in Europe, and subsequently received my Ph.D in International Law from YSU. In 2010, I was admitted into the Armenian Bar. After 6 years of legal practice and successful completion of my Legal Practice Course at BPP Law School (UK), I passed the QLTS Assessments and was admitted as a solicitor in England and Wales. I have been involved in major inquiry and fact-finding commissions set up in Armenia over the last 15 years. Firstly, I coordinated a Task Force set up by the UNDP office in Armenia to assist Armenia’s Ombudsman in investigating the causes of large-scale violence and the death of ten civilians which occurred in the aftermath of the February 2008 Armenian presidential election (March 1st events). Secondly, I was the appointed Legal Adviser in the investigation conducted by the Parliamentary Inquiry Commission into the '2016 April War'. Finally, I have been recently appointed to the State Commission for Constitutional Reform. Given my graduation from a post-soviet school and university degrees obtained in France and England, I am fluent in English, French, and Russi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UNDP legal consultant, I reviewed the application of the ICESCR by Armenian courts. I developed a module for the School of Judges on the selected articles of the ICESCR. Within the UNICEF-funded project, I assisted the Ombudsman in drafting a report on children’s rights, prepared reports on the protection of labor rights, fair trial, expropriation, and the right to take part in cultural life from the prism of the ECHR and UN Covenants. As Member of the State Commission for Constitutional Reform, I promoted the recognition of economic, social, and cultural rights at the constitutional level, and fought for the introduction of an environmental agenda. As Director of the Mining Legislation Reform Institute, I advocated for the introduction of effective mechanisms of proper consultation with the local population (Art 5 of the UN Declaration on the Rights of Peasants) into the Environmental Impact Assessment Law. In 2023, I included the peasants’ rights into the scope of my research at the Institute of Philosophy, Sociology and Law, delivered a lecture on the Rights of Peasants and Food Sovereignty. My abstract paper on environment and peasants' rights has been recently selected for the academic conference organised by Raoul Wallenberg Institu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involved in the major inquiry, fact-finding, expert, and ethics commissions set up in Armenia over the last 15 years (Task Force on the 1st of March events, Inquiry Parliamentary Commission into the 2016 April War, State Commission for Constitutional Reform, and Judicial Ethics and Disciplinary Committee). In 2023, I wrote extensive papers on the constitutionality of the ICC Statute and on the philosophical pillars of the current constitutional revision. In December 2022, I was invited by IDEA International to its regional conference on Semi-Presidential Systems in Constitutional Transitions (the Hague) and co-founded a Network for the Promotion of Constitutionalism in Eastern Europe. In June 2023, I delivered a presentation during the IDEA International Conference on Lessons Learnt for Institution Design from Democratic Backsliding organised in partnership with the University of Chicago (Washington DC). In November 2023, I was invited to speak to the 2nd roundtable of the Network for the Promotion of Constitutionalism in Eastern Europe on the most significant potential threats to constitutional democracy with regard to core institutions of the rule of law, also participated in the Interactive Dialogue on Lessons learnt from Support to Constitution Building Processes (initiated by Cheryl Saunders, Melbourne Law Schoo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nvironmental Impact Assessment from the Perspective of the Rights of Peasants and Introduction of Parliament of Thing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bstract has been selected by Raoul Wallenberg Institute of Human Rights and Humanitarian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ndin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ith Anry Nedolya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Three philosophical pillars of the 2022 Armenian Constitutional Revision: Empowerment of Public Discourse, Theory of Justice, and Environmental Ethic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isdom, 4(28), 202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ecember 2023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isdomperiodical.com/index.php/wisdom/issue/archiv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nuel on the Implementation of the Right of Everyone to the Enjoyment of Just and Favourable Conditions of Work under the International Covenant on Economic, Social and Cultural Righ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hool of Judges (commissioned by the UNDP in Arme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asants' Rights and Food Sovereign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of Philosophy, Sociology, and Law of the National Academy of Scie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11.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ipsl.sci.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Integrity as a Modern-Day Requir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British Embassy in Armenia for the Mantashyants Entrepreuneurs’ Un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01.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acebook.com/britishembassyyerevan/posts/pfbid02wPMn2G5viZs29HrKhJiBoHTtCLjYNuuKWMqY6QQPGiEfWJ7utMkx9nuBMVj4N4Sr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nvironmental Framework for Armenia’s Constitutional Reform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n University in Arme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11.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newsroom.aua.am/event/environmental-rights-and-constitutional-reforms-in-arme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Presentation with Anri Nedolyan on ''Environmental Impact Assessment from the Perspective of the Rights of Peasants and Introduction of Parliament of Things'' during the conference ''Human Rights Research in Armenia: Current and Emerging Issues'' organised by Raoul Wallenberg Institute of Human Rights and Humanitarian Law in partneship with Yerevan State University (01 Dec 2023, Yerevan, Armenia);</w:t>
      </w:r>
    </w:p>
    <w:p>
      <w:pPr>
        <w:pStyle w:val="Normal"/>
        <w:rPr>
          <w:rFonts w:ascii="Verdana" w:hAnsi="Verdana" w:cs="Verdana"/>
          <w:sz w:val="21"/>
          <w:szCs w:val="21"/>
          <w:lang w:val="en-US" w:eastAsia="en-US"/>
        </w:rPr>
      </w:pPr>
      <w:r>
        <w:rPr>
          <w:rFonts w:cs="Verdana" w:ascii="Verdana" w:hAnsi="Verdana"/>
          <w:sz w:val="21"/>
          <w:szCs w:val="21"/>
        </w:rPr>
        <w:t>ESG (Environmental, social and corporate governance) standards: Prerequisites for Attracting Investors into Your Business, organised with the British Embassy in Armenia for the Mantashyants Entrepreuneurs’ Union (30 May 2022, Yerevan, Armenia).</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_Hlk150677711"/>
            <w:enabled/>
            <w:calcOnExit w:val="0"/>
            <w:textInput>
              <w:maxLength w:val="1420"/>
            </w:textInput>
          </w:ffData>
        </w:fldChar>
      </w:r>
      <w:r>
        <w:rPr>
          <w:sz w:val="21"/>
          <w:szCs w:val="21"/>
          <w:rFonts w:cs="Verdana" w:ascii="Verdana" w:hAnsi="Verdana"/>
        </w:rPr>
        <w:instrText xml:space="preserve"> FORMTEXT </w:instrText>
      </w:r>
      <w:bookmarkStart w:id="10" w:name="_Hlk151046010"/>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mandate in the Judicial Ethics and Disciplinary Committee of the Assembly of Judges has recently expired. I will complete my mission at the State Commission for Constitutional Reform by the end of 2023. From January 2024, I will be predominantly engaged in academic research (which also includes labor rights, environmental rights, human rights in business, rights of peasants) and in the provision of legal services, mainly dealing with human rights due diligence and human rights in business. All these activities will help me to fulfill my mandate if elected within this Working Group effectively. I am confident that I can devote the required amount of time to this mandat</w:t>
      </w:r>
      <w:r>
        <w:rPr>
          <w:rFonts w:cs="Verdana" w:ascii="Verdana" w:hAnsi="Verdana"/>
          <w:sz w:val="21"/>
          <w:szCs w:val="21"/>
          <w:lang w:val="en-US" w:eastAsia="en-US"/>
        </w:rPr>
        <w:t>e.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10"/>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3_402618126"/>
      <w:bookmarkStart w:id="12" w:name="__Fieldmark__43_402618126"/>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4_402618126"/>
      <w:bookmarkStart w:id="14" w:name="__Fieldmark__44_402618126"/>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5" w:name="__Fieldmark__45_402618126"/>
      <w:bookmarkStart w:id="16" w:name="__Fieldmark__45_402618126"/>
      <w:bookmarkEnd w:id="1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7" w:name="__Fieldmark__46_402618126"/>
      <w:bookmarkStart w:id="18" w:name="__Fieldmark__46_402618126"/>
      <w:bookmarkEnd w:id="1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9" w:name="__Fieldmark__47_402618126"/>
      <w:bookmarkStart w:id="20" w:name="__Fieldmark__47_402618126"/>
      <w:bookmarkEnd w:id="2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1" w:name="__Fieldmark__48_402618126"/>
      <w:bookmarkStart w:id="22" w:name="__Fieldmark__48_402618126"/>
      <w:bookmarkEnd w:id="2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3" w:name="__Fieldmark__49_402618126"/>
      <w:bookmarkStart w:id="24" w:name="__Fieldmark__49_402618126"/>
      <w:bookmarkEnd w:id="2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7"/>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_Hlk151046041"/>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As multidisciplinary academic and qualified lawyer in two jurisdictions (Armenia, England, and Wales) with more than 15 years of experience in international law and human rights, I now seek to express my interest in becoming a member of this working group.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With the Armenian public institutions, it is worth highlighting my efforts as a member of the State Commission for Constitutional Reform and a non-judge member of the Judicial Ethics and Disciplinary Committee (JEDC). As Commissioner, I promoted the recognition of economic, social, and cultural rights as fundamental human rights along with the introduction of an environmental agenda into the Constitution. My experience from the JEDC has aided me greatly to perceive the protection level of social rights in the regions. Within this committee, I have been the rapporteur on labor cases submitted before the JEDC and the author of dissenting opinion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knowledge of the ICESCR stems from my former experience at the UNDP where I was entrusted with the review of the application of its selected articles at the Armenian courts and tasked to assist the Ombudsman in drafting reports on labor rights, expropriation, fair trial from the prism of the UN Covenants and the ECHR.</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Since October 2022, I have been involved as Senior Researcher at the Institute of Philosophy, Sociology, and Law of the National Academy of Sciences. In February 2023, I established the Research Group of the Comparative Legal Studies and Internationalisation of Law with a focus on human rights in business, social and environmental rights, universal common goods, and corporate responsibility for human rights violations. In November 2023, I delivered a lecture at the Institute on Peasants’ Rights and Food Sovereignty, discussed the interaction between the right to seed and intellectual property rights, emphasised the need to promote the peasant food system. My abstract paper on environment and peasants' rights has been recently selected for the academic conference "Human Rights Research in Armenia: Current and Emerging Issues’’ organised by Raoul Wallenberg Institut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s qualified lawyer, I tackled the peasants’ rights from the perspective of the compliant business, I have been promoting the practice of HR due diligence, the implementation of UN Guiding Principles on Business and Human Rights through assisting in the preparation of environmental and social management and action plan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il the huge contribution the NGOs had for the adoption of the said Declaration that emphasises the support for the peasants in undertaking sustainable practices of agricultural production that are in harmony with nature. I have collaborated with NGOs advocating for better protection of peasants’ rights in specific fields such as mining. As Director of the Mining Legislation Reform Institute, I fought for the introduction of effective mechanisms of proper consultation with the local population into the Environmental Impact Assessment Law. As legal expert within the Responsible Mining Center at the American University of Armenia, I participated in the drafting of the Background Report before the adhesion of Armenia into the EITI initiative, thus advocating for better transparency within the Armenian extractive industry covering finances and social responsibilit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I hope that the highlighted accomplishments along with the demonstrated knowledge of two main legal systems (legal qualification in English law and graduation from Armenian and French universities), and my multisided involvement in this field, would demonstrate my abilities to promote the indivisibility of human rights along with the recognition of social, economic and cultural rights at the highest level, promotion of the Declaration on the Rights of Peasants, to ensure the effective co-operation with the international financial institutions and UN relevant national mechanisms, advance the corporate sustainability and human rights due diligence practic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men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2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Practice Cour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required for legal qualification as Solicitor in England and Wal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PP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Kingdom</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revan Stat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me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iminal Law and Criminal Policy in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sz w:val="21"/>
                <w:szCs w:val="21"/>
                <w:lang w:val="fr-FR"/>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iversité Paris 1 Panthéon-Sorbonn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Law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riminal</w:t>
            </w:r>
            <w:r>
              <w:rPr>
                <w:rFonts w:cs="Verdana" w:ascii="Verdana" w:hAnsi="Verdana"/>
                <w:sz w:val="21"/>
                <w:szCs w:val="21"/>
                <w:lang w:val="en-GB" w:eastAsia="en-US"/>
              </w:rPr>
              <w:t xml:space="preserve">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revan Stat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me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revan Stat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me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ate Commission for Constitutional Refor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irman of the State Commission for Constitutional Reform</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afting a concept note on the constitutional amend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04/2023-12/2023 as Chairma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03/2022-04/2023 as Memb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men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dicial Ethics and Disciplinary Committee of the Assembly of Judges of Armenia (elected for a three-year term by the Assembly of Judges of Arme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Judge Member (endorsed by Transparency International Anti-Corruption Cent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unching disciplinary actions against the jud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2000-07/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me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of Philosophy, Sociology, and Law, National Academy of Sciences of Arme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Senior Researcher, Head of Research on Comparatives Legal Studies and Internationalisation of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in international criminal law, human rights and business, corporate liability for human rights violations, environmental and labor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03/2023-Present as Head of Research</w:t>
            </w: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p>
          <w:p>
            <w:pPr>
              <w:pStyle w:val="Normal"/>
              <w:rPr>
                <w:rFonts w:ascii="Verdana" w:hAnsi="Verdana" w:cs="Verdana"/>
                <w:sz w:val="21"/>
                <w:szCs w:val="21"/>
                <w:lang w:val="en-GB" w:eastAsia="en-US"/>
              </w:rPr>
            </w:pPr>
            <w:r>
              <w:rPr>
                <w:rFonts w:cs="Verdana" w:ascii="Verdana" w:hAnsi="Verdana"/>
                <w:sz w:val="21"/>
                <w:szCs w:val="21"/>
                <w:lang w:val="en-GB" w:eastAsia="en-US"/>
              </w:rPr>
              <w:t>10/2022-02/2023 as Senior Researcher</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me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mension Legal RVS (Armenian-British Law fir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ing Partn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Compliance, human rights due dilig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me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ng Legislation Reform Institu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Research on Environmental Impact Assessment and Peasants rights, stakeholder consultation, policy development, public education, communications, advocacy, and legislative refor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2021-06/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me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DP Office in Armen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gal Expert, Team Lead</w:t>
            </w:r>
            <w:r>
              <w:rPr>
                <w:rFonts w:cs="Verdana" w:ascii="Verdana" w:hAnsi="Verdana"/>
                <w:sz w:val="21"/>
                <w:szCs w:val="21"/>
                <w:lang w:val="en-GB" w:eastAsia="en-US"/>
              </w:rPr>
              <w:t xml:space="preserve">e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veloping training modules on data protection and human rights protection mechanisms for civil servants under ''Promotion and Protection of Human Rights in Armenia” Project; reviewing the application of UN human rights treaties under ''Review of Application of UN Human Rights Treaties in the Courts of Armenia'' Project; assisting the Human Rights Defender in drafting ad hoc reports in the framework of the projects on ''Protecting Human Rights, and Promoting Human Rights Education in Armenia'' and ''Strengthening the Human Rights Capacity of the Human Rights Defender’s Off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04/2019-07/2019</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6/2010-10/2010</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8/2009-12/200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2/2009-05/200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2/2007-09/2008</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me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nsparency International Anti-Corruption Cen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ject Manager for a Fair and Accountable Mining Sector in Armenia</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ject manage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2018-09/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me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SCE Office in Yereva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Politico-Military Office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viewing and analysing reforms and relevant legislative developments in the armed forces, law enforcement and civil defence structures; managing and implementing projects in the Politico-Military Dimension: promoting the implementation of the OSCE Code of Conduct on Politico-Military Aspects of Security, strengthening civilian and democratic oversight over the Armed Forces of Armenia, respect of human rights in the Armef Force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6/2008-01/2011</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menia</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 </w:t>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Center for Responsible Mining-Mining Legislation Reform Initiative at the American University of Armenia (reorganised into Mining Legislation Reform Institute in April 2021), Researcher (Part-time, 10/2017-12/2017, 02/2019 -06/2020), Armenia;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Organisation for Security and Co-operation in Europe, Legal Consultant, (Part-time, 09/2019-12/2020), Armen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Deloitte Armenia, Legal Manager (Full, 01/2018-07/2018), Armenia;</w:t>
            </w:r>
          </w:p>
          <w:p>
            <w:pPr>
              <w:pStyle w:val="Normal"/>
              <w:spacing w:before="0" w:after="60"/>
              <w:rPr/>
            </w:pPr>
            <w:r>
              <w:rPr>
                <w:rFonts w:cs="Verdana" w:ascii="Verdana" w:hAnsi="Verdana"/>
                <w:sz w:val="21"/>
                <w:szCs w:val="21"/>
                <w:lang w:val="en-GB" w:eastAsia="en-US"/>
              </w:rPr>
              <w:t>Taxpayers’ and Businessmen’s Rights Association, a full member of the World Taxpayers’ Association, Head of Litigation Unit and Project Manager (Full, 02/2013-11/2014), Armen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Since 12/2010, private practice as an Advocate in Armenia;</w:t>
            </w:r>
          </w:p>
          <w:p>
            <w:pPr>
              <w:pStyle w:val="Normal"/>
              <w:spacing w:before="0" w:after="60"/>
              <w:rPr/>
            </w:pPr>
            <w:r>
              <w:rPr>
                <w:rFonts w:cs="Verdana" w:ascii="Verdana" w:hAnsi="Verdana"/>
                <w:sz w:val="21"/>
                <w:szCs w:val="21"/>
                <w:lang w:val="en-GB" w:eastAsia="en-US"/>
              </w:rPr>
              <w:t>Teaching at Yerevan State University, Armenian Open University, Judicial School of Armenia respectively (2009-2010), (2006-2007), and in 2009;</w:t>
            </w:r>
          </w:p>
          <w:p>
            <w:pPr>
              <w:pStyle w:val="Normal"/>
              <w:spacing w:before="0" w:after="60"/>
              <w:rPr>
                <w:rFonts w:ascii="Verdana" w:hAnsi="Verdana" w:cs="Verdana"/>
                <w:sz w:val="21"/>
                <w:szCs w:val="21"/>
                <w:lang w:val="en-GB"/>
              </w:rPr>
            </w:pPr>
            <w:r>
              <w:rPr>
                <w:rFonts w:cs="Verdana" w:ascii="Verdana" w:hAnsi="Verdana"/>
                <w:sz w:val="21"/>
                <w:szCs w:val="21"/>
                <w:lang w:val="en-GB" w:eastAsia="en-US"/>
              </w:rPr>
              <w:t xml:space="preserve">OSCE office in Yerevan, Legal Expert in Anti-Trafficking Law Enforcement Component (Part-time, 07/2007-11/2007), Armeni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vit Hakoby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78"/>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8 December 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53:00Z</dcterms:created>
  <dc:creator>OHCHR</dc:creator>
  <dc:description/>
  <cp:keywords/>
  <dc:language>en-US</dc:language>
  <cp:lastModifiedBy>Davit L. HAKOBYAN</cp:lastModifiedBy>
  <cp:lastPrinted>2023-04-28T14:01:00Z</cp:lastPrinted>
  <dcterms:modified xsi:type="dcterms:W3CDTF">2023-12-08T07:33:00Z</dcterms:modified>
  <cp:revision>13</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