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ash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ma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irana, Alb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bani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142316231"/>
            <w:bookmarkStart w:id="1" w:name="__Fieldmark__8_114231623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142316231"/>
            <w:bookmarkStart w:id="3" w:name="__Fieldmark__9_114231623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142316231"/>
            <w:bookmarkStart w:id="5" w:name="__Fieldmark__10_114231623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142316231"/>
            <w:bookmarkStart w:id="7" w:name="__Fieldmark__11_114231623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142316231"/>
            <w:bookmarkStart w:id="9" w:name="__Fieldmark__12_114231623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completed my Doctoral degree (S.J.D.) and Master of Laws degree (LL.M.) at Harvard Law School, where I focused my studies in the areas of international law, law and economic development, and social and political theori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roughout my education, and particularly in the areas of economic development and international law, the socio-economic context and rights of agricultural workers and people working and living in rural areas have been central to my research and teach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fluent in English and have working level proficiency in communicating in French as wel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Since 2017, I am a member of the United Nations Committee on Migrant Workers, which is a treaty body that reviews the compliance of states party to the International Convention on the Protection of the Rights of All Migrant Workers and Members of Their Families. In that capacity, I have researched and investigated driving factors of migration and displacement of agricultural workers and people working in rural areas, mitigation measures, and international instruments to coordinate state respons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professional experience as a Senior Fellow at Harvard’s Center for International Development, I have a track record of nine years working with policymakers and academics on inclusive and sustainable economic growth and development, in different geographies, where I have diagnosed binding constraints to growth, the impact of trade on communities, and recommended ways to accelerate inclusive growth of vulnerable group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urthermore, I teach International Law, where examining human rights instruments, their enforcement and modes of governance have been and are important components of my approach to the subjec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17, I was elected to serve as an independent expert on the United Nations Committee on  Migrant Workers (CMW), which is a treaty body in the area of human rights, established by the International Convention on the Protection of the Rights of All Migrant Workers and Members of Their Famili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 Will It Take for Jordan to Gr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Working Paper, Growth Lab, Center for International Development at 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 is the Binding Constraint to Growth in Alb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Working Paper, Center for International Development at 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 Knights and Squires: European Union and the Modernization of Alb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RTH CAROLINA JOURNAL OF INTERNATIONAL LAW, Vol. 42, Issu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tent and Constraint of Using Law as an Agent of Change in Creating a Circular 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conomics Ho Chi Minh City, Vietn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Development Challenges in Alb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 Will It Take for Jordan to Gr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owth Lab, Center for International Development at Harvard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w:t>
      </w:r>
      <w:r>
        <w:rPr>
          <w:rFonts w:cs="Verdana" w:ascii="Verdana" w:hAnsi="Verdana"/>
          <w:sz w:val="21"/>
          <w:szCs w:val="21"/>
          <w:lang w:val="en-GB" w:eastAsia="en-US"/>
        </w:rPr>
        <w:t>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142316231"/>
      <w:bookmarkStart w:id="11" w:name="__Fieldmark__43_114231623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142316231"/>
      <w:bookmarkStart w:id="13" w:name="__Fieldmark__44_114231623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142316231"/>
      <w:bookmarkStart w:id="15" w:name="__Fieldmark__45_114231623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142316231"/>
      <w:bookmarkStart w:id="17" w:name="__Fieldmark__46_114231623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142316231"/>
      <w:bookmarkStart w:id="19" w:name="__Fieldmark__47_1142316231"/>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142316231"/>
      <w:bookmarkStart w:id="21" w:name="__Fieldmark__48_1142316231"/>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142316231"/>
      <w:bookmarkStart w:id="23" w:name="__Fieldmark__49_1142316231"/>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Your Excellenc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the honor to submit this motivation letter with respect to the mandate of the Working Group on the Right of Peasants and other People Working in Rural Areas (member from Eastern European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come from a country, Albania, that until a few years ago was mainly agricultural and with most of its population living in rural areas. The socio-political-economic context that defines the lived of peasants and people living and working in rural areas is therefore very familiar to me, as is the societal transition that countries experience in their path towards moderniz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academic and professional trajectory, by interweaving research with policy design and with dissemination of knowledge, I’ve sought to understand better the way societies prosper and are governed. To that end, learning what can be done, and taking action, to recognize the universality of human rights, address deprivations and inequalities of vulnerable groups animates my work as a practitioner and schola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ould like to bring a holistic approach to recognizing the important role that peasants and other people living and working in rural areas play in creating wealth and to their rights. In particular, perspectives from international law and human rights, economic development and political economy, and sociology are critical in examining structural conditions – such as poverty and underdevelopment, climate change, access to public health, environmental degradation, lack of resources and lack of access to resources – that impact lives, especially those of woman and children, and that often serve as driving forces of mig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Given my expertise with UN treaty bodies, experience with policymaking, and background in academia, I am able to leverage insightful skillsets in effectively collaborating with stakeholders and groups in focus to advance the agenda of the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f elected to the Working Group, I would work to fulfill its mandate, and specifically towar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1)</w:t>
        <w:tab/>
        <w:t xml:space="preserve">identifying and developing a holistic taxonomy of challenges and gaps in implementation at the national, regional and international levels of the United Nations Declaration on the Rights of Peasants and Other People Working in Rural Areas, as well as challenges that peasants and people working and living in rural areas face; and make recommendations accordingly. </w:t>
      </w:r>
    </w:p>
    <w:p>
      <w:pPr>
        <w:pStyle w:val="Normal"/>
        <w:rPr/>
      </w:pPr>
      <w:r>
        <w:rPr>
          <w:rFonts w:cs="Verdana" w:ascii="Verdana" w:hAnsi="Verdana"/>
          <w:sz w:val="21"/>
          <w:szCs w:val="21"/>
          <w:lang w:val="en-US" w:eastAsia="en-US"/>
        </w:rPr>
        <w:t>2)</w:t>
        <w:tab/>
        <w:t xml:space="preserve">collaborating fully with the UN Office of the High Commissioner, the special procedures and other human rights mechanisms, the treaty bodies, other relevant United Nations agencies, funds and programs, international organizations and regional mechanisms, states and civil society organizations to identify, exchange and promote good practices and lessons learned on the implementation of the United Nations Declaration on the Rights of Peasants and Other People Working in Rural Areas. </w:t>
      </w:r>
    </w:p>
    <w:p>
      <w:pPr>
        <w:pStyle w:val="Normal"/>
        <w:rPr/>
      </w:pPr>
      <w:r>
        <w:rPr>
          <w:rFonts w:cs="Verdana" w:ascii="Verdana" w:hAnsi="Verdana"/>
          <w:sz w:val="21"/>
          <w:szCs w:val="21"/>
          <w:lang w:val="en-US" w:eastAsia="en-US"/>
        </w:rPr>
        <w:t>3)</w:t>
        <w:tab/>
        <w:t>developing technical assistance to build capacities, transfer technologies, and promote international cooperation in support of national efforts, actions and measures to better implement the United Nations Declaration on the Rights of Peasants and Other People Working in Rural Area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o conclude, Your Excellencies, please accept the assurances of my highest consideration, and thank you for your atten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lb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Juridic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gielloni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ako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 Univers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 C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Expert - Member of CM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eaty body - compliance with international norms on migrant workers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bson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ct 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ught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llesley, 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f elected, I will take appropriate measure(s) to address any potential issue that may arise from my current capacity as an independent expert serving on CM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mal Frash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0:00Z</dcterms:created>
  <dc:creator>OHCHR</dc:creator>
  <dc:description/>
  <cp:keywords/>
  <dc:language>en-US</dc:language>
  <cp:lastModifiedBy>Ermal Frasheri</cp:lastModifiedBy>
  <cp:lastPrinted>2023-04-28T14:01:00Z</cp:lastPrinted>
  <dcterms:modified xsi:type="dcterms:W3CDTF">2023-12-06T09:16:00Z</dcterms:modified>
  <cp:revision>33</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