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ai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eks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cow</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516855922"/>
            <w:bookmarkStart w:id="1" w:name="__Fieldmark__8_25168559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516855922"/>
            <w:bookmarkStart w:id="3" w:name="__Fieldmark__9_25168559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516855922"/>
            <w:bookmarkStart w:id="5" w:name="__Fieldmark__10_25168559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516855922"/>
            <w:bookmarkStart w:id="7" w:name="__Fieldmark__11_25168559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2516855922"/>
            <w:bookmarkStart w:id="9" w:name="__Fieldmark__12_25168559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scholarly journey, focused on agroecology sound farming practices in Ukraine, began with Ph.D. thesis on Sustainable Rural Development in Ukraine since. After earning a PhD in Agricultural Economics in 2018, my commitment to unraveling the complexities of rural sustainability and pesants' rights persisted. In 2015, as a board member of the NGO "Knowledge Platform - Agricultural Development and Rural Innovations" (ADRI), I stepped into public advocacy for peasants' rights. The subsequent formation of the Public Union "Ukrainian Rural Development Network" (URDN) in 2016, coordinated by ADRI, united grassroots organizations dedicated to championing dignified quality of life in rural area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part of this organized public community, I co-coordinated campaigns supporting peasants and farmers during Ukraine's agricultural reforms, the COVID crisis, and wartime adversities. Notably, our efforts manifested in significant national forums, such as those urging a UN Declaration on the Rights of Peasants and addressing the impact of land reform on peasant farming. These endeavors, including policy dialogues on peasants' roles during and after war, underscore the multifaceted dimensions of our advocacy. Through these activities, the collective voice of peasants advanced to echelons of power, compelling authorities to heed the concerns of civic society in support of rural commun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n my Ph.D. thesis, I focused on advancing sustainable development in agriculture within the framework of the UN Sustainable Development Goals (SDGs). The research highlights the dual role of agriculture: as both an object and a means for sustainable development. The thesis underscores the significance of peasants' rights in the pursuit of sustainability, emphasizing their empowerment as a crucial factor in achieving the SDG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my current activity I seek to underscore the interconnectedness between empowering peasants, ensuring environmental sustainability, and promoting social equity. This approach not only contributes to academic discourse but also provides practical solutions for policymakers and stakeholders striving for sustainable development in rural areas. </w:t>
      </w:r>
    </w:p>
    <w:p>
      <w:pPr>
        <w:pStyle w:val="Normal"/>
        <w:rPr>
          <w:rFonts w:ascii="Verdana" w:hAnsi="Verdana" w:cs="Verdana"/>
          <w:sz w:val="21"/>
          <w:szCs w:val="21"/>
        </w:rPr>
      </w:pPr>
      <w:r>
        <w:rPr>
          <w:rFonts w:cs="Verdana" w:ascii="Verdana" w:hAnsi="Verdana"/>
          <w:sz w:val="21"/>
          <w:szCs w:val="21"/>
        </w:rPr>
        <w:t>My primary focus is to elucidate the integral role played by peasants' rights in advancing sustainability, aligning closely with the principles outlined in the UN Declaration on the Rights of Peasants and Other People Working in Rural Areas (UNDROP) and the Sustainable Development Goals (SDG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Being part of social movement for the support of adoption of the UNDROP, I was engaged in URDN's activity on promotion UNDROP in Ukrainian political environmet advocating for its support by Ukraine. There several important events I am kinked with that was aimed at promoting peasants rights and small farming during Ukraine's agricultural reforms, the COVID crisis, and wartime adversities. Notably, our efforts manifested in significant national forums, such as those urging Ukraine to support UNDROP, addressing the impact of land reform on peasant farming, involving small farmers into polical Agenda of Ukraine during the war and post-war rebuilding. These endeavors, including policy dialogues on peasants' roles, underscore the multifaceted dimensions of our advocacy. Through these activities, the collective voice of peasants advanced to echelons of power, compelling authorities to heed the concerns of civic society in support of rural communitie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oday I closely involved in advocacy work on peasants' right by co-coordinating Internatial Forum devoted to small farmers as a guard of country's food security. The Forum is backed by the Bulletins on the right to Food and Land, and Guide on UNDROP adapted to Ukrainian real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 of Agriculture of Ukraine to the Principles of Sustainable Agricultur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The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ef.org.ua/wp-content/uploads/2016/04/dis_Fraier_web.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Adequate Food: in the UN Declaration on the Rights of Peasants and Other People Working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fromation Bulletin, Knowledge Platform - Agricultural Development and Rural Innov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rci.org.ua/wp-content/uploads/2023/10/Right-to-Food-Bulletin-EN-prin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Land: in the UN Declaration on the Rights of Peasants and Other People Working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fromation Bulletin, Knowledge Platform - Agricultural Development and Rural Innov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rci.org.ua/wp-content/uploads/2023/11/Bulletin-Land_ENG.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n my publishing activity, I dedicated significant attention to critical issues of sustainable rural development within the context of Ukraine. My focus spanned a spectrum of vital topics, featuring advocacy for small-scale farming, the imperative of ensuring food security, and the overarching enhancement of the well-being of rural communities. Rooted in a commitment to global frameworks, I aligned my research with both the UN Declaration on the Rights of Peasants and Other People Working in Rural Areas (UNDROP) and the Sustainable Development Goals (SDG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 cornerstone of my publications emphasized the indispensable role played by small farmers in providing local food security. I delved into the dynamics of resilient and sustainable food systems, advocating for evidence-based policies that not only recognized but actively safeguarded the rights of peasants in Ukraine. By addressing the pivotal themes of UNDROP and the SDGs, my work seeks to contribute to the ongoing dialogue surrounding peasants' rights, proposing practical measures to align governance with these principles for the improvement of rural societies in Ukraine and beyond. </w:t>
      </w:r>
    </w:p>
    <w:p>
      <w:pPr>
        <w:pStyle w:val="Normal"/>
        <w:rPr>
          <w:rFonts w:ascii="Verdana" w:hAnsi="Verdana" w:cs="Verdana"/>
          <w:sz w:val="21"/>
          <w:szCs w:val="21"/>
        </w:rPr>
      </w:pPr>
      <w:r>
        <w:rPr>
          <w:rFonts w:cs="Verdana" w:ascii="Verdana" w:hAnsi="Verdana"/>
          <w:sz w:val="21"/>
          <w:szCs w:val="21"/>
        </w:rPr>
        <w:t xml:space="preserve">Today my research delved into the multifaceted challenges faced by small-scale farmers, underscoring their resilience amid war and advocating for policies that safeguard peasants'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peal to the government of Ukraine on the need for the country to join the global process of protecting the rights of peas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D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0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urdn.org/wp-content/uploads/2018/02/%D0%A9%D0%BE%D0%B4%D0%BE-%D0%BF%D1%80%D0%BE%D0%B5%D0%BA%D1%82%D1%83-%D0%94%D0%B5%D0%BA%D0%BB%D0%B0%D1%80%D0%B0%D1%86%D1%96%D1%97-%D0%9E%D0%9E%D0%9D.pdf?fbc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olution of the International Conference "Towards a UN Declaration on the Rights of Peasants and Other People Working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D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3/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rdn.org/wp-content/uploads/2018/04/%D0%A0%D0%B5%D0%B7%D0%BE%D0%BB%D1%8E%D1%86%D1%96%D1%8F_27.0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Mission of Ukraine to the United Nations Office and Other International Organisations in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RD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09/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rci.org.ua/wp-content/uploads/2023/11/Mechanizm-U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actively engaged in advocating for peasant rights through various public forums, notably participating in the Public Forum "The Right of Peasants to Land: Will Land Reform Protect Peasant Farming?" in 2019 and the Public Forum "Peasants and Farmers during the War and Post-War Reconstruction of Ukraine: a Policy Dialogue" in 2022. During these forums, there was a cooperation with diverse stakeholders, including peasants, farmers, Civil Society representatives, Government, Academia to discuss and formulate comprehensive appeals to the gover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se forums provided a platform for in-depth policy dialogues, leading to the creation of appeals that encapsulated the concerns and recommendations of those directly affected by the issues at hand. Beyond public conferences, additional appeals were crafted in support of peasants and farmers in Ukraine, forming a multifaceted approach to addressing their rights and challeng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Crucially, these appeals and resolutions were not merely symbolic gestures but catalyzed responses from government officials. The ongoing dialogue between advocacy groups and officials is aimed evolution in policies, trying to align them more closely with the pressing needs and aspirations of peasants in Ukrain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and ready to contribute to the Working Group on the Rights of Peasants and Other People Working in Rural Areas. With a lifetime dedicated to monitoring peasant righ</w:t>
      </w:r>
      <w:r>
        <w:rPr>
          <w:rFonts w:cs="Verdana" w:ascii="Verdana" w:hAnsi="Verdana"/>
          <w:sz w:val="21"/>
          <w:szCs w:val="21"/>
          <w:lang w:val="uk-UA" w:eastAsia="en-US"/>
        </w:rPr>
        <w:t>t</w:t>
      </w:r>
      <w:r>
        <w:rPr>
          <w:rFonts w:cs="Verdana" w:ascii="Verdana" w:hAnsi="Verdana"/>
          <w:sz w:val="21"/>
          <w:szCs w:val="21"/>
          <w:lang w:val="en-US" w:eastAsia="en-US"/>
        </w:rPr>
        <w:t>s in Eastern Europe, I bring a wealth of experience to address the unique challenges faced by rural communities. I am willing to travel and manage any associated workload, eager to promote and protect the rights of peasa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16855922"/>
      <w:bookmarkStart w:id="11" w:name="__Fieldmark__43_25168559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16855922"/>
      <w:bookmarkStart w:id="13" w:name="__Fieldmark__44_25168559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516855922"/>
      <w:bookmarkStart w:id="15" w:name="__Fieldmark__45_251685592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516855922"/>
      <w:bookmarkStart w:id="17" w:name="__Fieldmark__46_251685592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516855922"/>
      <w:bookmarkStart w:id="19" w:name="__Fieldmark__47_251685592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516855922"/>
      <w:bookmarkStart w:id="21" w:name="__Fieldmark__48_2516855922"/>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2516855922"/>
      <w:bookmarkStart w:id="23" w:name="__Fieldmark__49_2516855922"/>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blic Union "Ukrainian Rural Development Net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express sincere interest in joining the Working Group on the Rights of Peasants and Other People Working in Rural Areas from East Europe region. My dedication to advancing the rights of peasants and enhancing the well-being of rural communities has been a consistent thread throughout my professional and academic activity.</w:t>
      </w:r>
    </w:p>
    <w:p>
      <w:pPr>
        <w:pStyle w:val="Normal"/>
        <w:rPr/>
      </w:pPr>
      <w:r>
        <w:rPr>
          <w:rFonts w:cs="Verdana" w:ascii="Verdana" w:hAnsi="Verdana"/>
          <w:sz w:val="21"/>
          <w:szCs w:val="21"/>
          <w:lang w:val="en-US" w:eastAsia="en-US"/>
        </w:rPr>
        <w:t>During my extensive research and public activities, I have been advocating for the rights of peasants, shedding light on critical issues such as small-scale farming challenges in Ukraine, food security, and the overall quality of life in rural areas. My research activity have not only deepened my understanding of these challenges but have also served as the cornerstone for evidence-based advocacy, emphasizing the need to align policies with the UNDROP.</w:t>
      </w:r>
    </w:p>
    <w:p>
      <w:pPr>
        <w:pStyle w:val="Normal"/>
        <w:rPr/>
      </w:pPr>
      <w:r>
        <w:rPr>
          <w:rFonts w:cs="Verdana" w:ascii="Verdana" w:hAnsi="Verdana"/>
          <w:sz w:val="21"/>
          <w:szCs w:val="21"/>
          <w:lang w:val="en-US" w:eastAsia="en-US"/>
        </w:rPr>
        <w:t>In light of the COVID and ongoing war in Ukraine, I am acutely aware of the heightened vulnerability of peasants in Ukraine affected by war. The disruption further exacerbates the challenges faced by small producers, jeopardizing their livelihoods and food security. The war in Ukraine not only destabilizes the situation in Europe but has far-reaching implications for the global community, particularly for those engaged in agriculture and rural spheres of life.</w:t>
      </w:r>
    </w:p>
    <w:p>
      <w:pPr>
        <w:pStyle w:val="Normal"/>
        <w:rPr/>
      </w:pPr>
      <w:r>
        <w:rPr>
          <w:rFonts w:cs="Verdana" w:ascii="Verdana" w:hAnsi="Verdana"/>
          <w:sz w:val="21"/>
          <w:szCs w:val="21"/>
          <w:lang w:val="en-US" w:eastAsia="en-US"/>
        </w:rPr>
        <w:t>The current geopolitical climate underscores the urgent need for comprehensive policies that address the specific vulnerabilities of peasants. As a member of the Working Group, I will be committed to advocating for measures that take into account the unique challenges faced by rural communities affected by war, ensuring that their rights are safeguarded, and their access to resources and support is maintained.</w:t>
      </w:r>
    </w:p>
    <w:p>
      <w:pPr>
        <w:pStyle w:val="Normal"/>
        <w:rPr/>
      </w:pPr>
      <w:r>
        <w:rPr>
          <w:rFonts w:cs="Verdana" w:ascii="Verdana" w:hAnsi="Verdana"/>
          <w:sz w:val="21"/>
          <w:szCs w:val="21"/>
          <w:lang w:val="en-US" w:eastAsia="en-US"/>
        </w:rPr>
        <w:t>In my efforts I try to to bridge the gap between research findings and practical policy implementation. Recognizing the importance of actionable measures, I have consistently advocated for policies that empower small farmers and contribute to the development of a resilient and sustainable food system. My commitment extends beyond theoretical discourse, and tohether with Civic Society I have actively engaged with policymakers in Ukraine to ensure that the rights of peasants are safeguarded.</w:t>
      </w:r>
    </w:p>
    <w:p>
      <w:pPr>
        <w:pStyle w:val="Normal"/>
        <w:rPr>
          <w:rFonts w:ascii="Verdana" w:hAnsi="Verdana" w:cs="Verdana"/>
          <w:sz w:val="21"/>
          <w:szCs w:val="21"/>
          <w:lang w:val="en-US" w:eastAsia="en-US"/>
        </w:rPr>
      </w:pPr>
      <w:r>
        <w:rPr>
          <w:rFonts w:cs="Verdana" w:ascii="Verdana" w:hAnsi="Verdana"/>
          <w:sz w:val="21"/>
          <w:szCs w:val="21"/>
          <w:lang w:val="en-US" w:eastAsia="en-US"/>
        </w:rPr>
        <w:t>As a member of the Working Group, I would like to contribute my skills, knowledge, and commitment to furthering the cause of peasants' rights. I firmly believe that my experience in advocating for policies that prioritize small farming, enhance food security, and improve the quality of life for rural communities, coupled with an understanding of the unique challenges posed by war, aligns seamlessly with the objectives of the Working Group.</w:t>
      </w:r>
    </w:p>
    <w:p>
      <w:pPr>
        <w:pStyle w:val="Normal"/>
        <w:rPr>
          <w:rFonts w:ascii="Verdana" w:hAnsi="Verdana" w:cs="Verdana"/>
          <w:sz w:val="21"/>
          <w:szCs w:val="21"/>
          <w:lang w:val="en-US" w:eastAsia="en-US"/>
        </w:rPr>
      </w:pPr>
      <w:r>
        <w:rPr>
          <w:rFonts w:cs="Verdana" w:ascii="Verdana" w:hAnsi="Verdana"/>
          <w:sz w:val="21"/>
          <w:szCs w:val="21"/>
          <w:lang w:val="en-US" w:eastAsia="en-US"/>
        </w:rPr>
        <w:t>In turn, I believe that my potential membership in the Working Group will offer a unique opportunity to strengthen advocacy in Ukraine. With more instruments at my disposal, I am committed to address the specific challenges faced by peasants. I am confident that my involvement will contribute to the development of targeted policies and initiatives that support rural communities in Eastern Europe, ensuring that their rights are protected, and their access to resources is enhanced.</w:t>
      </w:r>
    </w:p>
    <w:p>
      <w:pPr>
        <w:pStyle w:val="Normal"/>
        <w:rPr>
          <w:rFonts w:ascii="Verdana" w:hAnsi="Verdana" w:cs="Verdana"/>
          <w:b/>
          <w:b/>
          <w:bCs/>
          <w:sz w:val="21"/>
          <w:szCs w:val="21"/>
        </w:rPr>
      </w:pPr>
      <w:r>
        <w:rPr>
          <w:rFonts w:cs="Verdana" w:ascii="Verdana" w:hAnsi="Verdana"/>
          <w:sz w:val="21"/>
          <w:szCs w:val="21"/>
          <w:lang w:val="en-US" w:eastAsia="en-US"/>
        </w:rPr>
        <w:t>Thank you for considering my appl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Ukrai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icultural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Economics and Forecasting of National Academy of Scences of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i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icultural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nnytsia National Agrari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nnytsia,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icultural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nnytsia National Agrari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nnytsia,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Economics and Forecasting of National Academy of Scences of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on social and economic aspects of inclusive rural development in Ukraine; analysis of institutional features of development and formation of peasant-farming system in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z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Organization "Knowledge Platform - Agricultural Development and Rural Innovations" (AD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d of Organization</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ervising the comprehensive coordination of ADRI activities, encompassing not only advocacy initiatives but also the consolidation of experti</w:t>
            </w:r>
            <w:r>
              <w:rPr>
                <w:rFonts w:cs="Verdana" w:ascii="Verdana" w:hAnsi="Verdana"/>
                <w:sz w:val="21"/>
                <w:szCs w:val="21"/>
                <w:lang w:val="en-US" w:eastAsia="en-US"/>
              </w:rPr>
              <w:t xml:space="preserve">se; resource mobilization involving developing relationships with donors, applying for grants, and diversifying funding sources; governance and compliance ensuring that the organization operates in accordance with legal and regulatory requirements; and other activ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w:t>
            </w:r>
            <w:r>
              <w:rPr>
                <w:rFonts w:cs="Verdana" w:ascii="Verdana" w:hAnsi="Verdana"/>
                <w:sz w:val="21"/>
                <w:szCs w:val="21"/>
                <w:lang w:val="uk-UA" w:eastAsia="en-US"/>
              </w:rPr>
              <w:t>0</w:t>
            </w:r>
            <w:r>
              <w:rPr>
                <w:rFonts w:cs="Verdana" w:ascii="Verdana" w:hAnsi="Verdana"/>
                <w:sz w:val="21"/>
                <w:szCs w:val="21"/>
                <w:lang w:val="en-GB" w:eastAsia="en-US"/>
              </w:rPr>
              <w:t>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Organization "Knowledge Platform - Agricultural Development and Rural Innov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owledge brok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Gathering and disseminating knowledge on sustainable rural development, acquired through research while concurrently advocating for peasant rights; facilitating collaborations; monitoring impacts; engaging in policy advocacy for rights of peasants and small produc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w:t>
            </w:r>
            <w:r>
              <w:rPr>
                <w:rFonts w:cs="Verdana" w:ascii="Verdana" w:hAnsi="Verdana"/>
                <w:sz w:val="21"/>
                <w:szCs w:val="21"/>
                <w:lang w:val="uk-UA" w:eastAsia="en-US"/>
              </w:rPr>
              <w:t>023</w:t>
            </w:r>
            <w:r/>
            <w:r>
              <w:rPr>
                <w:sz w:val="21"/>
                <w:szCs w:val="21"/>
                <w:rFonts w:cs="Verdana" w:ascii="Verdana" w:hAnsi="Verdana"/>
                <w:lang w:val="uk-UA" w:eastAsia="en-US"/>
              </w:rPr>
              <w:fldChar w:fldCharType="end"/>
            </w:r>
            <w:r>
              <w:rPr>
                <w:rFonts w:cs="Verdana" w:ascii="Verdana" w:hAnsi="Verdana"/>
                <w:sz w:val="21"/>
                <w:szCs w:val="21"/>
                <w:lang w:val="uk-UA"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eksii FRAI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32:00Z</dcterms:created>
  <dc:creator>OHCHR</dc:creator>
  <dc:description/>
  <cp:keywords/>
  <dc:language>en-US</dc:language>
  <cp:lastModifiedBy>Oleksii Fraier</cp:lastModifiedBy>
  <cp:lastPrinted>2023-04-28T14:01:00Z</cp:lastPrinted>
  <dcterms:modified xsi:type="dcterms:W3CDTF">2023-11-30T08:23:00Z</dcterms:modified>
  <cp:revision>110</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