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GHAR REHMA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GHAR REHM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AKKI MARWA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AKISTAN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1533984728"/>
            <w:bookmarkStart w:id="1" w:name="__Fieldmark__8_153398472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1533984728"/>
            <w:bookmarkStart w:id="3" w:name="__Fieldmark__9_153398472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1533984728"/>
            <w:bookmarkStart w:id="5" w:name="__Fieldmark__10_153398472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1533984728"/>
            <w:bookmarkStart w:id="7" w:name="__Fieldmark__11_153398472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1533984728"/>
            <w:bookmarkStart w:id="9" w:name="__Fieldmark__12_153398472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accomplish</w:t>
      </w:r>
      <w:r>
        <w:rPr>
          <w:rFonts w:cs="Verdana" w:ascii="Verdana" w:hAnsi="Verdana"/>
          <w:sz w:val="21"/>
          <w:szCs w:val="21"/>
          <w:lang w:val="en-US" w:eastAsia="en-US"/>
        </w:rPr>
        <w:t>ed Masters in International Relations &amp; Political scienc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ith a diverse and extensive educational background, coupled with over 21 years of dedicated service in the field, I bring a wealth of knowledge and experience to the realm of international relations and law enforcement. I hold a master’s in international Relations and a master’s in political science, which have provided me with a solid foundation in understanding the complexities of global affairs and politics. Additionally, I have honed my expertise through specialized courses, including the Law of Armed Conflict from the International Institute of Humanitarian Law in Italy, investigations of international crimes from Leiden University, and international criminal law from Case Western University. My commitment to professional growth led me to obtain a Training of Trainers (ToT) certification in Bangkok and a protection course from ICRC Nepal. During my two-year tenure with the UNDSS as a Field Security Associate, I gained invaluable insights into international security dynamics. Since 2018, I have proudly served as a Program Manager for the Police and Gendarmerie department, where my primary responsibility lies in enhancing the capacity of Law Enforcement Agencies (LEAs) in the domain of international Human Rights Law. My multifaceted background underscores my dedication to fostering a safer and more just global community through diplomacy, law enforcement, and educ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been working as a Program Manager for the Police and SFs department independently in Pakistan for an international organization and have the competence to contribute to the research work on IHL &amp;IHRL for the protection of Human rights. I can plan, initiate and implement new ideas for the promotion of International Law and know the techniques on how to incorporate this law into domestic legal framework.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NCIPAL GUIDELINES FOR DEVELOPING SOPs On th Use of For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cadem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10-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3) ASGHAR MARWAT - Academia.edu</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IONA POLICING UNDER IHL &amp;IHR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CR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09-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ce Reforms in Pakist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adem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10-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 ASGHAR MARWAT - Academia.ed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shared the above link for my publications online on academi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IONAL POLICING UNDER IHL &amp;IHR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CR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08-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unity Policing worksho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slamabad Pol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03-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 i can perform the task with full dedic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533984728"/>
      <w:bookmarkStart w:id="11" w:name="__Fieldmark__43_153398472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533984728"/>
      <w:bookmarkStart w:id="13" w:name="__Fieldmark__44_153398472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1533984728"/>
      <w:bookmarkStart w:id="15" w:name="__Fieldmark__45_1533984728"/>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1533984728"/>
      <w:bookmarkStart w:id="17" w:name="__Fieldmark__46_1533984728"/>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1533984728"/>
      <w:bookmarkStart w:id="19" w:name="__Fieldmark__47_1533984728"/>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1533984728"/>
      <w:bookmarkStart w:id="21" w:name="__Fieldmark__48_1533984728"/>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9_1533984728"/>
      <w:bookmarkStart w:id="23" w:name="__Fieldmark__49_1533984728"/>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As a qualified, dedicated, highly organized professional and individual with a diverse range of experience and expertise in the field of law enforcement, safety &amp; security operations, and the Criminal Justice System with comprehensive field training substantial leadership, and command experience, I consider myself with all due respect to be a perfect match for a senior-level position. Being a professional for the last 21 years I have done many tasks and established many new offices for the host organization, framed SOPs, increased acceptance, established cordial relations with co-agencies, and supervised more than 500 staff at a time. I know the protocols and procedures of dealing with all types of people and have many years of experience of working in hard areas where terrorism was on a high scale and the Police remained the main victim. In my official capacity as a Police officer and then as a Security officer at UNDSS, I also managed to train the staff and locals and build their capacity to perform better. I hope you will find me suitable for this position. To accomplish many projects jointly with co-agencies and departments I had close coordination with all and knew the perfect channel to approach and then proceed in the proper way. I also have enough experience in investigation and other police capacity-building training management for senior and junior levels. </w:t>
      </w:r>
    </w:p>
    <w:p>
      <w:pPr>
        <w:pStyle w:val="Normal"/>
        <w:rPr>
          <w:rFonts w:ascii="Verdana" w:hAnsi="Verdana" w:cs="Verdana"/>
          <w:sz w:val="21"/>
          <w:szCs w:val="21"/>
          <w:lang w:val="en-US" w:eastAsia="en-US"/>
        </w:rPr>
      </w:pPr>
      <w:r>
        <w:rPr>
          <w:rFonts w:cs="Verdana" w:ascii="Verdana" w:hAnsi="Verdana"/>
          <w:sz w:val="21"/>
          <w:szCs w:val="21"/>
          <w:lang w:val="en-US" w:eastAsia="en-US"/>
        </w:rPr>
        <w:t>International politics and International Humanitarian Law are interrelated in the sense that peace and conflict are a result of international politics. The changing character of warfare and international politics has a direct bearing on the nature of the armed conflict which provides a broad perspective in formulating a humanitarian response to the emerging contexts.</w:t>
      </w:r>
    </w:p>
    <w:p>
      <w:pPr>
        <w:pStyle w:val="Normal"/>
        <w:rPr>
          <w:rFonts w:ascii="Verdana" w:hAnsi="Verdana" w:cs="Verdana"/>
          <w:b/>
          <w:b/>
          <w:bCs/>
          <w:sz w:val="21"/>
          <w:szCs w:val="21"/>
        </w:rPr>
      </w:pPr>
      <w:r>
        <w:rPr>
          <w:rFonts w:cs="Verdana" w:ascii="Verdana" w:hAnsi="Verdana"/>
          <w:sz w:val="21"/>
          <w:szCs w:val="21"/>
          <w:lang w:val="en-US" w:eastAsia="en-US"/>
        </w:rPr>
        <w:t>Lately, West Asia has witnessed a few military and political conflicts which added to the complexity of existing conflicts, making this region as an epicenter of global and regional geopolitics which in turn has implications for neighboring regions and international politics. The region is quite volatile due to political, social, and economic fault lines, thus a need to further study and broaden and deepen personal perspectiv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USHT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aster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Rel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Peshaw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shawar/Pak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litical Scie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Peshaw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shawar/Pak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ts/Social scienc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omal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w:t>
            </w:r>
            <w:r>
              <w:rPr>
                <w:rFonts w:cs="Verdana" w:ascii="Verdana" w:hAnsi="Verdana"/>
                <w:sz w:val="21"/>
                <w:szCs w:val="21"/>
                <w:lang w:val="en-GB" w:eastAsia="en-US"/>
              </w:rPr>
              <w:t>96-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ra Ismail Khan/Pakistan</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r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iute if International Humanitarian Law(IIH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remo/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li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uty Superintendents of Polic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enforcement and protection of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1-2002 to 11-2015</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shawar/Pak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eld Security Associat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fety and Secur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2016 to 03-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zaffarabad/PA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CR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gram manager for Police and SF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pport for the Law and capacity building of Police and Security Forces on IHL &amp;IHR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4-2018 to Presen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lamabad/Pak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AM APPLYING AS AN INDIVIDUAL IN MY PERSONAL CAPACITY AND ITS MY RIGHT TO HOLD THE MEMBERSHIP OF ANY ORGANIZATION WHEN ITS SERVICE TO HUMANITY WITHOUT FINANCIAL INTER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GHAR REHM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11-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32:00Z</dcterms:created>
  <dc:creator>OHCHR</dc:creator>
  <dc:description/>
  <cp:keywords/>
  <dc:language>en-US</dc:language>
  <cp:lastModifiedBy>ASGHAR Rehman</cp:lastModifiedBy>
  <cp:lastPrinted>2023-04-28T14:01:00Z</cp:lastPrinted>
  <dcterms:modified xsi:type="dcterms:W3CDTF">2023-11-17T04:12:00Z</dcterms:modified>
  <cp:revision>120</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44864a452c551727a89978b47f0ed66430da28839e994ab814a8e722b385d0</vt:lpwstr>
  </property>
  <property fmtid="{D5CDD505-2E9C-101B-9397-08002B2CF9AE}" pid="3" name="TaxCatchAll">
    <vt:lpwstr/>
  </property>
  <property fmtid="{D5CDD505-2E9C-101B-9397-08002B2CF9AE}" pid="4" name="_ExtendedDescription">
    <vt:lpwstr>Update of CG web page</vt:lpwstr>
  </property>
  <property fmtid="{D5CDD505-2E9C-101B-9397-08002B2CF9AE}" pid="5" name="lcf76f155ced4ddcb4097134ff3c332f">
    <vt:lpwstr/>
  </property>
</Properties>
</file>