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bules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9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hwin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ngaluru,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141498084"/>
            <w:bookmarkStart w:id="1" w:name="__Fieldmark__8_114149808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141498084"/>
            <w:bookmarkStart w:id="3" w:name="__Fieldmark__9_114149808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141498084"/>
            <w:bookmarkStart w:id="5" w:name="__Fieldmark__10_114149808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141498084"/>
            <w:bookmarkStart w:id="7" w:name="__Fieldmark__11_114149808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141498084"/>
            <w:bookmarkStart w:id="9" w:name="__Fieldmark__12_114149808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10" w:name="Text9_Copy_1"/>
      <w:r>
        <w:rPr>
          <w:rFonts w:cs="Verdana" w:ascii="Verdana" w:hAnsi="Verdana"/>
          <w:sz w:val="21"/>
          <w:szCs w:val="21"/>
        </w:rPr>
      </w:r>
      <w:r>
        <w:rPr>
          <w:sz w:val="21"/>
          <w:szCs w:val="21"/>
          <w:rFonts w:cs="Verdana" w:ascii="Verdana" w:hAnsi="Verdana"/>
        </w:rPr>
        <w:fldChar w:fldCharType="separate"/>
      </w:r>
      <w:r>
        <w:t xml:space="preserve">I am a B.A., LL.B. (Hons.) [Bachelors] and LL.M. [Masters] graduate from the National Law School of India University. I am the recipient of the Vikram Singh Gold Medal for Young Leader of the Year during my Undergraduate studies and the Sitaram Jindal Foundation Gold Medal during my Graduate studies. I have worked in diverse legal arenas such as the corporate, public policy, litigation and legal activism over the past decad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currently practise law before the courts in India. I primarily handle cases pertaining to human rights violations. I have also been involved in filing public interest litigations against arbitrary and illegal actions of State instrumentalities. Simultaneously, I work with several women and child rights organisations in various capacities - as legal advisor, advocate, project coordinator, etc. I started Dhwani Legal Trust in 2019 with the object of providing legal aid, especially to women, children, and persons from marginalized communities, thereby empowering them to establish their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medium of instruction throughout my studies was English, and hence I am very fluent in both oral and written English. My daily work as a lawyer involves drafting petitions and arguing before Courts, all of which transpire in English.</w:t>
      </w:r>
      <w:r>
        <w:rPr>
          <w:rFonts w:cs="Verdana" w:ascii="Verdana" w:hAnsi="Verdana"/>
          <w:sz w:val="21"/>
          <w:szCs w:val="21"/>
          <w:lang w:val="en-US" w:eastAsia="en-US"/>
        </w:rPr>
        <w:t xml:space="preserve"> I also regularly feature on television and publish articles in English print media to discuss contemporary socio-legal issue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Studying at the National Law School, true to its promise of being the best in South Asia, broadened my perspectives in incredible ways in the area of international human rights law. The Public International Law course during my Undergraduate studies, exposed me to the myriad international human rights instruments, norms and principles, including the UDHR, ICCPR, ICESCR, CEDAW and CRC, both from a critical academic standpoint and from the lens of contemporary geo-political developments. During my Graduate studies, the course on ‘Law and Justice in a Globalising World’ helped me gain deeper and more comprehensive insight into the theory and practice of international human rights law.</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applying this knowledge on a daily basis while dealing with cases of human rights violations over the last decad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tarting my litigation practice under Senior Advocate Ravivarma Kumar, an unabashed advocate of social justice, only fuelled my passion to make a difference in society, especially by undertaking the cause of socially and culturally oppressed persons. I started my own organisation Dhwani Legal trust five years ago, and have been espousing the cause of women, workers, dalits, persons with disabilities, farmers, sexual minorities, etc. Since about 8 years, I have been closely working with organisations such as the Raitha Sangha to help solve various problems plaguing farmers and rural commun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bookmarkStart w:id="11" w:name="Text11_Copy_1"/>
      <w:r>
        <w:rPr>
          <w:rFonts w:cs="Verdana" w:ascii="Verdana" w:hAnsi="Verdana"/>
          <w:sz w:val="21"/>
          <w:szCs w:val="21"/>
          <w:lang w:val="en-US" w:eastAsia="en-US"/>
        </w:rPr>
      </w:r>
      <w:r>
        <w:rPr>
          <w:sz w:val="21"/>
          <w:szCs w:val="21"/>
          <w:rFonts w:cs="Verdana" w:ascii="Verdana" w:hAnsi="Verdana"/>
          <w:lang w:val="en-US" w:eastAsia="en-US"/>
        </w:rPr>
        <w:fldChar w:fldCharType="separate"/>
      </w:r>
      <w:r>
        <w:t>I believe that my humble roots, with stories of struggle and redemption from generations of systemic cultural oppression, have emboldened me to challenge limitations of gender, class and caste, and have driven me to be a passionate advocate for social justice and Constitutional ideals of justice, equality and liber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n realising how the Law could be used as an effective tool to impact lives, while in University, I readily enrolled myself with the Legal Services Clinic of the National Law School and organised pro-bono legal advice to a number of vulnerable groups. Now, as a litigating lawyer, I have continued to spearhead activities to provide legal aid to, and spread legal awareness among disadvantaged groups, and especially those in rural parts of the state, through my organisation Dhwani Legal Trust. We partner with NGOs such as Timbaktu Collective (working with women cooperatives) and Rajya Raitha Sangha (working with farmers and rural communities) in various regions of the state, and engage with women, workers and farmers and assist them in accessing their rights within the justice syst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cknowledging these human rights initiatives, I have been called upon by the State Government to assist in the implementation of their women and child related policies. Several of my PILs seeking justice for vulnerable groups have been covered by regional and national print and visual media.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stitutionalising Justice: Gram Nyayalayas and Consumer Courts' in the State of the Indian Judiciary Report by Daksh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astern Book Compan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w:t>
      </w:r>
      <w:r>
        <w:rPr>
          <w:rFonts w:cs="Verdana" w:ascii="Verdana" w:hAnsi="Verdana"/>
          <w:sz w:val="21"/>
          <w:szCs w:val="21"/>
          <w:lang w:val="en-GB" w:eastAsia="en-US"/>
        </w:rPr>
        <w:t>t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slighting Social Justice: The Advent of the 103rd Constitution (Amendment) Ac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mvada Magazine (Kannada langu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2 iss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amukta Karnataka (Drought-Free Karnataka) 3-Day Camp for farmers in Sira, Tumkur District, Karnataka led by 'Waterman of India' Sri. Rajendra Singh and attended by hundreds of farmers and lead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mmanohar Lohia Samata Vidyalaya and Lawyers' Forum for Social Jus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05-2019, 19-05-2019 and 20-05-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id Camps for women peasants, artisans and workers, and members of self-help groups in the villages around Penukonda and Anantapur, Andhra Prades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baktu Coll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9-2023, 29-09-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ordarshan Programme (Live) on Women's Rights sensitising women and persons from vulnerable communities from rural areas on enforcing their rights, and also answering legal queries over telepho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ordarshan (DD Chand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0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live/Kmuce2x4hVc?si=lWNJWUOY9w4smvQ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On 23-09-2023, on the occasion of the Women's Reservation Bill providing 33% seats for women in Parliament coming into effect, Rammanohar Lohia Samata Vidyalaya and the Backward Classes Federation organised a conference and discussion led by the Hon'ble Chief Minister of Karnataka, Sri. Siddaramaiah. I spoke on critical legal aspects of the content and implementation of the Bill (from timestamp 55:54): https://www.youtube.com/live/oNx4Sb3hRuU?si=5s7gmBVzvOEdtbL7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honoured to be involved in the work of the mandate at an international level, and am willing to dedicate the estimated time of four to six months per year to the work of the mandate, depending on its workload. I am passionate to work on the rights of peasants and people working in rural areas, and if selected, will be deeply committed to serve these communities to the best of my abiliti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regards my Law practice - I have able colleagues who can carry forward my practice in my phases of absence from the country, and handle cases before the Indian courts competently. I can also utilise the Courts’ video-conferencing facility in case hearings that deem my presence as necessary. As regards my legal aid organisation - I am in the process of putting together a team of persons who feel passionately towards the cause of legal aid and legal awareness who can, in the phases of my absence, well manage the organis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f selected, I wish to dutifully and dedicatedly work towards the cause of the mandate, and draw a bridge between the ‘local’ and the ‘international’ in ways that substantially benefit peasants and persons working in rural areas in Ind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1141498084"/>
      <w:bookmarkStart w:id="13" w:name="__Fieldmark__43_114149808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1141498084"/>
      <w:bookmarkStart w:id="15" w:name="__Fieldmark__44_1141498084"/>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5_1141498084"/>
      <w:bookmarkStart w:id="17" w:name="__Fieldmark__45_1141498084"/>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6_1141498084"/>
      <w:bookmarkStart w:id="19" w:name="__Fieldmark__46_1141498084"/>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7_1141498084"/>
      <w:bookmarkStart w:id="21" w:name="__Fieldmark__47_1141498084"/>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8_1141498084"/>
      <w:bookmarkStart w:id="23" w:name="__Fieldmark__48_1141498084"/>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4" w:name="__Fieldmark__49_1141498084"/>
      <w:bookmarkStart w:id="25" w:name="__Fieldmark__49_1141498084"/>
      <w:bookmarkEnd w:id="2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Being raised by paternal grandparents who trace their roots to a remote village in the state of Andhra Pradesh, my childhood was filled with stories of rural folklore, rustic mythological renditions, as well as real-life stories of fortitude, where people from less privileged backgrounds struggled to gain access to opportunities and resources they have been systematically deprived of over generations. I have also been told stories of how my father, a first-generation graduate and bold rural migrant to Bangalore city, and my mother, a coy middle-class, convent-bred woman, toiled against all odds to make ends meet. Together, they raised my brother and me, ensuring that we remember our humble roots and be empathetic to the predicament of the underprivileged. I was raised to be unapologetic of ambition, perseverance and toil, which has contributed to my idealism and a streak of academic flouris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Evidently, I was enchanted by the Law, with its myriad ways of impacting lives and bringing about an overall positive social transformation. I came to believe that providing affordable and effective means to vulnerable groups to access the legal machinery in developing societies is imperative to deter their continued victimization, and that legal professionals must, as an obligation, provide these groups with accessible legal aid and awareness. I wish to reach as many persons as possible through my organisation, Dhwani Legal Trust, and espouse the cause of women, dalits, farmers, persons with disabilities, sexual minorities, etc. especially those situated in rural areas. I have been collaborating with rural non-governmental organisations such as the Raitha Sangha, which are working with rural communities to help them solve local, rural proble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come to realise that rural communities, especially women, grapple with specific problems - the emotional labour of running the household amidst rampant alcoholism and domestic violence, high maternal mortality rate, malnutrition, rural distress, poverty, and food insecurity. They are condemned to end up as daily-wage labourers on farms of affluent dominant-caste farmers, and inevitably become subjects of abuse and exploitation. Owing to the fact that the agriculture sector is the largest source of livelihoods in India, with seventy percent of its rural households primarily dependent on agriculture, focusing on these communities will not only help understand the extent and depth of their problems but also attempt to solve them through an empathetic multi-pronged approach. Moreover, given the agrarian roots of Indian culture, I truly believe that uplifting farmers socially, culturally, economically is importa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ith a view to ensuring the right to food and water, and also nutrition levels, food security, sustainability, sensitising them about their rights including under international instruments such as the United Nations Declaration on the Rights of Peasants and Other People Working in Rural Areas (UNDROP) would be critical. As such, I have been engaging closely with the text of the UNDROP, thinking about its adaptation and implementation at the local level in India. In this context, I have translated the text of the UNDROP into the local language of Karnataka – Kannada – with a view to personalise it, popularise it and create awareness about peasant rights laid down therein among rural commun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believe that any development in the agriculture sector would be incomplete without uplifting agrarian communities, especially their women. Simultaneously with the demands for food security, crop insurance, sustainable farming resources and techniques and State incentives, rural communities must claim in solidarity - the right to healthy livelihoods, the right to dignity, and the right to equality irrespective of gender, class, caste, race and place of birth. In furtherance of my Human Rights work over the decade, I pledge to wholeheartedly and unswervingly commit to this cause of empowerment of rural commun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annada, Telugu</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Law School of India University, Bengalu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galuru,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LL.B. (H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Law School of India University, Bengalu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5-year Dual Honours Degr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galuru,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change Programm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gapore Management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 (One Semester as part of University Degree studie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12 to May 2013</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gapore</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ependent Practitione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te, High Court of Karnatak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Appearing and arguing before Courts in cases pertaining to violation of human rights and constitutional rights </w:t>
            </w:r>
          </w:p>
          <w:p>
            <w:pPr>
              <w:pStyle w:val="Normal"/>
              <w:rPr>
                <w:rFonts w:ascii="Verdana" w:hAnsi="Verdana" w:cs="Verdana"/>
                <w:sz w:val="21"/>
                <w:szCs w:val="21"/>
                <w:lang w:val="en-GB" w:eastAsia="en-US"/>
              </w:rPr>
            </w:pPr>
            <w:r>
              <w:rPr>
                <w:rFonts w:cs="Verdana" w:ascii="Verdana" w:hAnsi="Verdana"/>
                <w:sz w:val="21"/>
                <w:szCs w:val="21"/>
                <w:lang w:val="en-GB" w:eastAsia="en-US"/>
              </w:rPr>
              <w:t>* Handling cases pertaining to violation of rights in matters involving work / service conditions, educational institutions, elections, property disputes, and matrimonial disputes</w:t>
            </w:r>
          </w:p>
          <w:p>
            <w:pPr>
              <w:pStyle w:val="Normal"/>
              <w:rPr/>
            </w:pPr>
            <w:r>
              <w:rPr>
                <w:rFonts w:cs="Verdana" w:ascii="Verdana" w:hAnsi="Verdana"/>
                <w:sz w:val="21"/>
                <w:szCs w:val="21"/>
                <w:lang w:val="en-GB" w:eastAsia="en-US"/>
              </w:rPr>
              <w:t>* Handling Public Interest Litigations before the High Court of Karnataka pertaining to better implementation of women's rights and workers' rights, and also urging enforcement of fundamental rights of marginalised communities</w:t>
            </w:r>
          </w:p>
          <w:p>
            <w:pPr>
              <w:pStyle w:val="Normal"/>
              <w:rPr>
                <w:rFonts w:ascii="Verdana" w:hAnsi="Verdana" w:cs="Verdana"/>
                <w:sz w:val="21"/>
                <w:szCs w:val="21"/>
                <w:lang w:val="en-GB"/>
              </w:rPr>
            </w:pPr>
            <w:r>
              <w:rPr>
                <w:rFonts w:cs="Verdana" w:ascii="Verdana" w:hAnsi="Verdana"/>
                <w:sz w:val="21"/>
                <w:szCs w:val="21"/>
                <w:lang w:val="en-GB" w:eastAsia="en-US"/>
              </w:rPr>
              <w:t>* Providing legal support in the process of documentation and registration of non-governmental organisations as trusts / societies so as to be formally involved in development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w:t>
            </w:r>
            <w:r>
              <w:rPr>
                <w:rFonts w:cs="Verdana" w:ascii="Verdana" w:hAnsi="Verdana"/>
                <w:sz w:val="21"/>
                <w:szCs w:val="21"/>
                <w:lang w:val="en-GB" w:eastAsia="en-US"/>
              </w:rPr>
              <w:t>y 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rnata</w:t>
            </w:r>
            <w:r>
              <w:rPr>
                <w:rFonts w:cs="Verdana" w:ascii="Verdana" w:hAnsi="Verdana"/>
                <w:sz w:val="21"/>
                <w:szCs w:val="21"/>
                <w:lang w:val="en-GB" w:eastAsia="en-US"/>
              </w:rPr>
              <w:t>k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wani Legal Tru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r and Managing Trus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Providing legal aid in accordance with the ideals envisaged in the Constitution of India, especially to women, children, and persons from socially and educationally backward classes of the society, thereby empowering them to establish their rights</w:t>
            </w:r>
          </w:p>
          <w:p>
            <w:pPr>
              <w:pStyle w:val="Normal"/>
              <w:rPr>
                <w:rFonts w:ascii="Verdana" w:hAnsi="Verdana" w:cs="Verdana"/>
                <w:sz w:val="21"/>
                <w:szCs w:val="21"/>
                <w:lang w:val="en-GB"/>
              </w:rPr>
            </w:pPr>
            <w:r>
              <w:rPr>
                <w:rFonts w:cs="Verdana" w:ascii="Verdana" w:hAnsi="Verdana"/>
                <w:sz w:val="21"/>
                <w:szCs w:val="21"/>
                <w:lang w:val="en-GB"/>
              </w:rPr>
              <w:t>* Advising women, minorities, farmers, persons with disability, persons from underprivileged backgrounds, on a wide gamut of legal issues and representing them in court</w:t>
            </w:r>
          </w:p>
          <w:p>
            <w:pPr>
              <w:pStyle w:val="Normal"/>
              <w:rPr/>
            </w:pPr>
            <w:r>
              <w:rPr>
                <w:rFonts w:cs="Verdana" w:ascii="Verdana" w:hAnsi="Verdana"/>
                <w:sz w:val="21"/>
                <w:szCs w:val="21"/>
                <w:lang w:val="en-GB"/>
              </w:rPr>
              <w:t>* Conducting legal literacy sessions in educational institutions and non-governmental organisations, to inform women, children and the youth of their legal rights and to promote constitutional values</w:t>
            </w:r>
          </w:p>
          <w:p>
            <w:pPr>
              <w:pStyle w:val="Normal"/>
              <w:rPr>
                <w:rFonts w:ascii="Verdana" w:hAnsi="Verdana" w:cs="Verdana"/>
                <w:sz w:val="21"/>
                <w:szCs w:val="21"/>
                <w:lang w:val="en-GB"/>
              </w:rPr>
            </w:pPr>
            <w:r>
              <w:rPr>
                <w:rFonts w:cs="Verdana" w:ascii="Verdana" w:hAnsi="Verdana"/>
                <w:sz w:val="21"/>
                <w:szCs w:val="21"/>
                <w:lang w:val="en-GB"/>
              </w:rPr>
              <w:t>* Collaborating with human rights organisations to conduct Constitutional Rights Education Programmes across the state of Karnataka for and provide legal aid to grassroots-level NGO workers working directly on social problems in rural areas</w:t>
            </w:r>
          </w:p>
          <w:p>
            <w:pPr>
              <w:pStyle w:val="Normal"/>
              <w:rPr>
                <w:rFonts w:ascii="Verdana" w:hAnsi="Verdana" w:cs="Verdana"/>
                <w:sz w:val="21"/>
                <w:szCs w:val="21"/>
                <w:lang w:val="en-GB"/>
              </w:rPr>
            </w:pPr>
            <w:r>
              <w:rPr>
                <w:rFonts w:cs="Verdana" w:ascii="Verdana" w:hAnsi="Verdana"/>
                <w:sz w:val="21"/>
                <w:szCs w:val="21"/>
                <w:lang w:val="en-GB"/>
              </w:rPr>
              <w:t>* Collaborating with self-help groups of women and farmers across the state of Karnataka to sensitise them about their constitutional rights and manner of enforcement</w:t>
            </w:r>
          </w:p>
          <w:p>
            <w:pPr>
              <w:pStyle w:val="Normal"/>
              <w:rPr>
                <w:rFonts w:ascii="Verdana" w:hAnsi="Verdana" w:cs="Verdana"/>
                <w:sz w:val="21"/>
                <w:szCs w:val="21"/>
                <w:lang w:val="en-GB"/>
              </w:rPr>
            </w:pPr>
            <w:r>
              <w:rPr>
                <w:rFonts w:cs="Verdana" w:ascii="Verdana" w:hAnsi="Verdana"/>
                <w:sz w:val="21"/>
                <w:szCs w:val="21"/>
                <w:lang w:val="en-GB"/>
              </w:rPr>
              <w:t>* Collaborating with several community radio stations across the state of Karnataka to explain laws in a simple manner and provide legal aid to their audiences</w:t>
            </w:r>
          </w:p>
          <w:p>
            <w:pPr>
              <w:pStyle w:val="Normal"/>
              <w:rPr>
                <w:rFonts w:ascii="Verdana" w:hAnsi="Verdana" w:cs="Verdana"/>
                <w:sz w:val="21"/>
                <w:szCs w:val="21"/>
                <w:lang w:val="en-GB"/>
              </w:rPr>
            </w:pPr>
            <w:r>
              <w:rPr>
                <w:rFonts w:cs="Verdana" w:ascii="Verdana" w:hAnsi="Verdana"/>
                <w:sz w:val="21"/>
                <w:szCs w:val="21"/>
                <w:lang w:val="en-GB"/>
              </w:rPr>
              <w:t>* Set up a Covid Legal Assistance Portal / Helpline (CLAP) to provide legal aid to those who had been adversely affected by the Covid lockdowns – victims of domestic violence, abuse, business disputes, overcharging by hospitals, denial of service, tenant-persecution by landlords, wrongful termination of employment, etc.</w:t>
            </w:r>
          </w:p>
          <w:p>
            <w:pPr>
              <w:pStyle w:val="Normal"/>
              <w:rPr>
                <w:rFonts w:ascii="Verdana" w:hAnsi="Verdana" w:cs="Verdana"/>
                <w:sz w:val="21"/>
                <w:szCs w:val="21"/>
                <w:lang w:val="en-GB"/>
              </w:rPr>
            </w:pPr>
            <w:r>
              <w:rPr>
                <w:rFonts w:cs="Verdana" w:ascii="Verdana" w:hAnsi="Verdana"/>
                <w:sz w:val="21"/>
                <w:szCs w:val="21"/>
                <w:lang w:val="en-GB"/>
              </w:rPr>
              <w:t>* Organized a Karnataka-wide campaign to create awareness on the Right to Education laws – conducted autorickshaw campaigns, set up a helpline, and helped applicants from low income households to secure admission in school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Pr>
                <w:rFonts w:cs="Verdana" w:ascii="Verdana" w:hAnsi="Verdana"/>
                <w:sz w:val="21"/>
                <w:szCs w:val="21"/>
                <w:lang w:val="en-GB" w:eastAsia="en-US"/>
              </w:rPr>
              <w:t>y 2019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rnataka and Andhra Prade</w:t>
            </w:r>
            <w:r>
              <w:rPr>
                <w:rFonts w:cs="Verdana" w:ascii="Verdana" w:hAnsi="Verdana"/>
                <w:sz w:val="21"/>
                <w:szCs w:val="21"/>
                <w:lang w:val="en-GB" w:eastAsia="en-US"/>
              </w:rPr>
              <w:t>s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yaa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me Coordin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Leading the operation of the Samvidhaan Fellowship in Karnataka, a network of grassroots district-level lawyers to create and disseminate actionable legal information to women and marginalised groups. Working closely with the Fellows to create awareness about rights and entitlements guaranteed under various Indian laws</w:t>
            </w:r>
          </w:p>
          <w:p>
            <w:pPr>
              <w:pStyle w:val="Normal"/>
              <w:rPr>
                <w:rFonts w:ascii="Verdana" w:hAnsi="Verdana" w:cs="Verdana"/>
                <w:sz w:val="21"/>
                <w:szCs w:val="21"/>
                <w:lang w:val="en-GB"/>
              </w:rPr>
            </w:pPr>
            <w:r>
              <w:rPr>
                <w:rFonts w:cs="Verdana" w:ascii="Verdana" w:hAnsi="Verdana"/>
                <w:sz w:val="21"/>
                <w:szCs w:val="21"/>
                <w:lang w:val="en-GB" w:eastAsia="en-US"/>
              </w:rPr>
              <w:t>* Managing Nyaaya’s Kannada projects to ensure development of legal content in the local language, working with the outreach, social media and communication teams to provide everyday legal sol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w:t>
            </w:r>
            <w:r>
              <w:rPr>
                <w:rFonts w:cs="Verdana" w:ascii="Verdana" w:hAnsi="Verdana"/>
                <w:sz w:val="21"/>
                <w:szCs w:val="21"/>
                <w:lang w:val="en-GB" w:eastAsia="en-US"/>
              </w:rPr>
              <w:t>e 2022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natak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lm Industry for Rights and Equality (FI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 Assisted in the setting up of ‘FIRE’, a first-of-its-kind organisation dealing with harassment complaints in the Kannada Film Industry </w:t>
            </w:r>
          </w:p>
          <w:p>
            <w:pPr>
              <w:pStyle w:val="Normal"/>
              <w:rPr/>
            </w:pPr>
            <w:r>
              <w:rPr>
                <w:rFonts w:cs="Verdana" w:ascii="Verdana" w:hAnsi="Verdana"/>
                <w:sz w:val="21"/>
                <w:szCs w:val="21"/>
                <w:lang w:val="en-GB" w:eastAsia="en-US"/>
              </w:rPr>
              <w:t xml:space="preserve">* Advise the core committee members of ‘FIRE’ on various aspects of anti-harassment laws in India </w:t>
            </w:r>
          </w:p>
          <w:p>
            <w:pPr>
              <w:pStyle w:val="Normal"/>
              <w:rPr/>
            </w:pPr>
            <w:r>
              <w:rPr>
                <w:rFonts w:cs="Verdana" w:ascii="Verdana" w:hAnsi="Verdana"/>
                <w:sz w:val="21"/>
                <w:szCs w:val="21"/>
                <w:lang w:val="en-GB" w:eastAsia="en-US"/>
              </w:rPr>
              <w:t xml:space="preserve">* Conduct enquiry proceedings with victims of sexual harassment and the accused to provide an effective grievance redressal mechanism  </w:t>
            </w:r>
          </w:p>
          <w:p>
            <w:pPr>
              <w:pStyle w:val="Normal"/>
              <w:rPr/>
            </w:pPr>
            <w:r>
              <w:rPr>
                <w:rFonts w:cs="Verdana" w:ascii="Verdana" w:hAnsi="Verdana"/>
                <w:sz w:val="21"/>
                <w:szCs w:val="21"/>
                <w:lang w:val="en-GB" w:eastAsia="en-US"/>
              </w:rPr>
              <w:t>* Arrange press conferences with the film industry and media-persons to spread awareness about anti-harassment laws in India</w:t>
            </w:r>
          </w:p>
          <w:p>
            <w:pPr>
              <w:pStyle w:val="Normal"/>
              <w:rPr>
                <w:rFonts w:ascii="Verdana" w:hAnsi="Verdana" w:cs="Verdana"/>
                <w:sz w:val="21"/>
                <w:szCs w:val="21"/>
                <w:lang w:val="en-GB"/>
              </w:rPr>
            </w:pPr>
            <w:r>
              <w:rPr>
                <w:rFonts w:cs="Verdana" w:ascii="Verdana" w:hAnsi="Verdana"/>
                <w:sz w:val="21"/>
                <w:szCs w:val="21"/>
                <w:lang w:val="en-GB" w:eastAsia="en-US"/>
              </w:rPr>
              <w:t>* Conduct sessions on ‘Women in Sandalwood’ and discuss various socio-economic-cultural and legal aspects pertaining to the representation of women in Kannada cine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ention when necessa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w:t>
            </w:r>
            <w:r>
              <w:rPr>
                <w:rFonts w:cs="Verdana" w:ascii="Verdana" w:hAnsi="Verdana"/>
                <w:sz w:val="21"/>
                <w:szCs w:val="21"/>
                <w:lang w:val="en-GB" w:eastAsia="en-US"/>
              </w:rPr>
              <w:t>t 2018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natak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eamADream Child Rights N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Child Safeguarding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Conduct sensitisation sessions for the constituents (children in government-run and private schools) as well as employees of DreamADream on child protection laws and policies</w:t>
            </w:r>
          </w:p>
          <w:p>
            <w:pPr>
              <w:pStyle w:val="Normal"/>
              <w:rPr>
                <w:rFonts w:ascii="Verdana" w:hAnsi="Verdana" w:cs="Verdana"/>
                <w:sz w:val="21"/>
                <w:szCs w:val="21"/>
                <w:lang w:val="en-GB"/>
              </w:rPr>
            </w:pPr>
            <w:r>
              <w:rPr>
                <w:rFonts w:cs="Verdana" w:ascii="Verdana" w:hAnsi="Verdana"/>
                <w:sz w:val="21"/>
                <w:szCs w:val="21"/>
                <w:lang w:val="en-GB"/>
              </w:rPr>
              <w:t>* Conduct inquiries against offenders in case of violation of the Child Protection Policy keeping best interests of children in mind</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ention when necessa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2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natak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vivarma Kumar Associat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 Lawy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Drafting petitions and appeals (writ, civil, criminal) and Public Interest Litigations (PILs) pertaining to the rights of women, farmers, workers and marginalised communities and arguing before the High Court of the State of Karnataka</w:t>
            </w:r>
          </w:p>
          <w:p>
            <w:pPr>
              <w:pStyle w:val="Normal"/>
              <w:rPr>
                <w:rFonts w:ascii="Verdana" w:hAnsi="Verdana" w:cs="Verdana"/>
                <w:sz w:val="21"/>
                <w:szCs w:val="21"/>
                <w:lang w:val="en-GB"/>
              </w:rPr>
            </w:pPr>
            <w:r>
              <w:rPr>
                <w:rFonts w:cs="Verdana" w:ascii="Verdana" w:hAnsi="Verdana"/>
                <w:sz w:val="21"/>
                <w:szCs w:val="21"/>
                <w:lang w:val="en-GB"/>
              </w:rPr>
              <w:t>* Researching on legal precedents, and relevant rules, regulations and laws related to issues governed by constitutional law, service law, land acquisition, education and family law, and on contemporary legal developments on themes of social justice and human rights</w:t>
            </w:r>
          </w:p>
          <w:p>
            <w:pPr>
              <w:pStyle w:val="Normal"/>
              <w:rPr>
                <w:rFonts w:ascii="Verdana" w:hAnsi="Verdana" w:cs="Verdana"/>
                <w:sz w:val="21"/>
                <w:szCs w:val="21"/>
                <w:lang w:val="en-GB"/>
              </w:rPr>
            </w:pPr>
            <w:r>
              <w:rPr>
                <w:rFonts w:cs="Verdana" w:ascii="Verdana" w:hAnsi="Verdana"/>
                <w:sz w:val="21"/>
                <w:szCs w:val="21"/>
                <w:lang w:val="en-GB"/>
              </w:rPr>
              <w:t>* Organizing legal awareness programmes in various districts of the state of Karnataka on constitutional values, human rights, and social justic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w:t>
            </w:r>
            <w:r>
              <w:rPr>
                <w:rFonts w:cs="Verdana" w:ascii="Verdana" w:hAnsi="Verdana"/>
                <w:sz w:val="21"/>
                <w:szCs w:val="21"/>
                <w:lang w:val="en-GB" w:eastAsia="en-US"/>
              </w:rPr>
              <w:t>y 2017 to 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natak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eastAsia="en-US"/>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I have also organised and been invited to  participate in panel discussions, events and conferences organised by various educational institutions and organisations on the theme of human rights:</w:t>
            </w:r>
          </w:p>
          <w:p>
            <w:pPr>
              <w:pStyle w:val="Normal"/>
              <w:spacing w:before="0" w:after="60"/>
              <w:rPr/>
            </w:pPr>
            <w:r>
              <w:rPr>
                <w:rFonts w:cs="Verdana" w:ascii="Verdana" w:hAnsi="Verdana"/>
                <w:sz w:val="21"/>
                <w:szCs w:val="21"/>
                <w:lang w:val="en-GB" w:eastAsia="en-US"/>
              </w:rPr>
              <w:t xml:space="preserve">* Organized a state-level conference on ‘Proportionate Electoral Systems in India’, presided over by the Hon’ble Justice M.N. Venkatachaliah, Former Chief Justice of India and Prof. Ravivarma Kumar, Former Advocate General of State of Karnataka, and was attended by ministers and party workers from leading political parties in the country </w:t>
            </w:r>
          </w:p>
          <w:p>
            <w:pPr>
              <w:pStyle w:val="Normal"/>
              <w:spacing w:before="0" w:after="60"/>
              <w:rPr/>
            </w:pPr>
            <w:r>
              <w:rPr>
                <w:rFonts w:cs="Verdana" w:ascii="Verdana" w:hAnsi="Verdana"/>
                <w:sz w:val="21"/>
                <w:szCs w:val="21"/>
                <w:lang w:val="en-GB" w:eastAsia="en-US"/>
              </w:rPr>
              <w:t>* Panelist to discuss ‘Manual Scavenging’ at the Annual Themed Conference on Transformative Constitutionalism: Exploring Ideas and Possibilities in its Theory and Practice organized by the Human Rights Lawyering Project, National Law School of India University, Bangalore (2019)</w:t>
            </w:r>
          </w:p>
          <w:p>
            <w:pPr>
              <w:pStyle w:val="Normal"/>
              <w:spacing w:before="0" w:after="60"/>
              <w:rPr/>
            </w:pPr>
            <w:r>
              <w:rPr>
                <w:rFonts w:cs="Verdana" w:ascii="Verdana" w:hAnsi="Verdana"/>
                <w:sz w:val="21"/>
                <w:szCs w:val="21"/>
                <w:lang w:val="en-GB" w:eastAsia="en-US"/>
              </w:rPr>
              <w:t>* Panelist to discuss the theme of ‘Institutional Responses to Sexual Harassment’ at the Briefing Book launch organized by the Vidhi Centre for Legal Policy, Bangalore (2019)</w:t>
            </w:r>
          </w:p>
          <w:p>
            <w:pPr>
              <w:pStyle w:val="Normal"/>
              <w:spacing w:before="0" w:after="60"/>
              <w:rPr/>
            </w:pPr>
            <w:r>
              <w:rPr>
                <w:rFonts w:cs="Verdana" w:ascii="Verdana" w:hAnsi="Verdana"/>
                <w:sz w:val="21"/>
                <w:szCs w:val="21"/>
                <w:lang w:val="en-GB" w:eastAsia="en-US"/>
              </w:rPr>
              <w:t>* Panelist at the Mount Carmel College’s Humanities Fest on the theme Vritti - Thought Wave and led discussions on legal innovations to expand the reach of the Law to all sections of the society (2019)</w:t>
            </w:r>
          </w:p>
          <w:p>
            <w:pPr>
              <w:pStyle w:val="Normal"/>
              <w:spacing w:before="0" w:after="60"/>
              <w:rPr/>
            </w:pPr>
            <w:r>
              <w:rPr>
                <w:rFonts w:cs="Verdana" w:ascii="Verdana" w:hAnsi="Verdana"/>
                <w:sz w:val="21"/>
                <w:szCs w:val="21"/>
                <w:lang w:val="en-GB" w:eastAsia="en-US"/>
              </w:rPr>
              <w:t xml:space="preserve">* Panelist at the Bangalore International Centre Hub’ba, Bengaluru to discuss and debate the various issues surrounding the Constitutional Amendment Act - National Register of Citizens national controversy (2020) </w:t>
            </w:r>
          </w:p>
          <w:p>
            <w:pPr>
              <w:pStyle w:val="Normal"/>
              <w:spacing w:before="0" w:after="60"/>
              <w:rPr/>
            </w:pPr>
            <w:r>
              <w:rPr>
                <w:rFonts w:cs="Verdana" w:ascii="Verdana" w:hAnsi="Verdana"/>
                <w:sz w:val="21"/>
                <w:szCs w:val="21"/>
                <w:lang w:val="en-GB" w:eastAsia="en-US"/>
              </w:rPr>
              <w:t>* Invitee in meetings with the Child Rights Commission, Government of Karnataka on discussions regarding its project on the abolishment of child labour in specific districts of the state, proposed to be piloted in Tumkur district (2020-21)</w:t>
            </w:r>
          </w:p>
          <w:p>
            <w:pPr>
              <w:pStyle w:val="Normal"/>
              <w:spacing w:before="0" w:after="60"/>
              <w:rPr/>
            </w:pPr>
            <w:r>
              <w:rPr>
                <w:rFonts w:cs="Verdana" w:ascii="Verdana" w:hAnsi="Verdana"/>
                <w:sz w:val="21"/>
                <w:szCs w:val="21"/>
                <w:lang w:val="en-GB" w:eastAsia="en-US"/>
              </w:rPr>
              <w:t xml:space="preserve">* Invited to speak at the Alternative Law Forum’s event to mark the Constitution Day, One Nation-Many States: Challenges to Federalism (2020) </w:t>
            </w:r>
          </w:p>
          <w:p>
            <w:pPr>
              <w:pStyle w:val="Normal"/>
              <w:spacing w:before="0" w:after="60"/>
              <w:rPr/>
            </w:pPr>
            <w:r>
              <w:rPr>
                <w:rFonts w:cs="Verdana" w:ascii="Verdana" w:hAnsi="Verdana"/>
                <w:sz w:val="21"/>
                <w:szCs w:val="21"/>
                <w:lang w:val="en-GB" w:eastAsia="en-US"/>
              </w:rPr>
              <w:t>* Panelist to discuss the book Caste Pride with its author Manoj Mitta on the battles for equality and citizenship in Ind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Worked with the Raitha Sangha to organize workshops on Constitutional Right to Water and Food for farmers in Tumkur district of Karnatak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Worked as a trainer in the workshops organised by Childline India Foundation as a part of the Child Sexual Abuse Awareness Programme and as a mentor to students and teachers in schools across Bangalore city</w:t>
            </w:r>
          </w:p>
          <w:p>
            <w:pPr>
              <w:pStyle w:val="Normal"/>
              <w:spacing w:before="0" w:after="60"/>
              <w:rPr>
                <w:rFonts w:ascii="Verdana" w:hAnsi="Verdana" w:cs="Verdana"/>
                <w:sz w:val="21"/>
                <w:szCs w:val="21"/>
                <w:lang w:val="en-GB"/>
              </w:rPr>
            </w:pPr>
            <w:r>
              <w:rPr>
                <w:rFonts w:cs="Verdana" w:ascii="Verdana" w:hAnsi="Verdana"/>
                <w:sz w:val="21"/>
                <w:szCs w:val="21"/>
                <w:lang w:val="en-GB" w:eastAsia="en-US"/>
              </w:rPr>
              <w:t xml:space="preserve">* Work as an External Expert Member on the Prevention of Sexual Harassment Internal Complaint Committees of several organizations across Indi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hwini Obule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9-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2:00Z</dcterms:created>
  <dc:creator>OHCHR</dc:creator>
  <dc:description/>
  <cp:keywords/>
  <dc:language>en-US</dc:language>
  <cp:lastModifiedBy>Ashwini Obulesh</cp:lastModifiedBy>
  <cp:lastPrinted>2023-04-28T14:01:00Z</cp:lastPrinted>
  <dcterms:modified xsi:type="dcterms:W3CDTF">2023-11-29T18:56:00Z</dcterms:modified>
  <cp:revision>154</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