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594"/>
        <w:gridCol w:w="1476"/>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utta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halmal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w Delh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9. Please indicate the region that you are applying for, according to your nationality (please tick a box):</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1482086826"/>
            <w:bookmarkStart w:id="1" w:name="__Fieldmark__8_148208682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African State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1482086826"/>
            <w:bookmarkStart w:id="3" w:name="__Fieldmark__9_148208682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1482086826"/>
            <w:bookmarkStart w:id="5" w:name="__Fieldmark__10_148208682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Eastern European </w:t>
            </w:r>
            <w:r>
              <w:rPr>
                <w:rFonts w:cs="Verdana" w:ascii="Verdana" w:hAnsi="Verdana"/>
                <w:b/>
                <w:bCs/>
                <w:sz w:val="21"/>
                <w:szCs w:val="21"/>
                <w:lang w:val="en-GB"/>
              </w:rPr>
              <w:t>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1482086826"/>
            <w:bookmarkStart w:id="7" w:name="__Fieldmark__11_148208682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1482086826"/>
            <w:bookmarkStart w:id="9" w:name="__Fieldmark__12_148208682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rFonts w:cs="Verdana" w:ascii="Verdana" w:hAnsi="Verdana"/>
                <w:b/>
                <w:bCs/>
                <w:sz w:val="21"/>
                <w:szCs w:val="21"/>
                <w:lang w:val="en-GB"/>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Degrees: bachelor’s in Design and Communication, India; master’s in Development Education and Communication. USA.</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am a researcher, writer, and educator with expertise on human rights and collective rights and their links with social, economic, financial and political agreements/measures. I have a deep understanding of the complexities of human rights praxis and intersectional discrimination faced by particular populations, especially women. I have worked with peasants, fisherfolk, Indigenous peoples and women in documenting human rights violations and brought these to the attention of relevant institutions, for example, loss of lands and forcible evictions of rural communities for industrial plantations in Cambodia, Lao PDR and Thailan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work closely with small-scale food producers in Asia through research, popular education and advocacy on food sovereignty, the commons, right to food, agrarian reform, and tenure rights. I have shaped key policy and consultative processes in the UN Committee on World Food Security (CFS), UN Women and OHCHR Asia Pacific, emphasizing the centrality of protecting human and collective rights of peasants and workers in all economic and financial agreements. I give special attention to addressing the challenges faced by women peasants and workers. I write and present extensively in English and some Asian languages as needed.</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learned about human rights instruments, norms and principles by working to secure them for over 30 years. I have worked with rural communities; organisations of small-scale food producers, workers, women and Indigenous peoples; human rights organisations such as FIAN International and CETIM; UN agencies and Special Rapporteurs on the Right to Food and Extreme Poverty and Human Rights; academics, research institutions and governments. My knowledge has been developed through applied research including fieldwork, conferences (such as the Land Deals Politics Initiative), civil society-social movement assemblies on food sovereignty, small-scale fisheries and agrarian reform, and participation in multilateral, inter-governmental processes. My involvement in the Land Tenure Guidelines and other CFS negotiations, and FAO conferences on agrarian reform, rural development, and agroecology, have greatly strengthened my human rights expertise and competence to work on UNDROP.</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research on trade, investment, debt, structural adjustment, land governance and post conflict transitions have deepened my understanding of the links between human rights, economic and finance policies, and democratic participation, which are of particular relevance to the UNDROP mandate. My interactions with government decision-makers at national-international levels have given me unique insights into human rights policy processe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been invited to draft statements in civil society and social movement assemblies and conferences on trade, food sovereignty and agrarian reform, including the Nyleni and Maraba declarations on food sovereignty and agrarian reform, and on agriculture and fisheries negotiations in the World Trade Organisation (WTO). I have been invited to provide expert inputs and conference presentations on trade and human rights, agrarian and climate justice, the commons, land tenure, gender equality, criminalization of rural peoples and human rights based governance, most recently by UN Women on food and agriculture systems transformation. I have conducted human rights-based analysis of policies and contributed to policy development processe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served two terms as a Coordinating Committee Member in the Civil Society and Indigenous Peoples Mechanism (CSIPM) for relations with the CFS, and was a team member in CFS negotiations on governance of land tenure, responsible agricultural investment, sustainable food systems and gender empowerment. I have advised donor alliances on food sovereignty, climate and gender justice, and human rights and was a member of the Food-Health Nexus Advisory Committee in the Global Alliance for the Future of Food,. I currently sit on the International Panel of Experts on Sustainable Food Systems (IPES-Food).</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griculture Negotiations at the WTO: No Sight of Real Solutions, in Envisioning a Better World Without the WT</w:t>
      </w:r>
      <w:r>
        <w:rPr>
          <w:rFonts w:cs="Verdana" w:ascii="Verdana" w:hAnsi="Verdana"/>
          <w:sz w:val="21"/>
          <w:szCs w:val="21"/>
          <w:lang w:val="en-GB" w:eastAsia="en-US"/>
        </w:rPr>
        <w:t xml:space="preserve">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cus on the Global Sou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2 June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focusweb.org/wp-content/uploads/2021/06/Trade-Dossier-2022_FINAL.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Towards Human Rights-Based Tenure Governance in Asia: Perspectives, Challenges and Strateg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cus on the Global Sou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pril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focusweb.org/wp-content/uploads/2018/04/eng_-_towards_human_rights-based_tenure_governance_in_asia_-_2.4_final.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hose Lands? Whose Resources? In Development, 2011, 54(1), (91-9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ociety for International Development 1011-6370/11 www.sidint.net/develop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Re-imagining the UN Committee on World Food Security</w:t>
      </w:r>
    </w:p>
    <w:p>
      <w:pPr>
        <w:pStyle w:val="Normal"/>
        <w:rPr>
          <w:rFonts w:ascii="Verdana" w:hAnsi="Verdana" w:cs="Verdana"/>
          <w:sz w:val="21"/>
          <w:szCs w:val="21"/>
        </w:rPr>
      </w:pPr>
      <w:r>
        <w:rPr>
          <w:rFonts w:cs="Verdana" w:ascii="Verdana" w:hAnsi="Verdana"/>
          <w:sz w:val="21"/>
          <w:szCs w:val="21"/>
        </w:rPr>
        <w:t>https://link.springer.com/article/10.1057/s41301-021-00322-z</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rticles for Land Research Action Network:</w:t>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https://focusweb.orgwp-content/uploads/2019/02/LandResearchActionNetwork_WEB.pdf</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ttps://focusweb.org/publications/keeping-land-local-briefing-papers-on-land-struggles-no-3/</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ttps://link.springer.com/article/10.1057/dev.2010.108</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serve on the Editorial Board of the Nyeleni Newsletter for food sovereignty, and have led several editions in which I wrote editorials and articles. The Newsetter policy does not identify individual authorship. Provided below are some link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https://nyeleni.org/en/category/newsletters-nyeleni-in-english/newsletter-no-45-food-sovereignty-resisting-corporate-capture-of-our-food-system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ttps://nyeleni.org/en/category/newsletters-nyeleni-in-english/newsletter-no-43-food-sovereignty-in-a-time-of-pandemic/</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ttps://nyeleni.org/en/category/newsletters-nyeleni-in-english/newsletter-no-27-smallholders-marke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ttps://nyeleni.org/en/category/newsletters-nyeleni-in-english/newsletter-no-24-forests-foraging-and-the-common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Examples of social movement declarations that I have co-drafted:</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https://nyeleni.org/en/declaration-of-nyeleni/</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ttps://viacampesina.org/en/civil-society-declaration-of-the-terra-preta-forum/</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ttps://viacampesina.org/en/international-conference-of-agrarian-reform-declarati</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Presentation of IPES-Food Report "Who is Tipping the Scales" at CFS 51 Side Event: Human rights-based food governance: Coordinating policy responses and rebalancing power.</w:t>
      </w:r>
    </w:p>
    <w:p>
      <w:pPr>
        <w:pStyle w:val="Normal"/>
        <w:rPr>
          <w:rFonts w:ascii="Verdana" w:hAnsi="Verdana" w:cs="Verdana"/>
          <w:sz w:val="21"/>
          <w:szCs w:val="21"/>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International Panel of Experts on Sustainable Food Systems (IPES-Food), The Global Alliance for the Future of Food (GAFF), The CSIPM (Working Group on Global Food Governance), Government of Mexic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w:t>
      </w:r>
      <w:r>
        <w:rPr>
          <w:rFonts w:cs="Verdana" w:ascii="Verdana" w:hAnsi="Verdana"/>
          <w:sz w:val="21"/>
          <w:szCs w:val="21"/>
          <w:lang w:val="en-GB" w:eastAsia="en-US"/>
        </w:rPr>
        <w:t>3 Octo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sentation on food and agricultural systems transformation i</w:t>
      </w:r>
      <w:r>
        <w:rPr>
          <w:rFonts w:cs="Verdana" w:ascii="Verdana" w:hAnsi="Verdana"/>
          <w:sz w:val="21"/>
          <w:szCs w:val="21"/>
          <w:lang w:val="en-GB" w:eastAsia="en-US"/>
        </w:rPr>
        <w:t xml:space="preserve">n Expert Group Meeting: Progress of the World's Women: Conceptualizing Feminist Climate Just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Wom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11 July, 2023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ynote speech “Local food systems as firewalls against Extractivism and Exploitation” in Agri-food XXV: Exploring past, present &amp; future contributions to agri- food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ustralasian Agri-food Research Networ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4 Dec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terview by Madeleine Florin for Ileia: “small scale food producers are at the frontline.” </w:t>
      </w:r>
    </w:p>
    <w:p>
      <w:pPr>
        <w:pStyle w:val="Normal"/>
        <w:rPr>
          <w:rFonts w:ascii="Verdana" w:hAnsi="Verdana" w:cs="Verdana"/>
          <w:sz w:val="21"/>
          <w:szCs w:val="21"/>
        </w:rPr>
      </w:pPr>
      <w:r>
        <w:rPr>
          <w:rFonts w:cs="Verdana" w:ascii="Verdana" w:hAnsi="Verdana"/>
          <w:sz w:val="21"/>
          <w:szCs w:val="21"/>
        </w:rPr>
        <w:t>June 26, 2017</w:t>
      </w:r>
    </w:p>
    <w:p>
      <w:pPr>
        <w:pStyle w:val="Normal"/>
        <w:rPr>
          <w:rFonts w:ascii="Verdana" w:hAnsi="Verdana" w:cs="Verdana"/>
          <w:sz w:val="21"/>
          <w:szCs w:val="21"/>
        </w:rPr>
      </w:pPr>
      <w:r>
        <w:rPr>
          <w:rFonts w:cs="Verdana" w:ascii="Verdana" w:hAnsi="Verdana"/>
          <w:sz w:val="21"/>
          <w:szCs w:val="21"/>
        </w:rPr>
        <w:t>https://www.ileia.org/2017/06/26/interview-shalmali-guttal-small-scale-food-producers-frontlin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 xml:space="preserve">I have made presentations in numerous conferences and seminars on the rights to land and territories of peasants, fisherfolk and Indigenous Peoples, agrarian reform, agroecology, gender inequality, food systems transformation, trade-investments and human rights, and human rights based governance.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can dedicate the time needed for the mandate. I am ready to travel and adopt flexible working arrangements as needed to perform the responsibilities and meet the commitments of the mandate effectively. I am willing to change my role in my current organisation to ensure the integrity of the mandat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Over the past three decades I have built sound working relationships with a variety of actors at multiple levels and from different backgrounds and persuasions: these range from grassroots leaders of peasant, fisherfolk, Indigenous Peoples, workers and women’s organisations, to academics, research institutions, regional and multilateral agencies and government officials. I have extensive experience in coordinating in regional and international contexts on research, writing, and planning and implementing collaborative activities and projec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can draw on the capacities of organisations of small-scale food producers and workers, human rights advocates and researchers who have supported UNDROP’s journey from drafting to adoption to enhance the quality of work of the mandate. My network of colleagues are fluent in various local and national languages and familiar with the different legal environments across the region. This would enable the realities of UNDROP rights holders and constituencies to be better reflected in the work of the mandat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482086826"/>
      <w:bookmarkStart w:id="11" w:name="__Fieldmark__43_148208682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482086826"/>
      <w:bookmarkStart w:id="13" w:name="__Fieldmark__44_148208682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1482086826"/>
      <w:bookmarkStart w:id="15" w:name="__Fieldmark__45_1482086826"/>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1482086826"/>
      <w:bookmarkStart w:id="17" w:name="__Fieldmark__46_1482086826"/>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1482086826"/>
      <w:bookmarkStart w:id="19" w:name="__Fieldmark__47_1482086826"/>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1482086826"/>
      <w:bookmarkStart w:id="21" w:name="__Fieldmark__48_1482086826"/>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2" w:name="__Fieldmark__49_1482086826"/>
      <w:bookmarkStart w:id="23" w:name="__Fieldmark__49_1482086826"/>
      <w:bookmarkEnd w:id="2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b/>
          <w:szCs w:val="21"/>
          <w:rFonts w:cs="Verdana" w:ascii="Verdana" w:hAnsi="Verdana"/>
        </w:rPr>
        <w:instrText xml:space="preserve"> FORMTEXT </w:instrText>
      </w:r>
      <w:r>
        <w:rPr>
          <w:rFonts w:cs="Verdana" w:ascii="Verdana" w:hAnsi="Verdana"/>
          <w:b/>
          <w:sz w:val="21"/>
          <w:szCs w:val="21"/>
        </w:rPr>
      </w:r>
      <w:r>
        <w:rPr>
          <w:sz w:val="21"/>
          <w:b/>
          <w:szCs w:val="21"/>
          <w:rFonts w:cs="Verdana" w:ascii="Verdana" w:hAnsi="Verdana"/>
        </w:rPr>
        <w:fldChar w:fldCharType="separate"/>
      </w:r>
      <w:r>
        <w:rPr>
          <w:rFonts w:cs="Verdana" w:ascii="Verdana" w:hAnsi="Verdana"/>
          <w:b/>
          <w:sz w:val="21"/>
          <w:szCs w:val="21"/>
        </w:rPr>
      </w:r>
      <w:r>
        <w:rPr>
          <w:rFonts w:cs="Verdana" w:ascii="Verdana" w:hAnsi="Verdana"/>
          <w:sz w:val="21"/>
          <w:szCs w:val="21"/>
        </w:rPr>
        <w:t>Although I am applying for this mandate in my individual capacity, I am doing so on the urging of La Via Campesina in Asia. La Via Campesina (LVC) is an international peasant movement with a membership of 182 peasant organisations in 81 countries. LVC launched the concept of food sovereignty in 1996, which has since then become a global movement that has expanded well beyond peasant organisations.  They are the initiators and most powerful civil society force behind UNDROP and are commited to its full implenta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been working closely with LVC on food sovereignty, human rights, peasant feminism, agarian reform and UNDROP. LVC has written a reccomendation letter for me that I have attached to my applica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formation about LVC ca be found at this link:  https://viacampesina.org/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One of the biggest, continuing injustices in our world is that those who provision much of the food in the world frequently face hunger, malnutrition, poverty, discrimination, persecution and rights violations. Small-scale food producers, Indigenous Peoples, workers, and rural women not only make food a reality through production, foraging, fishing, herding, processing, exchange and marketing, but also, they make food possible by nurturing eco-systems and food territories, conserving and regenerating biodiversity, innovating, and building contextual and place-based knowledge. UNDROP brings into a comprehensive fold recognition of their crucial, life sustaining contributions, and elaborates the breadth of actions that need to be taken to secure the rights pledged to them in various human rights conventions and declaration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believe that implementing UNDROP demands improving the protection and advancement of the rights of different rights-holders that UNDROP covers: peasants, landless agricultural producers, fisherfolk, Indigenous Peoples, pastoralists, nomadic peoples, agricultural workers, migrant workers, women and youth. These rights are inter-related, indivisible and intersectional, and cannot be partially upheld, nor subordinated to social-cultural, economic, political and strategic interests. If appointed to the mandate, I will promote the interpretation of UNDROP that reinforces the implementation of human rights instruments such as ICCPR, ICESCR, ICERD, CEDAW, UNDRIP, CRC, Convention on the Protection of the Rights of All Migrant Workers and Members of Their Families, and relevant ILO Convention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am honoured to be asked to apply for this mandate by the international movement that has put peasant rights on the international human rights map. I will bring to the mandate deep understanding of the rights of peasants and other rural peoples, and practical knowledge about the policies and measures required to realize these rights.  I am functional in several Asian languages and familiar with national and regional trends and governmental processes. My years of experience as a human rights advocate, researcher and popular educator have taught me that the root causes of rights violations are systemic and structural, and redressing them entail going beyond individual cases. Of particular importance are recognizing and adequately addressing tensions between human and collective rights, and contradictions between economic, political and cultural interests, and human rights principle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will give special attention to advancing the rights of women and girls, who face multiple, intersectional forms of discrimination. Women perform an astounding array of tasks for production, family and social reproduction, different kinds of care work, and sustaining the social fabric. In developing countries, rural women make up at least half of the agricultural work force, and are primary actors in food provisioning, especially for the poor, majority of who live in rural areas. I will also highlight the conditions of migrant workers and rural communities living in conflict conditions, whose rights frequently remain unprotected because of geopolitical and sovereign territorial disput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Critical steps in the initial term of the mandate will be developing the scope of the mandate and appreciation of UNDROP among policy makers and the general public. For this I will seek the involvement of the organisations of rights holders that UNDROP covers, as well as human rights organisations and experts such as the UN Special Rapporteurs on the Right to Food, and on Extreme Poverty and Human Rights - who I have close working relations with. I will also seek assistance from other UN mandates, jurists, and organisations engaged in economic, financial and climate justice campaigns. I will build collaborative relationships among all the above, regional and multilateral agencies, CSOs and government departments. I will work across sectors, regions, and constituencies to build a comprehensive multilateral structure for the advancement of UNDROP.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Kannada; Hind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sign and Communic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Institute of Desig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0-198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hmedabad, Gujarat,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velopment Education and Communi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rnell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Yes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thaca, 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cus on the Global Sou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ecutive Direc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tting organisational strategy; leading research, publication and advocacy; represention to governments; building regional and international collaborations; staff mentoring; popular education, presentation at conferences and events.  quality control of organisational processes and output; fund-raising; overall management of organisational functioning.</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ok, Thailand and Goa,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cus on the Global South</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ordinator, Peoples' Alternatives and Reclaiming the Commons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gramme development in human rights, food sovereignty, agrarian reform, the commons, gender equality and empowerment, and access to justice;</w:t>
            </w:r>
            <w:r>
              <w:rPr>
                <w:rFonts w:cs="Verdana" w:ascii="Verdana" w:hAnsi="Verdana"/>
                <w:sz w:val="21"/>
                <w:szCs w:val="21"/>
                <w:lang w:val="en-GB" w:eastAsia="en-US"/>
              </w:rPr>
              <w:t xml:space="preserve"> research, writing, advocacy, popular education, presentation at conferences and even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mbai, India; Cambodia;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cus on the Global Sou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ordinator, Micro-Macro Issues Linking Program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gramme development in linking economic, financial and environmental policies with human rights, gender equality and empowerment, and access to justice;</w:t>
            </w:r>
            <w:r>
              <w:rPr>
                <w:rFonts w:cs="Verdana" w:ascii="Verdana" w:hAnsi="Verdana"/>
                <w:sz w:val="21"/>
                <w:szCs w:val="21"/>
                <w:lang w:val="en-GB" w:eastAsia="en-US"/>
              </w:rPr>
              <w:t xml:space="preserve"> research, writing, advocacy, popular education, presentation at conferences and even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w:t>
            </w:r>
            <w:r>
              <w:rPr>
                <w:rFonts w:cs="Verdana" w:ascii="Verdana" w:hAnsi="Verdana"/>
                <w:sz w:val="21"/>
                <w:szCs w:val="21"/>
                <w:lang w:val="en-GB" w:eastAsia="en-US"/>
              </w:rPr>
              <w:t>00-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o PDR; Thailand;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ld Edu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Direc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gramme Development and implementation of community based non-formal education, programmes to strengthen rural women's access to resources and participation in decision-makin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1-2000</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o PDR</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men's International League for Peace and Freed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islative Associat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preting legislation, popular education to organisation constituencies, advocacy, lobbying policy makers on civil rights, disarmament, and food justice.</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chisi Research and Desig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Found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earch for, and design and implemenation of social development and communication projects, emphasis on rural women's rights and empowerment.</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Delhi,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pPr>
      <w:r>
        <w:fldChar w:fldCharType="begin">
          <w:ffData>
            <w:name w:val="Text75"/>
            <w:enabled/>
            <w:calcOnExit w:val="0"/>
            <w:textInput/>
          </w:ffData>
        </w:fldChar>
      </w:r>
      <w:r>
        <w:rPr>
          <w:sz w:val="21"/>
          <w:i/>
          <w:b/>
          <w:szCs w:val="21"/>
          <w:iCs/>
          <w:rFonts w:cs="Verdana" w:ascii="Verdana" w:hAnsi="Verdana"/>
          <w:lang w:val="en-GB"/>
        </w:rPr>
        <w:instrText xml:space="preserve"> FORMTEXT </w:instrText>
      </w:r>
      <w:r>
        <w:rPr>
          <w:rFonts w:cs="Verdana" w:ascii="Verdana" w:hAnsi="Verdana"/>
          <w:b/>
          <w:i/>
          <w:iCs/>
          <w:sz w:val="21"/>
          <w:szCs w:val="21"/>
          <w:lang w:val="en-GB"/>
        </w:rPr>
      </w:r>
      <w:r>
        <w:rPr>
          <w:sz w:val="21"/>
          <w:i/>
          <w:b/>
          <w:szCs w:val="21"/>
          <w:iCs/>
          <w:rFonts w:cs="Verdana" w:ascii="Verdana" w:hAnsi="Verdana"/>
          <w:lang w:val="en-GB"/>
        </w:rPr>
        <w:fldChar w:fldCharType="separate"/>
      </w:r>
      <w:r>
        <w:rPr>
          <w:rFonts w:cs="Verdana" w:ascii="Verdana" w:hAnsi="Verdana"/>
          <w:b/>
          <w:i/>
          <w:iCs/>
          <w:sz w:val="21"/>
          <w:szCs w:val="21"/>
          <w:lang w:val="en-GB"/>
        </w:rPr>
      </w:r>
      <w:r>
        <w:rPr>
          <w:rFonts w:cs="Verdana" w:ascii="Verdana" w:hAnsi="Verdana"/>
          <w:sz w:val="21"/>
          <w:szCs w:val="21"/>
          <w:lang w:val="en-GB"/>
        </w:rPr>
        <w:t>YES for Para 44: I do not hold any other human rights function.</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NO for Para 46: I am at present the Executive Director of a non-profit policy research organisation. I do not see a situation of conflict of interest arising with the responsibilities of the mandate because of this, but my position is a decision-making positio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b/>
          <w:szCs w:val="21"/>
          <w:iCs/>
          <w:rFonts w:cs="Verdana" w:ascii="Verdana" w:hAnsi="Verdana"/>
          <w:lang w:val="en-GB"/>
        </w:rPr>
        <w:instrText xml:space="preserve"> FORMTEXT </w:instrText>
      </w:r>
      <w:r>
        <w:rPr>
          <w:rFonts w:cs="Verdana" w:ascii="Verdana" w:hAnsi="Verdana"/>
          <w:b/>
          <w:iCs/>
          <w:sz w:val="21"/>
          <w:szCs w:val="21"/>
          <w:lang w:val="en-GB"/>
        </w:rPr>
      </w:r>
      <w:r>
        <w:rPr>
          <w:sz w:val="21"/>
          <w:b/>
          <w:szCs w:val="21"/>
          <w:iCs/>
          <w:rFonts w:cs="Verdana" w:ascii="Verdana" w:hAnsi="Verdana"/>
          <w:lang w:val="en-GB"/>
        </w:rPr>
        <w:fldChar w:fldCharType="separate"/>
      </w:r>
      <w:r>
        <w:rPr>
          <w:rFonts w:cs="Verdana" w:ascii="Verdana" w:hAnsi="Verdana"/>
          <w:b/>
          <w:iCs/>
          <w:sz w:val="21"/>
          <w:szCs w:val="21"/>
          <w:lang w:val="en-GB"/>
        </w:rPr>
      </w:r>
      <w:r>
        <w:rPr>
          <w:rFonts w:cs="Verdana" w:ascii="Verdana" w:hAnsi="Verdana"/>
          <w:sz w:val="21"/>
          <w:szCs w:val="21"/>
          <w:lang w:val="en-GB"/>
        </w:rPr>
        <w:t>If I am appointed a mandate holder, I will step down from my position as Executive Director to comply with Para 46.</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I already comply with Para 44.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halmali Gutt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29 November, 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rights of peasants and other people working in rural areas, </w:t>
            <w:br/>
            <w:t>five members (one each) from five regional group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3"/>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16:00Z</dcterms:created>
  <dc:creator>OHCHR</dc:creator>
  <dc:description/>
  <cp:keywords/>
  <dc:language>en-US</dc:language>
  <cp:lastModifiedBy>Shalmali Guttal</cp:lastModifiedBy>
  <cp:lastPrinted>2023-04-28T14:01:00Z</cp:lastPrinted>
  <dcterms:modified xsi:type="dcterms:W3CDTF">2023-11-30T03:48:00Z</dcterms:modified>
  <cp:revision>11</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tendedDescription">
    <vt:lpwstr>Update of CG web page</vt:lpwstr>
  </property>
</Properties>
</file>