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up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mi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rwana,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542684486"/>
            <w:bookmarkStart w:id="1" w:name="__Fieldmark__8_354268448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542684486"/>
            <w:bookmarkStart w:id="3" w:name="__Fieldmark__9_354268448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542684486"/>
            <w:bookmarkStart w:id="5" w:name="__Fieldmark__10_354268448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542684486"/>
            <w:bookmarkStart w:id="7" w:name="__Fieldmark__11_354268448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3542684486"/>
            <w:bookmarkStart w:id="9" w:name="__Fieldmark__12_354268448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Professor of Human Rights in Panjab University, Chandigarh (India) where I am teaching human rights to the Masters and Doctoral students since last 16 years. Besides teaching, I have carried out extensive research on various human rights issues. I have authored/edited 6 books on human rights and have published more than 50 research articles in various reputed national and international journals and books. I am actively involved in human rights advocacy at the international and national level. At the international level, I am currently the president of Thematic Group on Human Rights and Global Justice in the International Sociological Association. I am also the member of the inspection committee of child care homes in Chandigarh (India). I have delivered more than 80 lectures on human rights issues at various local, national and international forums. Recognizing my contribution in the field of human rights, I have been bestowed with ‘State Award for Social Service’ by the Hon’ble Governor of Punjab and Administrator UT on August 15, 2023. Being from a rural background, my major research has been on various human rights issues in rural areas such as right to adequate and affordable housing, right to clean water, right to education for disabled children and menstural hygiene among rural wome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ing a Professor of Human Rights, I have a basic knowledge of existing international human rights instruments, norms and principles. These are part of our Master's and Doctoral curriculum where specific papers are on United Nations and Human Rights; International Humanitarian Law; Historical and Philispohical Foundations of Human Rights, Children and Human Rights; Women and Human Rights; international Labour Statndards to name a few. Besides teaching human rights, the department has adopted villages nearby University where advocacy programmes are carried out regularly. I am also a member of State Legal Services Authority in the Chandigarh administration and play a key role in providing free legal aid and other support to marginalized majorly in rural areas. Lot of research work on rural issues have been carried out by me. I recently completed a project on Impact assessment of Crop residue management scheme in Haryana funded by Government of Haryana which consisted of a survey of 3000 farmers in 150 villages in Haryana. Currently I am working on a project on the impacts of drugs on the wives of drug addicts in 30 villages interviewing 600 women from rural Punjab. Therefore, my work profile as well as my interest lead me to work closely on various human rights issues in rural India</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done Masters in Human Rights and has been teaching human rights since last 16 years in my University. I have a zeal to learn and therefore, I have attended various training programmes on human rights. I have been invited twice to attend human rights training programmes in UNITAR CIFAL Jeju (South Korea) in 2013 and 2019; attended two training prograames in Central European University, Budapest in 2015 and 2022 and have attended World Congress of Sociology in Vienna (2016), Toronto (2018), Brazil (online: 2021) and Melbourne (2023).  As a teacher, I have endeavoured to update my knowledge and therefore, I have successfully completed various online courses such as “Child Protection: Children's Rights in Theory and Practice” by HarvardX through edX (2020); “Climate Change” by UN CC: Learn (2019); “Gender and Environment” UN CC: Learn (2019); “International Law” by LouvainX (2015); “Justice”, by HarvardX (2014); and "Safe and Resilient Cities” by World Bank’s - E-Learning Course (2014). All these conferences, training programmes and online courses have given me an international exposure and have braodenend my understanding of human rights issues across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using for the Poor in India’s Rural Punja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sia Research, Sage Public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ournals.sagepub.com/home/s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nstrual Hygiene Management among Rural Women in Punjab (Indi</w:t>
      </w:r>
      <w:r>
        <w:rPr>
          <w:rFonts w:cs="Verdana" w:ascii="Verdana" w:hAnsi="Verdana"/>
          <w:sz w:val="21"/>
          <w:szCs w:val="21"/>
          <w:lang w:val="en-GB" w:eastAsia="en-US"/>
        </w:rPr>
        <w:t>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n Journal of Research in Social Sciences and Human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journals.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ral Water Supply Services in Punjab: A Case Stud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 Research Journal Soci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lum Rehabilitation through Public Housing Schemes in India: A Case of Chandigarh" in Environment and Urbanization Asia, Sep. 2020 (  https://doi.org/10.1177/0975425320938536) illustrates the issues and challenges of slum rehabilitation in Chandigarh. "Factors Responsible for Substance Use Disorder among the Youth: A Study of Punjab (India)” in Indian Journal of Distance Education, 2021 have a survey of youth in rural Punjab and has tried to identify various factors leading to drug addiction. "Stigmatization of Drug Users and its Consequent Impacts on their Mental Health: A Study of Punjab” in Punjab Journal of Sikh Studies, 2021 especially focus on stigma faced by women due to their drug addic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XX ISA World Congress of Sociology on Resurgent Authoritarianism, Melbourne (Austral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Sociological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7,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c Engagement Under New Colombo Plan Mobility Programme Of Western Sydney University Australia And Centre For Human Rights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vember 18, 20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teaching profession gives me enough time to perform effectively the functions of the mandate. My teaching load is 12 hours per week which leaves ample time to focus on the functions related to Human Rights Council. Besides this, my Univeristy gives me flexibility of working hours so that I can dedicate time to participate in various activities of the mandate such as travelling to other countries, organizing consultations, addressing allegations and engaging with other stakeholders. My assignamnets related to this mandate will strenghten my teaching pedagogy and research at the university level to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42684486"/>
      <w:bookmarkStart w:id="11" w:name="__Fieldmark__43_354268448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42684486"/>
      <w:bookmarkStart w:id="13" w:name="__Fieldmark__44_354268448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542684486"/>
      <w:bookmarkStart w:id="15" w:name="__Fieldmark__45_354268448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542684486"/>
      <w:bookmarkStart w:id="17" w:name="__Fieldmark__46_354268448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542684486"/>
      <w:bookmarkStart w:id="19" w:name="__Fieldmark__47_354268448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542684486"/>
      <w:bookmarkStart w:id="21" w:name="__Fieldmark__48_3542684486"/>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3542684486"/>
      <w:bookmarkStart w:id="23" w:name="__Fieldmark__49_3542684486"/>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ince last two decades focus of international, regional as well as state institutions have been on the problems associated with urban areas. One of the resaons for the same has been that as urbanization is increasing across the globe, it has been assumed that as majority of the population will be residing in urban areas in the coming decade, there will be less human rights issues in rural areas. This has been evident in various policy initiatives taken for marginalized in India as well where emphais has been on urban issues. SDGs 2023 emphasized upon sustaianble production which can not be ensured without focussing on the rights of the people residing in rural areas. As world face the challenge of feeding growing population, emphasis needs to be shifted to the rights of the peasnats and people working in rural areas. Recognizing the same UN Declaration on the Rights of Peasants and Other People Working in Rural Areas (2018) specifically emphasized upon the right to land, seeds and biodiversity besides various collective rights such as housing, irrigation, culture. India has witnessed the biggest and longest (almost one year) peasant  movement in 2020 with farmers carrying out protests against three farm laws asserting their rights. However, as impact of climate change becomes more prominent, extreme weather conditions have not only affected the food production but has also had led to deterioration of economic condtions of peasanas as well as other people working in rural areas. As women in agricultural economies are almost unacknowledged and underpaid, the mandate  on the Rights of Peasants and Other People Working in Rural Areas will also specifically focus on significant role of women in rural agricultural settings, and calls for zero discrimination against women, sound gender balance, and women's participation and involvement at all level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Hin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 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 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amalai University, Chennai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nna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 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 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eaching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9-08/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 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eaching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07-0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mita Gup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11-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8:00Z</dcterms:created>
  <dc:creator>OHCHR</dc:creator>
  <dc:description/>
  <cp:keywords/>
  <dc:language>en-US</dc:language>
  <cp:lastModifiedBy>namita4rights@gmail.com</cp:lastModifiedBy>
  <cp:lastPrinted>2023-04-28T14:01:00Z</cp:lastPrinted>
  <dcterms:modified xsi:type="dcterms:W3CDTF">2023-11-28T07:42:00Z</dcterms:modified>
  <cp:revision>7</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