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EXTENDED: 11 DEC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aiyara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rame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uphan Bur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a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2831137096"/>
            <w:bookmarkStart w:id="1" w:name="__Fieldmark__8_283113709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2831137096"/>
            <w:bookmarkStart w:id="3" w:name="__Fieldmark__9_283113709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2831137096"/>
            <w:bookmarkStart w:id="5" w:name="__Fieldmark__10_283113709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2831137096"/>
            <w:bookmarkStart w:id="7" w:name="__Fieldmark__11_283113709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2831137096"/>
            <w:bookmarkStart w:id="9" w:name="__Fieldmark__12_283113709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over 20 years of experience as a defenders of human rights and peasants’ rights. In Thailand during the years 2004-2011, I was invited to support the work of the National Commission of Human Rights in many sub-committees. In 2004, I was in the Sub-committee of the Rights to Management of Land and Water. In 2005, was a member, and later the Vice Chairman, of the 2nd Sub-committee of the Rights to Management of Land and Forest. In 2009, I was a member of the 1st, 2nd, and 3rd Sub-committees of the Rights to Management of Land and Forest. In 2011, was a member of the Ad Hoc Subcommittee on Land and Forest in the National Commission of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n active member of La Via Campesina in the Southeast and East Asia Region, I have dedicated myself and have a commitment and advocate for the peasants’ rights since the concept first originated in the region. I have attended regional and international events to promote peasant’s rights, for example, joining the LVC solidarity visit to PARAGOS Filipina’s demonstration camp for land rights, in Manila in the year 2013.  When UNDROP was approved in 2018, AOP organized activities to promote it, e.g. translating the UNDROP into Thai, and making video campaigns and displays. Since 2019 until now AOP has organized projects to give knowledge on peasants’ rights, to record the peasants’ rights violation situation, and the peasants’ rights defending skill training.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one of the founder of the Assembly of the Poor (AOP) which found in 1995. The goal of being a part of the AOP is to promote and fight for the peasant's rights which they have lots of impact from the government policy and globalization that make the rural people more poor and vulnerable, especially the human right violation that happens to them. Apart from the AOP, I also support the ethnic rights by established the Assembly of the Ethnicity of Thailand in 1998. The goal is also promote and protect the right of the ethnicity in Thailand. I now continuing support both groups, AOP and the Assembly of the Ethnicity and hope to expand my opportunity to support not only for Thailand but in the regional and glabal levels as wel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ople's Liberation: Looking back at the 25-year movement of the Assembly of the Poor before joining in supporting the people's liberation (Thai langua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BC News (Thai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 23,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bbc.com/thai/thailand-5388059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Assembly of the Poor issued a statement after protesting at Government House for 8 days. The state does not care, emphasizing that in order to escape from poverty, we must m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eporter News (in Thai langua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14,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facebook.com/TheReportersTH/photos/a.2341794622737591/2430838300499889/?type=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confirmed that I can dedicate my time to the mission of the working group as mentioned. And, I have a commitment to serve and support the working group that is why I apply for this applic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831137096"/>
      <w:bookmarkStart w:id="11" w:name="__Fieldmark__43_283113709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831137096"/>
      <w:bookmarkStart w:id="13" w:name="__Fieldmark__44_283113709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2831137096"/>
      <w:bookmarkStart w:id="15" w:name="__Fieldmark__45_2831137096"/>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2831137096"/>
      <w:bookmarkStart w:id="17" w:name="__Fieldmark__46_2831137096"/>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2831137096"/>
      <w:bookmarkStart w:id="19" w:name="__Fieldmark__47_2831137096"/>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2831137096"/>
      <w:bookmarkStart w:id="21" w:name="__Fieldmark__48_2831137096"/>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9_2831137096"/>
      <w:bookmarkStart w:id="23" w:name="__Fieldmark__49_2831137096"/>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My name is Baramee Chiayarat, 56 years old, I am a senior peasant leader in the Assembly of the Poor (AOP), in Thailand. I was one of the co-founders of AOP in December 1995. AOP is the nationwide grassroots organization of groups, organizations, and communities of peasants, covering more than 20 provinces in all regions. For almost 30 years, AOP has been struggling to defend human rights and peasants’ rights against the grabbing of lands, forests, water resources, seeds and biodiversity, and other natural resources that sustain the lives and livelihood of peasants. AOP is a member of La Via Campesina in the Southeast and East Asia region. I was the General Secretary between 2013-2021. Currently, I also taking the role of the Advisor and Representative of AOP at the international leve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over 20 years of experience as a defenders of human rights and peasants’ rights. In Thailand during the years 2004-2011, I was invited to support the work of the National Commission of Human Rights in many sub-committees. In 2004, I was in the Sub-committee of the Rights to Management of Land and Water. In 2005, was a member, and later the Vice Chairman, of the 2nd Sub-committee of the Rights to Management of Land and Forest. In 2009, I was a member of the 1st, 2nd, and 3rd Sub-committees of the Rights to Management of Land and Forest. In 2011, was a member of the Ad Hoc Subcommittee on Land and Forest in the National Commission of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an active member of La Via Campesina in the Southeast and East Asia Region, I have dedicated myself and have a commitment and advocate for the peasants’ rights since the concept first originated in the region. I have attended regional and international events to promote peasant’s rights, for example, joining the LVC solidarity visit to PARAGOS Filipina’s demonstration camp for land rights, in Manila in the year 2013.  When UNDROP was approved in 2018, AOP organized activities to promote it, e.g. translating the UNDROP into Thai, and making video campaigns and displays. Since 2019 until now AOP has organized projects to give knowledge on peasants’ rights, to record the peasants’ rights violation situation, and the peasants’ rights defending skill training.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 believe that through my knowledge, experiences, and the network with many stakeholders in different level can bring me to more benefit and support to the peasants and other people who working in rural areas if I were selected to be a part of the working group.</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Tha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Arts</w:t>
            </w:r>
            <w:r>
              <w:rPr>
                <w:rFonts w:cs="Verdana" w:ascii="Verdana" w:hAnsi="Verdana"/>
                <w:sz w:val="21"/>
                <w:szCs w:val="21"/>
                <w:lang w:val="en-GB" w:eastAsia="en-US"/>
              </w:rPr>
              <w:t xml:space="preserve"> (B.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embly of the Poor (AO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mkamhang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embly of the Poor (AO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isor and Head of Secretaria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cretariat Office of the Assembly of the Small Scale Farmers of the Northeast Reg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ject Offic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theast Region,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plicable. I will deligate my current work and the assignment to other staffs if I take the role of the Working Grou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amee Chaiyar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10/12/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15:00Z</dcterms:created>
  <dc:creator>OHCHR</dc:creator>
  <dc:description/>
  <cp:keywords/>
  <dc:language>en-US</dc:language>
  <cp:lastModifiedBy>Nonglak Kaeophokha</cp:lastModifiedBy>
  <cp:lastPrinted>2023-04-28T14:01:00Z</cp:lastPrinted>
  <dcterms:modified xsi:type="dcterms:W3CDTF">2023-12-11T11:46:00Z</dcterms:modified>
  <cp:revision>11</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