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aci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dje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ger-Algeri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gerien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émin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778806946"/>
            <w:bookmarkStart w:id="1" w:name="__Fieldmark__8_177880694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778806946"/>
            <w:bookmarkStart w:id="3" w:name="__Fieldmark__9_177880694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778806946"/>
            <w:bookmarkStart w:id="5" w:name="__Fieldmark__10_177880694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778806946"/>
            <w:bookmarkStart w:id="7" w:name="__Fieldmark__11_177880694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1778806946"/>
            <w:bookmarkStart w:id="9" w:name="__Fieldmark__12_177880694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a candidate a fait preuve d'excellence tout au long de son parcours académique, se hissant en tête de sa promotion à l'Université d'Alger. Elle a obtenu des diplômes de haut niveau avec excellence :  magister (2010) et doctorat (2015) en droit et relations internationales. Depuis 2010, elle enseigne à la faculté de Droit, révélant ainsi sa passion et son désir de contribuer à la formation des étudiants passionnés par les diverses branches du droit international. En qualité de professeure, elle dispense des cours variés: droit international des droits de l'homme, droit international de l'environnement et développement durable, la sécurité alimentaire, les droits et libertés fondamentaux, le droit international de la coopération, les générations de droits, les droits solidaires...etc. En 2012, elle a obtenu un diplôme de l'Académie internationale de droit constitutionnel portant sur l'état d'exception et les droits et libertés fondamentaux. Elle est membre fondatrice dans les comités de formation des étudiants en master et en doctorat en droit de l'environnement et développement durable, ainsi qu'en droits de l'homme et droit international humanitaire à l'Université d'Alger. Sa maîtrise des langues, tant à l'écrit qu'à l'oral pour l'arabe et le français, ainsi qu'en anglais en lecture et écriture, a grandement facilité l'acquisition et le partage de connaissances et d'expériences en matièr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La candidate a approfondi ses connaissances substantielles en matière de mécanismes internationaux des droits de l'homme et au cours de son parcours de recherche en magister et en doctorat, elle était supervisée par des professeurs de renommée internationale tels que le Professeur Robert Charvin et le Professeur Blaise Tchikaya, membre du Comité de droit international de l'Union africaine. De plus, elle a bénéficié d'une bourse d'études de six mois à l'Université de Nice Sophia Antipolis dans le cadre du programme Med Accueil, suivie d’un séjour scientifique de six mois à Paris.</w:t>
      </w: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Par ailleurs, les compétences de la candidate ont été largement élargies grâce à sa contribution en tant qu'experte à l'École supérieure de la Gendarmerie nationale,où elle a participé à la formation des officiers de commandement et d'état-major dans des domaines aussi cruciaux que la gestion des crises et des catastrophes naturelles, les droits de l'homme et l'État de droit, entre 2016 et 2019. En outre, elle a exercé en tant qu'experte dans des revues nationales et internationales, apportant son expertise à propos des recherches en droit international des droits de l'homme et sur des questions liées aux mécanismes de protection des droits de l'homme depuis 2018.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La candidate a consolidé ses compétences au sein de l'Université, aussi bien sur le plan national qu'international. Son engagement se manifeste à travers la direction de thèses de doctorat et de mémoires de master en droits de l'homme, ainsi que l'animation de séminaires et de tables rondes. Elle occupe actuellement le poste deresponsable d'une équipe de recherche axée sur "La protection des droits de l'homme lors des crises internes", menant des activités stimulantes visant à approfondir les connaissances et à les actualiser.</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Par ailleurs, elle joue un rôle actif au sein du laboratoire "Droits de l'homme et droit international humanitaire", en partenariat et coordination avec la Chaire UNESCO pour l'Emir Abdelkader de l'Université d'Alger depuis 2018. En parallèle, elle assume la présidence d'un projet de recherche universitaire depuis 2020 portant sur "La diplomatie environnementale dans le contexte de la coopération euro-méditerranéenne". L'objectif de ce projet est de développer les perspectives des outils de coopération, qu'ils soient gouvernementaux ou non gouvernementaux, dans des domaines spécifiques liés à l'environnement, aux droits de solidarité, et à la coopération entre les deux rives de la Méditerrané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veloping A Drug Control System Through Human Rights Rules And Mechanisms (A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 revue Alep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06/01/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leph.edinum.org/568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écration du devoir environnemental dans le cadre d'une gouvernance environnementale durable : une lecture juridique moderne (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the College of Law /Al-Nahrai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asj.net/iasj/download/ed30b5e286f1168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mpact de la pandémie de COVID-19 sur les lois relatives à l'immigration et les étrang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ales de l'université d'Al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07/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sjp.cerist.dz/en/downArticle/18/34/3/12154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 Le rôle des organisations non gouvernementales dans la diplomatie des droits de l’homme en Afrique » (2014), 2-« Les Droits en code civil : Contenu traditionnel avec une nouvelle approche » (2017) ,3- « Une vision intégrée sur les crises et conflits africains » (2019), 4- -«Constitutionnalisation de circonstances exceptionnelles, Etat de droit et droits fondamentaux» (2020) ,5-« Le genre comme indicateur de recherche des pratiques corrompues dans l'éducation : Une analyse des rapports internationaux et nationaux » ( 2021),6-« Les défis de la coopération internationale pour garantir la sécurité sanitaire face à la pandémie de la COVID-19 » (2023), 7- Dictionnaire juridique : chapitre relatif aux : droit international public, droit de l’homme ,droit, droit humanitaire » (2023),8-livre « QR :Droit des ONG » (2023),9-livre « QR :Droit humanitaire »(2023)</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 rôle de l'Algérie face à la migration irrégulière des Africains : Renforcement des contrôles de sécurité nationaux et soutien au partenariat rég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e bouzarea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intervention écologique : une convergence conceptuelle avec l'intervention humanitaire et le développement de nouveaux aspects  des droits de l'hom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aculté de droit et laboratoire du développement  durab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s charges de travail à l'ère numérique et l'exercice du droit à la santé</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 laboratoire du développement total et Faculté de dro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a candidate a participé à de nombreux événements et conférences internationaux et nationaux ; 1-« « Les institutions internationales comme mécanisme du développement des normes juridiques pour lutter contre la criminalité contre les enfants et la mise en œuvre de leurs moyens», (2016), 2-«  La coopération euro-méditerranéenne et le développement durable local : Entre l'équilibre des objectifs et les défis de l'interaction », (2020),3 « L'urgence sanitaire publique à portée mondiale de la pandémie de la COVID-19 : Défis et évolutions dans le droit international de la santé »,(2021 ),4-« Les défis et les perspectives du tourisme numérique face aux évolutions de la sécurité environnementale »,(202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a candidate se montre flexible et prêt à consacrer entre quatre et six mois par an au mandat, en fonction des exigences du travail et de la charge de travail. Il s'engage à s'adapter pour assurer une participation efficace et engagé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778806946"/>
      <w:bookmarkStart w:id="11" w:name="__Fieldmark__43_177880694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778806946"/>
      <w:bookmarkStart w:id="13" w:name="__Fieldmark__44_177880694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1778806946"/>
      <w:bookmarkStart w:id="15" w:name="__Fieldmark__45_1778806946"/>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1778806946"/>
      <w:bookmarkStart w:id="17" w:name="__Fieldmark__46_1778806946"/>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1778806946"/>
      <w:bookmarkStart w:id="19" w:name="__Fieldmark__47_1778806946"/>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1778806946"/>
      <w:bookmarkStart w:id="21" w:name="__Fieldmark__48_1778806946"/>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1778806946"/>
      <w:bookmarkStart w:id="23" w:name="__Fieldmark__49_1778806946"/>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Objet : Candidature pour le poste de Membre du Groupe de travail sur les droits des paysans et autres personnes travaillant dans les zones rurales.</w:t>
      </w:r>
    </w:p>
    <w:p>
      <w:pPr>
        <w:pStyle w:val="Normal"/>
        <w:rPr>
          <w:rFonts w:ascii="Verdana" w:hAnsi="Verdana" w:cs="Verdana"/>
          <w:sz w:val="21"/>
          <w:szCs w:val="21"/>
          <w:lang w:val="en-US" w:eastAsia="en-US"/>
        </w:rPr>
      </w:pPr>
      <w:r>
        <w:rPr>
          <w:rFonts w:cs="Verdana" w:ascii="Verdana" w:hAnsi="Verdana"/>
          <w:sz w:val="21"/>
          <w:szCs w:val="21"/>
          <w:lang w:val="en-US" w:eastAsia="en-US"/>
        </w:rPr>
        <w:t>Madame, Monsieur,</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Je vous adresse ma candidature pour le poste de Membre du Groupe de travail sur les droits des paysans et autres personnes travaillant dans les zones rurales. Fort de ma formation et de mon expérience en droit et relations internationales, je suis convaincu que mes compétences correspondent aux exigences du poste.</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Mon parcours académique est enrichi d'une expérience professionnelle solide dans le domaine des droits de l'homme. Mon engagement pour la promotion et la protection des droits fondamentaux s'est concrétisé à travers mes activités professionnelles et mes recherches académiques. Spécialisé en droit international des droits de l'homme, j'ai développé une compréhension approfondie des enjeux liés aux droits des paysans et des personnes travaillant dans les zones rurales.</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Mes projets de recherche et ma production scientifique ont porté sur des questions cruciales touchant aux droits de l'homme à l'échelle internationale, en mettant particulièrement l'accent sur les défis rencontrés par les populations rurales. J'ai contribué à des initiatives visant à améliorer les conditions de vie de ces communautés en garantissant le respect de leurs droits fondamentaux.</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Mes compétences analytiques, ma capacité à mener des recherches approfondies et ma connaissance des mécanismes juridiques internationaux sont des atouts que je souhaite mettre au service de ce Groupe de travail. Convaincu de mon engagement envers la protection des droits des paysans et des travailleurs ruraux, je suis persuadé que mes compétences et expériences peuvent contribuer de manière significative à l'avancement des objectifs de votre organisation.</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Je reste à votre disposition pour un entretien approfondi afin de discuter plus en détail de la manière dont je peux contribuer de manière effective au travail du Groupe de travail.</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Je vous prie d'agréer, Madame, Monsieur, l'expression de mes salutations distinguées.</w:t>
      </w:r>
    </w:p>
    <w:p>
      <w:pPr>
        <w:pStyle w:val="Normal"/>
        <w:rPr>
          <w:rFonts w:ascii="Verdana" w:hAnsi="Verdana" w:cs="Verdana"/>
          <w:b/>
          <w:b/>
          <w:bCs/>
          <w:sz w:val="21"/>
          <w:szCs w:val="21"/>
        </w:rPr>
      </w:pPr>
      <w:r>
        <w:rPr>
          <w:rFonts w:cs="Verdana" w:ascii="Verdana" w:hAnsi="Verdana"/>
          <w:sz w:val="21"/>
          <w:szCs w:val="21"/>
          <w:lang w:val="en-US" w:eastAsia="en-US"/>
        </w:rPr>
        <w:t>Cordiale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gis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roit et relations international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Al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ér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e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roit constitutionne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cadémie internationale de droit constitutionnel</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unisie</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roit et relations international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Al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ér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D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oit publ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Al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ér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roit publi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Al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jusqu'à ce jou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ér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e de programme d'échange Med-Accueil (2006-2007),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é d'Alg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seignante universitair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itre assistant B, enseignante en:droit constitutionnel-droit international public-droits et libertés publiq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2010-1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ge</w:t>
            </w:r>
            <w:r>
              <w:rPr>
                <w:rFonts w:cs="Verdana" w:ascii="Verdana" w:hAnsi="Verdana"/>
                <w:sz w:val="21"/>
                <w:szCs w:val="21"/>
                <w:lang w:val="en-GB" w:eastAsia="en-US"/>
              </w:rPr>
              <w:t>r-Algér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é d'Alg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seignante universitair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itre assistant A,enseignante en:droits de l'homme-droit international de l'environnement et developpement durable-droit international public-droits des femmes et enfa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2013-11/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er- Algér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é d'Alg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seignante universitair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itre de conférences B,enseignante en gestions des crises,- relations internationales, droit international humanitaire, droit pénal international- protection des minorité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2015-02/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Alger- Algéri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é d'Alg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seignante universitair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itre de conféreces A,enseignante  en  droit international humanitaire, droit penal international, droit de relations inernationales,droit de l'environnement- la responsabilité internationale sur les atteintes contre les droits de l'homme-Etat de droit et droits de l'hom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2/2018-07/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ge</w:t>
            </w:r>
            <w:r>
              <w:rPr>
                <w:rFonts w:cs="Verdana" w:ascii="Verdana" w:hAnsi="Verdana"/>
                <w:sz w:val="21"/>
                <w:szCs w:val="21"/>
                <w:lang w:val="en-GB" w:eastAsia="en-US"/>
              </w:rPr>
              <w:t>r-Algér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é d'Alg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seignante universitair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fesseure , enseigante en droits de l'homme- la constitionalité des droi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023 jusqu'à ce jou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ger</w:t>
            </w:r>
            <w:r>
              <w:rPr>
                <w:rFonts w:cs="Verdana" w:ascii="Verdana" w:hAnsi="Verdana"/>
                <w:sz w:val="21"/>
                <w:szCs w:val="21"/>
                <w:lang w:val="en-GB" w:eastAsia="en-US"/>
              </w:rPr>
              <w:t>- Algér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eastAsia="en-US"/>
        </w:rPr>
      </w:pPr>
      <w:r>
        <w:fldChar w:fldCharType="begin">
          <w:ffData>
            <w:name w:val="Text76"/>
            <w:enabled/>
            <w:calcOnExit w:val="0"/>
            <w:textInput/>
          </w:ffData>
        </w:fldChar>
      </w:r>
      <w:r>
        <w:rPr>
          <w:sz w:val="21"/>
          <w:b/>
          <w:szCs w:val="21"/>
          <w:iCs/>
          <w:rFonts w:cs="Verdana" w:ascii="Verdana" w:hAnsi="Verdana"/>
          <w:lang w:val="en-GB" w:eastAsia="en-US"/>
        </w:rPr>
        <w:instrText xml:space="preserve"> FORMTEXT </w:instrText>
      </w:r>
      <w:r>
        <w:rPr>
          <w:rFonts w:cs="Verdana" w:ascii="Verdana" w:hAnsi="Verdana"/>
          <w:b/>
          <w:iCs/>
          <w:sz w:val="21"/>
          <w:szCs w:val="21"/>
          <w:lang w:val="en-GB" w:eastAsia="en-US"/>
        </w:rPr>
      </w:r>
      <w:r>
        <w:rPr>
          <w:sz w:val="21"/>
          <w:b/>
          <w:szCs w:val="21"/>
          <w:iCs/>
          <w:rFonts w:cs="Verdana" w:ascii="Verdana" w:hAnsi="Verdana"/>
          <w:lang w:val="en-GB" w:eastAsia="en-US"/>
        </w:rPr>
        <w:fldChar w:fldCharType="separate"/>
      </w:r>
      <w:r>
        <w:rPr>
          <w:rFonts w:cs="Verdana" w:ascii="Verdana" w:hAnsi="Verdana"/>
          <w:b/>
          <w:iCs/>
          <w:sz w:val="21"/>
          <w:szCs w:val="21"/>
          <w:lang w:val="en-GB" w:eastAsia="en-US"/>
        </w:rPr>
      </w:r>
      <w:r>
        <w:rPr>
          <w:rFonts w:cs="Verdana" w:ascii="Verdana" w:hAnsi="Verdana"/>
          <w:sz w:val="21"/>
          <w:szCs w:val="21"/>
          <w:lang w:val="en-GB" w:eastAsia="en-US"/>
        </w:rPr>
        <w:t xml:space="preserve">Chaque candidat envisagera sérieusement l'abandon de certaines activités afin de prévenir tout conflit d'intérêts potentiel. Il est impératif pour le candidat de démontrer son engagement envers l'indépendance, l'impartialité et l'efficacité dans l'exercice de ses fonctions en tant que titulaire de mandat, conformément aux normes éthiques et professionnelles applicables. Les mesures prises par le candidat viseront à garantir la transparence et l'intégrité dans l'exercice de ses responsabilités et à préserver la crédibilité du mandat, </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Le candidate doit se préparer à l'adaptation aux circonstances spécifiques, à titre d'exemple il y a d'autres mesures: s'engager publiquement à respecter les normes d’éthiques, ou tout conflit d'intérê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aci Nadje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11/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31:00Z</dcterms:created>
  <dc:creator>OHCHR</dc:creator>
  <dc:description/>
  <cp:keywords/>
  <dc:language>en-US</dc:language>
  <cp:lastModifiedBy>morsi store dz</cp:lastModifiedBy>
  <cp:lastPrinted>2023-04-28T14:01:00Z</cp:lastPrinted>
  <dcterms:modified xsi:type="dcterms:W3CDTF">2023-12-01T11:31:00Z</dcterms:modified>
  <cp:revision>2</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