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fodi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che Ewelukw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raukwu, 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760502808"/>
            <w:bookmarkStart w:id="1" w:name="__Fieldmark__8_276050280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760502808"/>
            <w:bookmarkStart w:id="3" w:name="__Fieldmark__9_276050280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760502808"/>
            <w:bookmarkStart w:id="5" w:name="__Fieldmark__10_276050280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760502808"/>
            <w:bookmarkStart w:id="7" w:name="__Fieldmark__11_276050280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2760502808"/>
            <w:bookmarkStart w:id="9" w:name="__Fieldmark__12_276050280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 Uche Ewelukwa Ofodile is  E.J. Ball Professor of Law at the University of Arkansas School of Law and a Senior Fellow at the Harvard Kennedy School (HKS). She is a recognized expert in int'l human rights law, international trade/investment law, int'l food law and intellectual property law.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 xml:space="preserve">Doctorate (PH.D) degree in law from Harvard Law School. Focused on international la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A Master of Law (LL.M.) degree in International Business Law from the University College Lond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A Master of Law (LL.M.) degree in international law from Harvard Law School. Took a lot of human rights-related courses.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Diploma (International Human Rights Law), American University Washington College of Law (Academy on Human Rights and Humanitarian Law), Washington, D.C. (2009)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Diploma (International and Comparative Human Rights Law), International Institute of Human Rights, Strasbourg, France (199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Professor Ofodile has more than twenty years of experience teaching Public Int'l Law,  Int'l Human Rights Law, and related courses  to graduate students and undergraduate students at Universities around the worl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Deputy Head of Documentation &amp; Research, Nigerian Bar Association Women Forum (2021-present).</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Prof. Ofodile's knowledge and expertise has been acquired through many years of study, research, work with NGOs (Human Rights Watch), grassroots advocacy efforts, and work with various international organizations (e.g. UNCTAD) and grassroots organization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My knowledge has come from thorough study of the system and in the course of my work as a professor of public international la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I won the  2009 Human Rights Essay Award, a global award, from the Academy on Human Rights and Humanitarian Law, American University Washington College of Law for my paper on "THE UNIVERSAL DECLARATION OF HUMAN RIGHTS AND THE AFRICAN CHILD TODAY: PROGRESS OR PROBLEM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Worked with Human Rights Watch (Fellow) and with the Albert Einstein Institution for Non-Violent Sanctions (Fellow). </w:t>
      </w:r>
    </w:p>
    <w:p>
      <w:pPr>
        <w:pStyle w:val="Normal"/>
        <w:rPr>
          <w:rFonts w:ascii="Verdana" w:hAnsi="Verdana" w:cs="Verdana"/>
          <w:sz w:val="21"/>
          <w:szCs w:val="21"/>
          <w:lang w:val="en-US" w:eastAsia="en-US"/>
        </w:rPr>
      </w:pPr>
      <w:r>
        <w:rPr>
          <w:rFonts w:cs="Verdana" w:ascii="Verdana" w:hAnsi="Verdana"/>
          <w:sz w:val="21"/>
          <w:szCs w:val="21"/>
          <w:lang w:val="en-US" w:eastAsia="en-US"/>
        </w:rPr>
        <w:tab/>
      </w:r>
    </w:p>
    <w:p>
      <w:pPr>
        <w:pStyle w:val="Normal"/>
        <w:rPr/>
      </w:pPr>
      <w:r>
        <w:rPr>
          <w:rFonts w:cs="Verdana" w:ascii="Verdana" w:hAnsi="Verdana"/>
          <w:sz w:val="21"/>
          <w:szCs w:val="21"/>
          <w:lang w:val="en-US" w:eastAsia="en-US"/>
        </w:rPr>
        <w:t xml:space="preserve">- Currently working on a book on 'Business and Human Rights in Africa' (Routledge) that looks at impact of business activities on vulnerable group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 Over the years provided professional service to the American Bar Association Section of International Law including: (1) as Vice-Chair, CSR Committee, 2011-2012, 2012-2013, 2013-2014, 2014-2015; and (2) as member of the Steering Group, Int'l  Investment and Dev. Committee, 2011-2012, 2012-2013, 2013-2014.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Served three years as the Secretary General of African Society of Int'l and used my tenure to promote respect for human rights and protection for vulnerable groups in Africa.</w:t>
        <w:tab/>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Professor Ofodile </w:t>
      </w:r>
      <w:r>
        <w:rPr>
          <w:rFonts w:cs="Verdana" w:ascii="Verdana" w:hAnsi="Verdana"/>
          <w:sz w:val="21"/>
          <w:szCs w:val="21"/>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Scholar in Residence, Center for Human Rights and Global Justice at NYU (2022)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Senior Fellow, Mossavar-Rahmani Center for Business &amp; Government, Harvard Kennedy School (2021-2023)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Winner, 2009 Human Rights Essay Award, Academy on Human Rights and Humanitarian Law, American University Washington College of Law, Washington, D.C. [The first African to win this award]. https://news.uark.edu/articles/12858/university-of-arkansas-school-of-law-professor-wins-2009-international-human-rights-essay-awa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Visiting Professor, Nigerian Human Rights Institute. Advising the institute on different aspects of regional and international human rights law. Working with the institute to create courses that would be accessible to ordinary men and women in Afric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Steering Committee Member, Human Rights Committee of the American Bar Association Section of International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aculty, Food, Law &amp; COVID-19 Seminar Series, University of Arkansas School of Law (Fall 202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Senior Advisor, American Bar Association Section of International Law (Human Rights Committee), 2017-2018.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Co-Chair, American Bar Association Section of International Law (Corporate Social Responsibility Committee), 20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e Right to Food in TEACHING BUSINESS AND HUMAN RIGHTS: ELGAR GUIDES TO TEACHING, Anthony P. Ewing, Edit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 Publishing Lt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elgar.com/shop/usd/teaching-business-and-human-rights-9781802201123.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igating the Rights of Street Children in Regional or International Fora: Trends, Options, Barriers and Breakthrough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le H.R. &amp; Dev. L.J.</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 9, page 85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openyls.law.yale.edu/handle/20.500.13051/585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Universal Declaration of Human Rights and the African Child Today: Progress or Proble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MERICAN UNIVERSITY INTERNATIONAL LAW REVIE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 25, no.1 (2010): 37-7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digitalcommons.wcl.american.edu/auilr/vol25/iss1/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written over 70 articles on related topi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w:t>
        <w:tab/>
        <w:t>“The Right to Water” in TEACHING BUSINESS AND HUMAN RIGHTS: ELGAR GUIDES TO TEACHING, Anthony P. Ewing, Editor (Edward Elgar Publishing Ltd., 2023).</w:t>
        <w:tab/>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  “ESG, Supply Chain Due Diligence and the Food and Agricultural Industry: Changes and Challenges,” in RESEARCH HANDBOOK ON INTERNATIONAL FOOD LAW, Michael T. Roberts, Editor (Edward Elgar Publishing Ltd., 202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3.  Int'l Food Law: History and Evolution, in INT'L FOOD LAW: HOW FOOD LAW CAN BALANCE HEALTH, ENVIRONMENT AND ANIMAL WELFARE (Ilja Pavone, Cinzia Caporale eds.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4. Centuries of Globalization, Centuries of Exclusion: African Women and the New International Trade Regime, 20 BERKELEY WOMEN’S LAW JOURNAL 75 (2005).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5. African Human Rights Bodies and Civil Revolutions/Uprisings in North Africa: Major Breakthroughs or Missed Opportunities? AFRICA LAW TODAY (Summer 201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6. BILATERAL TREATY REFORM AND REGIONAL DEVELOPMENT: A REVIEW OF INTERNATIONAL INVESTMENT AGREEMENTS IN EAST AFRICA (EcoNews AFRICA, 2020). - examined how to integrate human rights, environmental and sustainable dev. concerns into Africa's BI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7. Foreign Investment in Land and the Clash of Regimes: Mapping the Role of International Investment Law and International Human Rights Law, HUMAN RIGHTS &amp; INTERNATIONAL LEGAL DISCOURSE, Vol. 7, No. 1 (201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lang w:val="en-GB"/>
        </w:rPr>
      </w:pPr>
      <w:r>
        <w:rPr>
          <w:rFonts w:cs="Verdana" w:ascii="Verdana" w:hAnsi="Verdana"/>
          <w:b/>
          <w:bCs/>
          <w:sz w:val="21"/>
          <w:szCs w:val="21"/>
          <w:lang w:val="en-GB"/>
        </w:rPr>
        <w:t xml:space="preserve">Platform/occasion/event of public statement/pronouncement: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lang w:val="en-GB" w:eastAsia="en-US"/>
        </w:rPr>
        <w:t xml:space="preserve">Keynote Speaker, New Frontiers in the Protection and Promotion of Indigenous Art, Culture and Knowledge: Towards a Comprehensive Intellectual Property Regi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n Bar Association Section of Busines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19,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ioprospecting, Biopiracy and Traditional Knowle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Sherwood Valley Rancheria Band of Pomo Indians in California, Sherwood Valley Tribal Historic Preservation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015 CRM Series: “Protecting our Traditions, Culture and Future,” July 16,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tents, Plants, and Indigenous Knowledge Prote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herwood Valley Rancheria Band of Pomo Indians in California, Sherwood Valley Tribal Historic Preservation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herwood Valley Rancheria Band of Pomo Indians in California, Sherwood Valley Tribal Historic Preservation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griculture in Global Trade Agreements. Key Issues to Consider in the Kenya – US Strategic Trade &amp; Investment Partnership (STIP) Agree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limate Migration: Policy and Practical Implications," The Great Decision Group, Fayetteville, AR, August 25, 2023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 xml:space="preserve">Decolonizing International Relations and Law: Who Made the Law?’, Decolonizing International Law, Fifth Annual Conference on Decolonizing International Relations, Fletcher School of Law and Diplomacy, October 20, 2023.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rademarks and Geographical Indicators: Intellectual Property Issues Affecting Native Americans,”  Sherwood Valley Rancheria Band of Pomo Indians, Sherwood Valley Tribal Historic Preservation Office, 2015 CRM Series: “Protecting our Traditions, Culture and Future,” July 16-17, 201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Women, Non-violent Protests and Corporate Social Responsibility in Africa, the Seattle Journal of Social Justice Symposium, Seattle University School of Law, 14 March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oderator, ‘Panel: Holding Up Half the Sky: The Role of Women’s Human Rights in International Investment and Development,’ American Bar Association Section of International Law Spring Meeting 2014. Friday, April 4,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Panel: Mediating Corporate-Community Human Rights Conflicts.” American Bar Association Section of Dispute Resolution 16th Annual Spring Conference, Hyatt Regency Miami Hotel on April 2-5, 2014 in Miami, F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Yes, I can dedicate an estimated time of four to six months per year to the work of a mandat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irst, I am on a 9-month appointment  with the Univers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econd, given the university's  holidays and school breaks, the candidate has additional six weeks in December and January to also dedicate to this wor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ird, as a tenured member of faculty, I have built-in flexibility in my work schedule that allows me to travel as needed anytime during the year. In the past, I have had no problem taking time off work to carry out research and attend conferences in different parts of the world, and handle other assignmen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urth, the University of Arkansas is very supportive of its professors and staff. I am confident that if appointed, the University would provide needed accomodation and support for the task ahea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interacted with many mandate holders and fully understand the requirements of the mandate. Given my expertise - teaching, research, public speaking, writing articles/reports - I am ready to hit the ground running. Twenty years in the academia has taught me how to multi-task effectively - to combine teaching with field research work, service to the profession in the U.S. and in countries in Africa, participation in conferences, and other assignments. In 2019 and 2021, I organized and hosted major conferences around the theme - 'Patent bootcamp for women and minorities in STE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760502808"/>
      <w:bookmarkStart w:id="11" w:name="__Fieldmark__43_276050280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760502808"/>
      <w:bookmarkStart w:id="13" w:name="__Fieldmark__44_276050280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2760502808"/>
      <w:bookmarkStart w:id="15" w:name="__Fieldmark__45_276050280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2760502808"/>
      <w:bookmarkStart w:id="17" w:name="__Fieldmark__46_2760502808"/>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2760502808"/>
      <w:bookmarkStart w:id="19" w:name="__Fieldmark__47_2760502808"/>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2760502808"/>
      <w:bookmarkStart w:id="21" w:name="__Fieldmark__48_2760502808"/>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2760502808"/>
      <w:bookmarkStart w:id="23" w:name="__Fieldmark__49_2760502808"/>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was born in the middle of a civil war, spent some of my early years internally displaced and grew up aware of the plight of peasants, other vulnerable groups including farmers and rural dwelle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Multi-disciplinary Approach. When I think of the right of peasnts, I think of several themes that appear unrelated but are actually intimately connected. These include – corporate social responsibility, pollution, foreign investment, women’s rights, artificial intelligence, food insecurity, farm workers, and nutritional insecurity. I hope to address the fragmentation in international law by underscoring the interaction between the right to a healthy environment and other fields of international law (e.g. trade, investment, healt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ee e.g. Uche Ofodile, Agriculture in Global Trade Agreements. Key Issues to Consider in the Kenya – US Strategic Trade &amp; Investment Partnership (STIP) Agreement, August 24, 2023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Land/ Environmental Conflicts/Disputes – Role of Mediation. As a fellow of the Institute of Chartered Mediators and Conciliators in Abuja Nigeria, I have the skills to mediate land/natural resource  disputes involving peasants – disputes that negatively impact on the rights of peasants and undermine their access to food. If appointed, I hope to put my mediation and ADR skill to good use by (a) developing dialogues with all relevant stakeholders to enhance public awareness of the right of peasants; (b) addressing tensions and conflicts within groups and across groups on issues relating to the rights of peasa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egal Frameworks/Foundation/ Advocacy. One of my visions is to examine the prospects and challenges to enshrining the right of peasants into national and regional legal systems, as well as in international trade and investment law agreements. I have written extensively on the international investment law regime and would wish to continue to explore approaches and challenges to integrating the right of peasants into international trade and investment agreements. See Uche Ewelukwa Ofodile “Kenya and the US are negotiating a trade deal that could be a model for Africa - but its position on workers needs a rethink” THE CONVERSATION, August 16, 202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rporate Accountability/ESG/Business &amp; Human Rights: I hope to examine: (a) the positive contributions of businesses to the rights of peasants; and (b) the negative impact of business activities on the rights of peasants and emerging best practices. Using my mediation skills, I hope to bring relevant stakeholders together to identify emerging best practices and approaches to ensuring corporate accountability. As a senior fellow at the Harvard Kennedy School, my current research focuses on  supply chain due diligence. I am particularly concerned about the right of agricultural work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Vulnerability &amp; Voice: I hope to explore the impact of environmental pollution on different vulnerable groups including women &amp; girls, children, peasants, farmers, fisherfolks, indigenous communities, the elderly, the disabled and other groups. One of my vision is to use the platform to provide voice to the voiceless and the most vulnerabl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egal education/The Judiciary.  I hope to work with law faculties and NHRIs to develop a curriculum for teaching the right of peasants to law makers, the judiciary, law students, and the general publi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Technology, Peasants, and Human Rights: I have written and spoken about issues relating to artificial intelligence, corporate social responsibility and the environmental/human rights concerns. I hope to study how technology can be leveraged to advance respect for the right for peasant rights. I also hope to examine the positive and negative impact of technoly on the rights of peasants as well as emerging best practices. The issue of technology transfer and barriers to access to technology also deserve urgent attention.  For over a decade I have taught 'Intellectual Property Issues: Food and Agriculture'. How the global intellectual property system  impacts peasants - positively as well as negatively - deserve serious atten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gb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Juridical Science (SJ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sachusetts, United State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sachusetts, United State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College London</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rister at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igerian Law School</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igeria, Nsukk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ugu,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rkansas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J. Ball Profess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Teaching/Research/Servi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urses taught include: Public International Law; International Human Rights Law; The Right to Food; Business and Human Rights: Food and Agricultural Sector; International Trade Law; Intellectual Property: Food and Agriucltural Sec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0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ayetteville, A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rkansas, African and African Americ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filiate Facult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ing/Coac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ayetteville, A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Kennedy School/ Mossavar-Rahmani Center for Business &amp;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nior Fellow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Writ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07/2022 - Presen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sashuseet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lumbia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ing Lectur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aught "international Human Rights Law". Taught every aspect of international human rights law - norms, processes, institutions. Also examined regional human rights system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7 - 08/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 York, United State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Paul University College of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Professor of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Taught /Public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00 - 0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hicago, IL</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University of Arm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Professor (International Commercial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international law. Mento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00 - 08/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reven, 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klahoma Law Ce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owe and Dunlevy Visiting International Law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Public International LAw' and 'Globalization, Ethics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000 - 5/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klahom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ted State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ufts University Experimental Colle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ing Lectur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Street Children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8/1997 - 12/1997</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edford, M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ted St</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University of Puerto Rico School of Law Functional Title: Visiting International Professor</w:t>
            </w:r>
          </w:p>
          <w:p>
            <w:pPr>
              <w:pStyle w:val="Normal"/>
              <w:spacing w:before="0" w:after="60"/>
              <w:rPr/>
            </w:pPr>
            <w:r>
              <w:rPr>
                <w:rFonts w:cs="Verdana" w:ascii="Verdana" w:hAnsi="Verdana"/>
                <w:sz w:val="21"/>
                <w:szCs w:val="21"/>
                <w:lang w:val="en-GB" w:eastAsia="en-US"/>
              </w:rPr>
              <w:t>Main Function: Taught 'Women and International Law'</w:t>
            </w:r>
          </w:p>
          <w:p>
            <w:pPr>
              <w:pStyle w:val="Normal"/>
              <w:spacing w:before="0" w:after="60"/>
              <w:rPr/>
            </w:pPr>
            <w:r>
              <w:rPr>
                <w:rFonts w:cs="Verdana" w:ascii="Verdana" w:hAnsi="Verdana"/>
                <w:sz w:val="21"/>
                <w:szCs w:val="21"/>
                <w:lang w:val="en-GB" w:eastAsia="en-US"/>
              </w:rPr>
              <w:t>Full-time: Summer 06/1996 - 08/1996</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Harvard University History Department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Teaching Assistant ("History of Modern Africa")</w:t>
            </w:r>
          </w:p>
          <w:p>
            <w:pPr>
              <w:pStyle w:val="Normal"/>
              <w:spacing w:before="0" w:after="60"/>
              <w:rPr/>
            </w:pPr>
            <w:r>
              <w:rPr>
                <w:rFonts w:cs="Verdana" w:ascii="Verdana" w:hAnsi="Verdana"/>
                <w:sz w:val="21"/>
                <w:szCs w:val="21"/>
                <w:lang w:val="en-GB" w:eastAsia="en-US"/>
              </w:rPr>
              <w:t xml:space="preserve">Main Function: Providing teaching support to the Late Professor Leroy Vail  </w:t>
            </w:r>
          </w:p>
          <w:p>
            <w:pPr>
              <w:pStyle w:val="Normal"/>
              <w:spacing w:before="0" w:after="60"/>
              <w:rPr/>
            </w:pPr>
            <w:r>
              <w:rPr>
                <w:rFonts w:cs="Verdana" w:ascii="Verdana" w:hAnsi="Verdana"/>
                <w:sz w:val="21"/>
                <w:szCs w:val="21"/>
                <w:lang w:val="en-GB" w:eastAsia="en-US"/>
              </w:rPr>
              <w:t>Fall Semester (1995); Spring Semester (1996)</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Public Complaints Commission Nigeria </w:t>
            </w:r>
          </w:p>
          <w:p>
            <w:pPr>
              <w:pStyle w:val="Normal"/>
              <w:spacing w:before="0" w:after="60"/>
              <w:rPr/>
            </w:pPr>
            <w:r>
              <w:rPr>
                <w:rFonts w:cs="Verdana" w:ascii="Verdana" w:hAnsi="Verdana"/>
                <w:sz w:val="21"/>
                <w:szCs w:val="21"/>
                <w:lang w:val="en-GB" w:eastAsia="en-US"/>
              </w:rPr>
              <w:t>Functional Title: Legal Counsel. National Youth Service Corper</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Main Function: Researched on human rights issue pertaining to farmers, peasants, environmental pollution and other violations of human rights and the rule of law. </w:t>
            </w:r>
          </w:p>
          <w:p>
            <w:pPr>
              <w:pStyle w:val="Normal"/>
              <w:spacing w:before="0" w:after="60"/>
              <w:rPr/>
            </w:pPr>
            <w:r>
              <w:rPr>
                <w:rFonts w:cs="Verdana" w:ascii="Verdana" w:hAnsi="Verdana"/>
                <w:sz w:val="21"/>
                <w:szCs w:val="21"/>
                <w:lang w:val="en-GB" w:eastAsia="en-US"/>
              </w:rPr>
              <w:t>Full Time: 08/1990 - 08/1991</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che Ewelukwa Ofodi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7,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7:00Z</dcterms:created>
  <dc:creator>OHCHR</dc:creator>
  <dc:description/>
  <cp:keywords/>
  <dc:language>en-US</dc:language>
  <cp:lastModifiedBy>Uche U. Ewelukwa</cp:lastModifiedBy>
  <cp:lastPrinted>2023-11-28T17:02:00Z</cp:lastPrinted>
  <dcterms:modified xsi:type="dcterms:W3CDTF">2023-11-30T10:51:00Z</dcterms:modified>
  <cp:revision>4</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DD1934DE909748B23BB434D2718A07</vt:lpwstr>
  </property>
  <property fmtid="{D5CDD505-2E9C-101B-9397-08002B2CF9AE}" pid="3" name="GrammarlyDocumentId">
    <vt:lpwstr>e59d23160d85a26b79988cbb1b0b7a9b3b9715b5274e2e99570acd8aa617c635</vt:lpwstr>
  </property>
  <property fmtid="{D5CDD505-2E9C-101B-9397-08002B2CF9AE}" pid="4" name="TaxCatchAll">
    <vt:lpwstr/>
  </property>
  <property fmtid="{D5CDD505-2E9C-101B-9397-08002B2CF9AE}" pid="5" name="_ExtendedDescription">
    <vt:lpwstr>Update of CG web page</vt:lpwstr>
  </property>
  <property fmtid="{D5CDD505-2E9C-101B-9397-08002B2CF9AE}" pid="6" name="_activity">
    <vt:lpwstr/>
  </property>
  <property fmtid="{D5CDD505-2E9C-101B-9397-08002B2CF9AE}" pid="7" name="lcf76f155ced4ddcb4097134ff3c332f">
    <vt:lpwstr/>
  </property>
</Properties>
</file>