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1 DEC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UBIALA</w:t>
            </w:r>
            <w:r>
              <w:rPr>
                <w:rFonts w:cs="Verdana" w:ascii="Verdana" w:hAnsi="Verdana"/>
                <w:sz w:val="21"/>
                <w:szCs w:val="21"/>
                <w:lang w:val="fr-FR"/>
              </w:rPr>
            </w:r>
            <w:r>
              <w:rPr>
                <w:sz w:val="21"/>
                <w:szCs w:val="21"/>
                <w:rFonts w:cs="Verdana" w:ascii="Verdana" w:hAnsi="Verdana"/>
                <w:lang w:val="fr-FR"/>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59</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TOY</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ANGO</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UC</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emocratic Republic of the Congo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l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wiss</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881965383"/>
            <w:bookmarkStart w:id="1" w:name="__Fieldmark__8_8819653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881965383"/>
            <w:bookmarkStart w:id="3" w:name="__Fieldmark__9_8819653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881965383"/>
            <w:bookmarkStart w:id="5" w:name="__Fieldmark__10_8819653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881965383"/>
            <w:bookmarkStart w:id="7" w:name="__Fieldmark__11_8819653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881965383"/>
            <w:bookmarkStart w:id="9" w:name="__Fieldmark__12_8819653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old my PhD in international relations (specializing in international law) from the University of Geneva (Graduate Institute of International and Development Studies) in 1994. From then to my early retirement from the United Nations) in March 2019, I worked as a Human Rights Officer with OHCHR. During my 25 year-carrier at OHCHR, I have worked and drafted reports in both English and French (the two working languages of the U</w:t>
      </w:r>
      <w:r>
        <w:rPr>
          <w:rFonts w:cs="Verdana" w:ascii="Verdana" w:hAnsi="Verdana"/>
          <w:sz w:val="21"/>
          <w:szCs w:val="21"/>
          <w:lang w:val="en-US" w:eastAsia="en-US"/>
        </w:rPr>
        <w:t>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om 1994 to 2019, I worked with OHCHR as a Human Rights Officer, servicing most of the Sections, including special procedures, proving support to both country and them</w:t>
      </w:r>
      <w:r>
        <w:rPr>
          <w:rFonts w:cs="Verdana" w:ascii="Verdana" w:hAnsi="Verdana"/>
          <w:sz w:val="21"/>
          <w:szCs w:val="21"/>
          <w:lang w:val="fr-FR"/>
        </w:rPr>
        <w:t>ath</w:t>
      </w:r>
      <w:r>
        <w:rPr>
          <w:rFonts w:cs="Verdana" w:ascii="Verdana" w:hAnsi="Verdana"/>
          <w:sz w:val="21"/>
          <w:szCs w:val="21"/>
        </w:rPr>
        <w:t>ic mandates)</w:t>
      </w:r>
      <w:r>
        <w:rPr>
          <w:rFonts w:cs="Verdana" w:ascii="Verdana" w:hAnsi="Verdana"/>
          <w:sz w:val="21"/>
          <w:szCs w:val="21"/>
          <w:lang w:val="fr-FR"/>
        </w:rPr>
        <w:t>. So far,</w:t>
      </w:r>
      <w:r>
        <w:rPr>
          <w:rFonts w:cs="Verdana" w:ascii="Verdana" w:hAnsi="Verdana"/>
          <w:sz w:val="21"/>
          <w:szCs w:val="21"/>
        </w:rPr>
        <w:t xml:space="preserve"> I have gained an additional experience from academic work in teaching in human rights fie</w:t>
      </w:r>
      <w:r>
        <w:rPr>
          <w:rFonts w:cs="Verdana" w:ascii="Verdana" w:hAnsi="Verdana"/>
          <w:sz w:val="21"/>
          <w:szCs w:val="21"/>
          <w:lang w:val="fr-FR"/>
        </w:rPr>
        <w:t>ld in Kinshasa and elsewhere in Africa and Euro</w:t>
      </w:r>
      <w:r>
        <w:rPr>
          <w:rFonts w:cs="Verdana" w:ascii="Verdana" w:hAnsi="Verdana"/>
          <w:sz w:val="21"/>
          <w:szCs w:val="21"/>
        </w:rPr>
        <w:t>p</w:t>
      </w:r>
      <w:r>
        <w:rPr>
          <w:rFonts w:cs="Verdana" w:ascii="Verdana" w:hAnsi="Verdana"/>
          <w:sz w:val="21"/>
          <w:szCs w:val="21"/>
          <w:lang w:val="fr-FR"/>
        </w:rPr>
        <w:t>e. As far as the mandate is concerned, I am myself a child of a peasant and I spent more than 20 years of my life in rural areas. This provided me with the opportunity to exeprience the challenges faced by rural communities, in particular with regard to the development of land grabbing, conflict between farmers and helders, food security and mass deforestation. This is the reason why I paid some attention to the writing of research work on the issue of land grabbing involving transnational companies and the impact of mass deforestation on the human rights situatin on the situation of rural communities in the Congo Basin, including women. In 2018-2019, I participated in a series of workshops dealing with this issue and the social responsibility of the enterprises in this context, whic pprovided me insights for the publication of at least two related article</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1985,I have been involved in the human rights professional and academci spheres. This rich experience of about 40 years was acquired as :1/ a trainee at the International Hma Rights Institute (1985); 2/ a national human rights officer with the Government of the DRC (1987-1988); 3 /a human rights officerwith OHCHR (1994-2019); 4/ a human rights trainer and/or lecturer in several human rights academies and institutes (including the Institute of Human Rights of Lyon in 1997 and the International Institute of Human Rigths at Strasbourg (I am a visiting Professor at the Institute since 2000). Based on my professional and academic experience, I have also extensively published on human rights in both English and French. This has provided me a national, regional and international recognition, as illustrated by  regular invitations by recognized universities and human rights mechanisms, such as the African Commission on Human and Peoples' Rights.For example, the latter invited me to attend, as an expert,  their joint retreat with the African Court on Human and Peoples' Rights in Addis Ababa,in October 2022. At this retreat, I made a presentation on the cooperation between OHCHR and the African Human Rights Commission and Court on Human and Peoples' Right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ssistance alimentaire et droits de l'homme en Afr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L'Observateur des Nations Unies/Association française pour les Nations Unie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ccaparement de terres et droits de l'homme et des peuples en Afr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Afrique/CEPA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vember 2019</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ccaprement de terres par les entreprises multinationales en Afrique et le droit international</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Observateur des Nations Unies/Association française pour les Nations Un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20</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or at University for which i spend about three months per year to deliver my courses, I have enough time to dedicate to this mandate, if appointed. I can dedicate more than six months of work per year to the performance of the mandate, including the attendance to meetings, field visits and reportin</w:t>
      </w:r>
      <w:r>
        <w:rPr>
          <w:rFonts w:cs="Verdana" w:ascii="Verdana" w:hAnsi="Verdana"/>
          <w:sz w:val="21"/>
          <w:szCs w:val="21"/>
          <w:lang w:val="en-US" w:eastAsia="en-US"/>
        </w:rPr>
        <w:t>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81965383"/>
      <w:bookmarkStart w:id="11" w:name="__Fieldmark__43_8819653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81965383"/>
      <w:bookmarkStart w:id="13" w:name="__Fieldmark__44_8819653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881965383"/>
      <w:bookmarkStart w:id="15" w:name="__Fieldmark__45_88196538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881965383"/>
      <w:bookmarkStart w:id="17" w:name="__Fieldmark__46_88196538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881965383"/>
      <w:bookmarkStart w:id="19" w:name="__Fieldmark__47_88196538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881965383"/>
      <w:bookmarkStart w:id="21" w:name="__Fieldmark__48_881965383"/>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881965383"/>
      <w:bookmarkStart w:id="23" w:name="__Fieldmark__49_881965383"/>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Rural exodus and increased urbanization, in particular in Africa, have led to a town-centred economic and political governance and a marginalization of rural areas. In addition, the practice of land grabbing, including for mass deforestation by private sector in many African countries have contributed to spoiling rural areas, thus increasing extreme poverty, food insecurity and resource scarcity among peasants and rural communities. The promotion of a rights-based approach to the local governance of rural areas is therefore an urgent matter to ensure that State-policies comply with the States' obligations under international human rights instruments, which provide for equality and prohibit discrimination. The reality in the field is that peasants can actually be considered as a new category of vulnerable group, thus justifying more engagement from the UN Human Rights Council. As a child of a former peasant, I will be proud to service this Working Group and bring insights from the African experienc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KIKONGO</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fr-FR"/>
        </w:rPr>
        <w:instrText xml:space="preserve"> FORMTEXT </w:instrText>
      </w:r>
      <w:r>
        <w:rPr>
          <w:rFonts w:cs="Verdana" w:ascii="Verdana" w:hAnsi="Verdana"/>
          <w:b/>
          <w:bCs/>
          <w:sz w:val="21"/>
          <w:szCs w:val="21"/>
          <w:lang w:val="fr-FR"/>
        </w:rPr>
      </w:r>
      <w:r>
        <w:rPr>
          <w:sz w:val="21"/>
          <w:b/>
          <w:szCs w:val="21"/>
          <w:bCs/>
          <w:rFonts w:cs="Verdana" w:ascii="Verdana" w:hAnsi="Verdana"/>
          <w:lang w:val="fr-FR"/>
        </w:rPr>
        <w:fldChar w:fldCharType="separate"/>
      </w:r>
      <w:r>
        <w:rPr>
          <w:rFonts w:cs="Verdana" w:ascii="Verdana" w:hAnsi="Verdana"/>
          <w:b/>
          <w:bCs/>
          <w:sz w:val="21"/>
          <w:szCs w:val="21"/>
          <w:lang w:val="fr-FR"/>
        </w:rPr>
        <w:t>EASILY</w:t>
      </w:r>
      <w:r>
        <w:rPr>
          <w:rFonts w:cs="Verdana" w:ascii="Verdana" w:hAnsi="Verdana"/>
          <w:b/>
          <w:bCs/>
          <w:sz w:val="21"/>
          <w:szCs w:val="21"/>
          <w:lang w:val="fr-FR"/>
        </w:rPr>
      </w:r>
      <w:r>
        <w:rPr>
          <w:sz w:val="21"/>
          <w:b/>
          <w:szCs w:val="21"/>
          <w:bCs/>
          <w:rFonts w:cs="Verdana" w:ascii="Verdana" w:hAnsi="Verdana"/>
          <w:lang w:val="fr-FR"/>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hD.</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Institute of International and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90-199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études supérieur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Institute of International and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88-1990</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icence en droi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roit publi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77-198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ofesso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2/2019-present</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 OHCH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uman Rights Offic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esk Officer for many African countries and focal point for technical cooperation projects and other regional thematic human rights issu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9/1994-02/2019</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 and field missions in Cameroon; Burundi, Central African Republic and Cha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TA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search Associat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Research and training in International Environmental Law and Policy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9/1993-09/199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ry of Human Right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Advis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porting under international human rights instrument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4/1987-04/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University of Kinshasa</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ssistant of International Law and Organizations</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6/1986-08/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abinet Yoka Mangono &amp; Associat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wy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representation and judicial assist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1/1985-04/1987</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Y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w:t>
      </w:r>
      <w:r>
        <w:rPr>
          <w:rFonts w:cs="Verdana" w:ascii="Verdana" w:hAnsi="Verdana"/>
          <w:sz w:val="21"/>
          <w:szCs w:val="21"/>
          <w:lang w:val="fr-FR" w:eastAsia="en-US"/>
        </w:rPr>
        <w:t>y only current job is being a professor at University of Kinshasa, for which I spent about 3 monthy a year. This academic and independent activity cannot rise to a conflict of interest with a decision-making position in the Government of my country and/or with an accumulation of human rights mechanim at the international, regional or national level.</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toy MUBIAL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8/12/2023</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lang w:val="en-US" w:eastAsia="zh-CN"/>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val="en-US" w:eastAsia="zh-CN"/>
    </w:rPr>
  </w:style>
  <w:style w:type="character" w:styleId="HeaderChar">
    <w:name w:val="Header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eastAsia="Times New Roman"/>
      <w:lang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8:00Z</dcterms:created>
  <dc:creator>OHCHR</dc:creator>
  <dc:description/>
  <dc:language>en-US</dc:language>
  <cp:lastModifiedBy>luc.mubiala</cp:lastModifiedBy>
  <cp:lastPrinted>2023-04-28T13:01:00Z</cp:lastPrinted>
  <dcterms:modified xsi:type="dcterms:W3CDTF">2023-12-08T18:56:09Z</dcterms:modified>
  <cp:revision>3</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2B1D0D6444CA9719D06CECD15A2A_13</vt:lpwstr>
  </property>
  <property fmtid="{D5CDD505-2E9C-101B-9397-08002B2CF9AE}" pid="3" name="KSOProductBuildVer">
    <vt:lpwstr>1033-12.2.0.13306</vt:lpwstr>
  </property>
  <property fmtid="{D5CDD505-2E9C-101B-9397-08002B2CF9AE}" pid="4" name="_ExtendedDescription">
    <vt:lpwstr>RE&amp;#58; CG web - urgent changes needed to extend HRC55 call 2 for applications</vt:lpwstr>
  </property>
</Properties>
</file>