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EXTENDED: 11 DECEMBER 2023 AT 12 NOON GENEVA TIME</w:t>
      </w:r>
    </w:p>
    <w:p>
      <w:pPr>
        <w:pStyle w:val="NormalWeb"/>
        <w:numPr>
          <w:ilvl w:val="0"/>
          <w:numId w:val="2"/>
        </w:numPr>
        <w:spacing w:before="0" w:after="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7683</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3594"/>
        <w:gridCol w:w="1476"/>
        <w:gridCol w:w="518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ay</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7</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Harry</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ellville Sout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Jonatha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outh Afric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3594"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9. Please indicate the region that you are applying for, according to your nationality (please tick a box):</w:t>
            </w:r>
          </w:p>
        </w:tc>
        <w:tc>
          <w:tcPr>
            <w:tcW w:w="6663"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8_990505000"/>
            <w:bookmarkStart w:id="1" w:name="__Fieldmark__8_990505000"/>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t>
            </w:r>
            <w:r>
              <w:rPr>
                <w:rFonts w:cs="Verdana" w:ascii="Verdana" w:hAnsi="Verdana"/>
                <w:b/>
                <w:bCs/>
                <w:sz w:val="21"/>
                <w:szCs w:val="21"/>
                <w:lang w:val="en-GB"/>
              </w:rPr>
              <w:t>African States</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9_990505000"/>
            <w:bookmarkStart w:id="3" w:name="__Fieldmark__9_990505000"/>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sia-Pacific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0_990505000"/>
            <w:bookmarkStart w:id="5" w:name="__Fieldmark__10_990505000"/>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Eastern European </w:t>
            </w:r>
            <w:r>
              <w:rPr>
                <w:rFonts w:cs="Verdana" w:ascii="Verdana" w:hAnsi="Verdana"/>
                <w:b/>
                <w:bCs/>
                <w:sz w:val="21"/>
                <w:szCs w:val="21"/>
                <w:lang w:val="en-GB"/>
              </w:rPr>
              <w:t>States</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1_990505000"/>
            <w:bookmarkStart w:id="7" w:name="__Fieldmark__11_990505000"/>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Latin American and Caribbe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12_990505000"/>
            <w:bookmarkStart w:id="9" w:name="__Fieldmark__12_990505000"/>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t>
            </w:r>
            <w:r>
              <w:rPr>
                <w:rFonts w:cs="Verdana" w:ascii="Verdana" w:hAnsi="Verdana"/>
                <w:b/>
                <w:bCs/>
                <w:sz w:val="21"/>
                <w:szCs w:val="21"/>
                <w:lang w:val="en-GB"/>
              </w:rPr>
              <w:t>Western European and other States</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Harry May obtained a Master’s Degree in Geography and Environmental Science from the University of the Western Cape, South Africa in 1998. His Master's thesis focussed on peasant rights and cooperative development.  Harry has worked extensively on land and agrarian reform policy and implementation and peasant rights in South Africa.  His work on peasant rights in South Africa started in the 1990s and he and his team was responsible for the implementation of the only comprehensive land tenure reform process in the 6 Coloured Rural Areas of Namaqualand, Northern Cape.  For the last 30 years Harry has contributed to South African land policy and implementation. Harry has practically worked with peasants for the last 3 decades.  He assisted in the establishment of the peasant movement, the Right to Agrarian Reform for Food Sovereignty Campaign, or in short the Food Sovereignty Campaign (FSC) and has been a member of the movement since its establishment in 2008. The FSC is a member of the international peasant movement, La via Campesina (LVC).  According to the South African Constitution, land rights are human rights and Harry has decades of experience of defending the land rights of South Africans. He has excellent English communication skill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Harry acquired knowledge of international human rights instruments, norms and principles as a student at tertiary academic institutions in South Africa and abroad.  In addition, as an activist during the apartheid era he became knowledgeable and used these instruments, norms and principlles in the struggle against apartheid.  Harry participated in a training course on UNDROP at the Geneva Academy of International Law and Human Rights in December 2020.   At a national level, Harry has a deep knowledge and understanding of human rights as it pertains to peasants in South Africa.  Over the last three decades he made numerous submissions to the South African Human Rights Commission (SAHRC), Parliament and government departments about the violations of peasant rights in South Africa and recommendations of how the government could intervene. Harry  acquired the knowledge about human rights, as it pertain to peasants, through practical work with peasants over the last three decades.  Over the last 30 years he has build up above-average and outstanding domain-specific knowledge, experience and problem-solving skills as it relates to the rights of peasants within democratic South Africa. He is recognised in South Africa as an advocate for human rights, in particularly, peasant rights.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Harry possesses the specific skills and knowledge required to adequately and satisfactorilly  perform  this human rights task.  In addition, he brings more than 30 years of experience of working as a human rights activist within the field of land and agrarian reform in South Africa and the Region. Over the last 30 years Harry made a number of submissions to the South African Human Rights Commission (SAHRC) on violations of farm workers labour and land tenure rights.  Furthermore, a number of oral and written submissions were made to Parliament and government departments  about land tenure rights of people with insecure land tenure.  Harry has been involved in land rights investigations, research, litigations,  etc.  He served on the Ministerial Advisory Committee on Land Tenure in 2006. His competence was acquired through academic work and 30 years of practical work in the field in the areas of land and agrarian reform and human rights.  Harry firmly hold the view that land rights are human rights.  It is no coincidence that the provisions for land and agrarian reform are found in the Chapter 2 , the Bill of Rights, of the South African Constitution.</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nd Reform in Namaqualand, 1994 -2005.  A review.  Harry May &amp; Edward Lahiff</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urnal of Arid Environmen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eliefontein Report to Minister of Agriculture and Land Reform pertaining to the recommendation under Section 5 of the Transformation of Certain Rural Areas Act, Act 94 of 1998 (TRANCRA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er 200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impact of Rural land Use and Ownership Patterns on Human Rights, Submission to the South African Human Rights Commission (SAHR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 March 2018</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n 2003 four additional TRANCRAA  reports were submitted to the Minister of Agriculture and Land Reform on land tenure rights for the Coloured Rural Areas of the Richtersveld, Steinkopf, Pella and Concordia, Northern Cape.</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eting between FSC and the Department of Agriculture, Land Reform and Rural Development regarding UNDRO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SC</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6 Nov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uman Rights Day with farm workers and the SAHRC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itzenberg Justice Coali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1 March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men on Farms Project (WFP) Climate Change Training Workshop, New International Hotel, Paro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F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 July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The candidate will be able to dedicate 4 to 6 months to the work of the mandate.  Currently the candidate is not employed.  He was retrenched in January 2023 after working for a land-based social justice organisation for more than 29 years.  He was retrenched due to operational requiremen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990505000"/>
      <w:bookmarkStart w:id="11" w:name="__Fieldmark__43_990505000"/>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990505000"/>
      <w:bookmarkStart w:id="13" w:name="__Fieldmark__44_990505000"/>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5_990505000"/>
      <w:bookmarkStart w:id="15" w:name="__Fieldmark__45_990505000"/>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6_990505000"/>
      <w:bookmarkStart w:id="17" w:name="__Fieldmark__46_990505000"/>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7_990505000"/>
      <w:bookmarkStart w:id="19" w:name="__Fieldmark__47_990505000"/>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0" w:name="__Fieldmark__48_990505000"/>
      <w:bookmarkStart w:id="21" w:name="__Fieldmark__48_990505000"/>
      <w:bookmarkEnd w:id="2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2" w:name="__Fieldmark__49_990505000"/>
      <w:bookmarkStart w:id="23" w:name="__Fieldmark__49_990505000"/>
      <w:bookmarkEnd w:id="2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he International peasant movement, La Via Campesina.  Harry's candidacy was supported by the Southern and Eastern African region of La Via Campesina (LVC SEAf). Harry has been involved in peasant rights work since the 1990s in South Africa.  He served on the Ministeral Advisory Committee on Land Tenure Rights in 2006.  Harry participated in peasant rights engagements in the Southern and Eastern African Region of La via Campesina as a member of the FSC. He contributed to the Declaration text on farm worker legislation and general labour legislation.  He facilitated the UNDROP review meeting of members of LVC SEAf to gather inputs on the draft Declaration. He translated the UNDROP into one of the local peasant languages in South Africa, Afrikaans and facilitated training on UNDROP for FSC members, other movements and civil society organisations in Southern Africa.  Since the adoption of UNDROP Harry has been supporting the implementation of the Declaration in South Africa and advocated for the rights of peasants with the Department of Agriculture, Land Reform and Rural Development.  Harry has participated in various UNDROP training courses organised at national, regional and international level</w:t>
      </w:r>
      <w:r>
        <w:rPr>
          <w:rFonts w:cs="Verdana" w:ascii="Verdana" w:hAnsi="Verdana"/>
          <w:sz w:val="21"/>
          <w:szCs w:val="21"/>
          <w:lang w:val="en-US" w:eastAsia="en-US"/>
        </w:rPr>
        <w:t xml:space="preserv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On 11 of October 2023 the UN Human Rights Council adopted a resolution to establish a Working Group on the rights of peasants and other people working in rural areas.  Although South Africa supported the resolution of Bolivia little has been done by our government in its programmes and activities to advance UNDROP. The establishment of the Working Group will be a positive step in monitoring the implementation of UNDROP and report on states progress in fulfilling their obligations and providing advice on domestic legislation and policies related to peasant's rights.  It is critical that member states that voted in favor of the Declaration in 2018 support this critical initiativ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My vision is to contribute to the successful implementation of UNDROP and to protect the rights of peasants and rural workers across the world. In South Africa, like other member states in Africa, UNDROP has not significantly impacted upon national agricultural and food policies because it is not a legally binding on the members of the UN to implement it. I am well placed to facilitate mechanisms that can encourage member states to frame national policies based on the framework that is provided by UNDROP.  I can bring the experience of land and agrarian transformation of democratic South Africa and the challenges that we experienced and how to potentially deal with those challenges as it relate to peasant rights.  I strongly believe with my expertise and competence I can contribute to the utlisation of UNDROP into pragmatic public policies at national and local levels.  I believe that we can use the 28 Articles of UNDROP as a framework to develop national and regional policies that can strengthen local food production and empower local food producers. I bring the skills and expertise to assist members to incorporate the UNDROP provisions into national policies and laws.  In our movement, the FSC, we have used UNDROP in our programmes and activities for advocating for food sovereignty, agroecology, climate justice, agrarian reform and human rights.   My vision is to use UNDROP to support and empower peasants and rural workers, both at the policy and operational level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For me UNDROP gives rights holders and peasant organisations and workers unions a direct platform to make proposals on land, agricultural and food policies and laws.  In this regard UNDROP can play a facilitative role between peasants, industry and governments. In addition, it provides opportunities for the monitoring of the human rights situation in rural areas and the facilitation of discussions between states, civil society organisations, especially those representing rights holders.  The Working group must ensure that civil society organisations have the capacity to support rights holders, and in cases where capacity is lacking the mandate should ensure that the capacity building of rural organisations is supported.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I bring more three decades of relevant expertise and competency to this mandate and will bring the perspectives and lessons from South Africa, Southern Africa and Africa to contribute to the successful implementation of UNDROP by member states and the protection of the rights of peasants and rural workers across the world.  My years of experience of peasant rights in a social justice organisation and working closely with our own human rights institution, the South African Human Rights Commission (SAHRC) make me a suitable candidate for this mandat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 Afrikaan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ography and Environmental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the Western Cape (UW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t-time</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1992 Fulltime</w:t>
            </w:r>
            <w:r>
              <w:rPr>
                <w:rFonts w:cs="Verdana" w:ascii="Verdana" w:hAnsi="Verdana"/>
                <w:sz w:val="21"/>
                <w:szCs w:val="21"/>
                <w:lang w:val="en-GB" w:eastAsia="en-US"/>
              </w:rPr>
            </w:r>
          </w:p>
          <w:p>
            <w:pPr>
              <w:pStyle w:val="Normal"/>
              <w:jc w:val="center"/>
              <w:rPr>
                <w:rFonts w:ascii="Verdana" w:hAnsi="Verdana" w:cs="Verdana"/>
                <w:b/>
                <w:b/>
                <w:bCs/>
                <w:sz w:val="21"/>
                <w:szCs w:val="21"/>
                <w:lang w:val="en-GB"/>
              </w:rPr>
            </w:pPr>
            <w:r>
              <w:rPr>
                <w:rFonts w:cs="Verdana" w:ascii="Verdana" w:hAnsi="Verdana"/>
                <w:sz w:val="21"/>
                <w:szCs w:val="21"/>
                <w:lang w:val="en-GB" w:eastAsia="en-US"/>
              </w:rPr>
              <w:t>1993 -1997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llville,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igher Diploma in Educ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duc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W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 and Part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llville,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 Hono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ography and Environmental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W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llville,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ography and Environmental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W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7 -198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llville,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rplus People Project (SP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im CEO</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rganisational Management and Leadershi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rom 1 January 2022 - 30 September 2022</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lt River,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P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gram Manag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gram Manage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From 1 October 2022 - 18 January 2023</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1 April 1998 - 31 December 2021</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alt River,</w:t>
            </w:r>
            <w:r>
              <w:rPr>
                <w:rFonts w:cs="Verdana" w:ascii="Verdana" w:hAnsi="Verdana"/>
                <w:sz w:val="21"/>
                <w:szCs w:val="21"/>
                <w:lang w:val="en-GB" w:eastAsia="en-US"/>
              </w:rPr>
              <w:t>South Africa</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Observatory &amp; Salt River,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P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searcher</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search</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 March 1994 - 1 March 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thlone</w:t>
            </w:r>
            <w:r>
              <w:rPr>
                <w:rFonts w:cs="Verdana" w:ascii="Verdana" w:hAnsi="Verdana"/>
                <w:sz w:val="21"/>
                <w:szCs w:val="21"/>
                <w:lang w:val="en-GB" w:eastAsia="en-US"/>
              </w:rPr>
              <w:t>,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Human Sciences Research Council (HSRC) </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Research Intern</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n the job training in research</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w:t>
            </w:r>
            <w:r>
              <w:rPr>
                <w:rFonts w:cs="Verdana" w:ascii="Verdana" w:hAnsi="Verdana"/>
                <w:sz w:val="21"/>
                <w:szCs w:val="21"/>
                <w:lang w:val="en-GB" w:eastAsia="en-US"/>
              </w:rPr>
              <w:t>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3</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toria,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WC</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ctur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ach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llville,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rry Ma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7/12/2023</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Working Group on the rights of peasants and other people working in rural areas, </w:t>
            <w:br/>
            <w:t>five members (one each) from five regional group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5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7683"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14:00Z</dcterms:created>
  <dc:creator>OHCHR</dc:creator>
  <dc:description/>
  <dc:language>en-US</dc:language>
  <cp:lastModifiedBy>Harry May</cp:lastModifiedBy>
  <cp:lastPrinted>2023-12-07T09:20:00Z</cp:lastPrinted>
  <dcterms:modified xsi:type="dcterms:W3CDTF">2023-12-11T07:14:00Z</dcterms:modified>
  <cp:revision>2</cp:revision>
  <dc:subject/>
  <dc:title>Matias Pell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ExtendedDescription">
    <vt:lpwstr>RE&amp;#58; CG web - urgent changes needed to extend HRC55 call 2 for applications</vt:lpwstr>
  </property>
  <property fmtid="{D5CDD505-2E9C-101B-9397-08002B2CF9AE}" pid="4" name="lcf76f155ced4ddcb4097134ff3c332f">
    <vt:lpwstr/>
  </property>
</Properties>
</file>