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sudi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garet Eberu</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gan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gand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324472973"/>
            <w:bookmarkStart w:id="1" w:name="__Fieldmark__8_332447297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324472973"/>
            <w:bookmarkStart w:id="3" w:name="__Fieldmark__9_332447297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324472973"/>
            <w:bookmarkStart w:id="5" w:name="__Fieldmark__10_332447297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324472973"/>
            <w:bookmarkStart w:id="7" w:name="__Fieldmark__11_332447297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3324472973"/>
            <w:bookmarkStart w:id="9" w:name="__Fieldmark__12_332447297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Holder of Bacharlors degree in Education and a Human Right Activist with very good communication skills in English both written and spoke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candidate has expertise in International Human Right instruments, norms and principles. these was axcquire through capacity building training on International human right law such as UNDROP,Public Policy, participating in policy processes especially at national level, active participartion in advocacy activities, participarting in international conferences and meetings. The institutions are mandated to adopt national and international human right laws and work in accordings with the law. In 2018, Lead a team of farmers to the parliament to demand for their right to healthy food and food of their choice and petition parliament not to sign the Bio Safty Bill (GMO Bill) and this resulted into rejection of the bill by the president of Republic of Uganda. In 2012 to 2017, i advocated for women's land right and ending violance againest women and children through community meetings, stakeholders dialoque. This advocacy create awareness among the community and the stakeholders and supported 20 women to register land in the own names, many of them have accessed land which they were denied, to produce food for their families. All these are possible because of using the international human right law to which the government of Uganda a signitory. As being a peasant and also working in peasants community, i understand very well the human right violations in the communities and guided the community accordin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Based on the educational background, capacity building trainings, Good leadership skills, the candidate has acquired competence of repesenting and advocating for the peasants rights at national and international levels, popularing human right laws and create awareness on the mandates of institutions and state on international human right laws such as the UNDROP among the community so that they can demand for their rights. This competence was acquired through exposure in international, national meetings and conference, capacity building trainings, personal experiences of some of the human right violations like right to land and shelter, personal determination and confid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ll for recogning farmer seed varieties for resilient food systems and economic empower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aff Ug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vertAlign w:val="superscript"/>
          <w:sz w:val="21"/>
          <w:szCs w:val="21"/>
          <w:rFonts w:cs="Verdana" w:ascii="Verdana" w:hAnsi="Verdana"/>
          <w:lang w:val="en-GB"/>
        </w:rPr>
        <w:fldChar w:fldCharType="separate"/>
      </w:r>
      <w:r>
        <w:rPr>
          <w:rFonts w:cs="Verdana" w:ascii="Verdana" w:hAnsi="Verdana"/>
          <w:sz w:val="21"/>
          <w:szCs w:val="21"/>
          <w:vertAlign w:val="superscript"/>
          <w:lang w:val="en-GB"/>
        </w:rPr>
        <w:t>6</w:t>
      </w:r>
      <w:r>
        <w:rPr>
          <w:rFonts w:cs="Verdana" w:ascii="Verdana" w:hAnsi="Verdana"/>
          <w:sz w:val="21"/>
          <w:szCs w:val="21"/>
          <w:lang w:val="en-GB"/>
        </w:rPr>
        <w:t>th Nov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esaffuganda.org/post/call-for-recognizing-farmer-seed-varieties-for-resilient-food-systems-economic-empower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tically Modified Organisms (GMO) have no place in our food systems in Uganda and Afric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aff. Ug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vertAlign w:val="superscript"/>
          <w:sz w:val="21"/>
          <w:szCs w:val="21"/>
          <w:rFonts w:cs="Verdana" w:ascii="Verdana" w:hAnsi="Verdana"/>
          <w:lang w:val="en-GB"/>
        </w:rPr>
        <w:fldChar w:fldCharType="separate"/>
      </w:r>
      <w:r>
        <w:rPr>
          <w:rFonts w:cs="Verdana" w:ascii="Verdana" w:hAnsi="Verdana"/>
          <w:sz w:val="21"/>
          <w:szCs w:val="21"/>
          <w:vertAlign w:val="superscript"/>
          <w:lang w:val="en-GB"/>
        </w:rPr>
        <w:t>6</w:t>
      </w:r>
      <w:r>
        <w:rPr>
          <w:rFonts w:cs="Verdana" w:ascii="Verdana" w:hAnsi="Verdana"/>
          <w:sz w:val="21"/>
          <w:szCs w:val="21"/>
          <w:lang w:val="en-GB"/>
        </w:rPr>
        <w:t>th De</w:t>
      </w:r>
      <w:r>
        <w:rPr>
          <w:rFonts w:cs="Verdana" w:ascii="Verdana" w:hAnsi="Verdana"/>
          <w:sz w:val="21"/>
          <w:szCs w:val="21"/>
          <w:lang w:val="en-GB" w:eastAsia="en-US"/>
        </w:rPr>
        <w:t>c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saffuganda.org/post/genetically-modified-organisms-gmo-have-no-place-in-our-food-systems-in-uganda-and-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king a case for Rights of Peasants and other people working in rural area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Esaff Ugan</w:t>
      </w:r>
      <w:r>
        <w:rPr>
          <w:rFonts w:cs="Verdana" w:ascii="Verdana" w:hAnsi="Verdana"/>
          <w:sz w:val="21"/>
          <w:szCs w:val="21"/>
          <w:vertAlign w:val="superscript"/>
          <w:lang w:val="en-GB" w:eastAsia="en-US"/>
        </w:rPr>
        <w:t xml:space="preserve">da </w:t>
      </w:r>
      <w:r/>
      <w:r>
        <w:rPr>
          <w:vertAlign w:val="superscript"/>
          <w:sz w:val="21"/>
          <w:szCs w:val="21"/>
          <w:rFonts w:cs="Verdana" w:ascii="Verdana" w:hAnsi="Verdana"/>
          <w:lang w:val="en-GB" w:eastAsia="en-US"/>
        </w:rPr>
        <w:fldChar w:fldCharType="end"/>
      </w:r>
      <w:r>
        <w:rPr>
          <w:rFonts w:cs="Verdana" w:ascii="Verdana" w:hAnsi="Verdana"/>
          <w:sz w:val="21"/>
          <w:szCs w:val="21"/>
          <w:vertAlign w:val="superscript"/>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youtu.be/Xp2hbWT4iD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n twiter, Small scale farmers messages on the International Day of Rural Women 202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aff-Ug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oct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x.com/ESAFFUG/status/1713427723962441950?s=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outube, The budget we wa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aff Ug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kwpyb23RZ5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S STATEMENT BY SMALL-SCALE FARMERS ON FOOD SAFETY ON THE COMMEMORATION OF THE WORLD FOOD SAFETY DAY 20</w:t>
      </w:r>
      <w:r>
        <w:rPr>
          <w:rFonts w:cs="Verdana" w:ascii="Verdana" w:hAnsi="Verdana"/>
          <w:sz w:val="21"/>
          <w:szCs w:val="21"/>
          <w:lang w:val="en-GB" w:eastAsia="en-US"/>
        </w:rPr>
        <w:t>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aff Ug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vertAlign w:val="superscript"/>
          <w:sz w:val="21"/>
          <w:szCs w:val="21"/>
          <w:rFonts w:cs="Verdana" w:ascii="Verdana" w:hAnsi="Verdana"/>
          <w:lang w:val="en-GB"/>
        </w:rPr>
        <w:fldChar w:fldCharType="separate"/>
      </w:r>
      <w:r>
        <w:rPr>
          <w:rFonts w:cs="Verdana" w:ascii="Verdana" w:hAnsi="Verdana"/>
          <w:sz w:val="21"/>
          <w:szCs w:val="21"/>
          <w:vertAlign w:val="superscript"/>
          <w:lang w:val="en-GB"/>
        </w:rPr>
        <w:t>7</w:t>
      </w:r>
      <w:r>
        <w:rPr>
          <w:rFonts w:cs="Verdana" w:ascii="Verdana" w:hAnsi="Verdana"/>
          <w:sz w:val="21"/>
          <w:szCs w:val="21"/>
          <w:lang w:val="en-GB"/>
        </w:rPr>
        <w:t>th Ju</w:t>
      </w:r>
      <w:r>
        <w:rPr>
          <w:rFonts w:cs="Verdana" w:ascii="Verdana" w:hAnsi="Verdana"/>
          <w:sz w:val="21"/>
          <w:szCs w:val="21"/>
          <w:lang w:val="en-GB" w:eastAsia="en-US"/>
        </w:rPr>
        <w:t>ne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saffuganda.org/_files/ugd/7283b6_3d862328cb3b49fc9e87449b6658543e.pdf?index=tr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candidate </w:t>
      </w:r>
      <w:r>
        <w:rPr>
          <w:rFonts w:cs="Verdana" w:ascii="Verdana" w:hAnsi="Verdana"/>
          <w:sz w:val="21"/>
          <w:szCs w:val="21"/>
          <w:lang w:val="en-US" w:eastAsia="en-US"/>
        </w:rPr>
        <w:t>is very flexible and readly available to participate in Human Right Council Sessions and General Assembly Sessions. She is capable of traveling.She is also capable of drafting and developing fair copies of reports in English. she is readyto give priority to the functions of the mandate and respond to it requirements. Most of her work has been volutery for the good of mankind therefore she is not worried to serve in her capacity as mandate holder without pa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24472973"/>
      <w:bookmarkStart w:id="11" w:name="__Fieldmark__43_332447297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24472973"/>
      <w:bookmarkStart w:id="13" w:name="__Fieldmark__44_332447297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3324472973"/>
      <w:bookmarkStart w:id="15" w:name="__Fieldmark__45_3324472973"/>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3324472973"/>
      <w:bookmarkStart w:id="17" w:name="__Fieldmark__46_3324472973"/>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3324472973"/>
      <w:bookmarkStart w:id="19" w:name="__Fieldmark__47_3324472973"/>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3324472973"/>
      <w:bookmarkStart w:id="21" w:name="__Fieldmark__48_3324472973"/>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3324472973"/>
      <w:bookmarkStart w:id="23" w:name="__Fieldmark__49_3324472973"/>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r>
      <w:r>
        <w:rPr>
          <w:rFonts w:eastAsia="Verdana" w:cs="Verdana" w:ascii="Verdana" w:hAnsi="Verdana"/>
          <w:sz w:val="21"/>
          <w:szCs w:val="21"/>
          <w:lang w:val="en-US" w:eastAsia="en-US"/>
        </w:rPr>
        <w:t xml:space="preserve">                                                                                                      </w:t>
      </w:r>
      <w:r>
        <w:rPr>
          <w:rFonts w:cs="Verdana" w:ascii="Verdana" w:hAnsi="Verdana"/>
          <w:sz w:val="21"/>
          <w:szCs w:val="21"/>
          <w:lang w:val="en-US" w:eastAsia="en-US"/>
        </w:rPr>
        <w:t>Pakele town council</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Adjumani district</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Northern Uganda</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20th November 202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w:t>
      </w:r>
    </w:p>
    <w:p>
      <w:pPr>
        <w:pStyle w:val="Normal"/>
        <w:rPr>
          <w:rFonts w:ascii="Verdana" w:hAnsi="Verdana" w:cs="Verdana"/>
          <w:sz w:val="21"/>
          <w:szCs w:val="21"/>
          <w:lang w:val="en-US" w:eastAsia="en-US"/>
        </w:rPr>
      </w:pPr>
      <w:r>
        <w:rPr>
          <w:rFonts w:cs="Verdana" w:ascii="Verdana" w:hAnsi="Verdana"/>
          <w:sz w:val="21"/>
          <w:szCs w:val="21"/>
          <w:lang w:val="en-US" w:eastAsia="en-US"/>
        </w:rPr>
        <w:t>United Nations Human Right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Dear Sir;</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Ref; Motivational Letter</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With much pleasure, I am highly motivated to apply to the working group on the rights of peasant and other people working in rural areas, as a member from Africa because of;</w:t>
      </w:r>
    </w:p>
    <w:p>
      <w:pPr>
        <w:pStyle w:val="Normal"/>
        <w:rPr/>
      </w:pPr>
      <w:r>
        <w:rPr>
          <w:rFonts w:cs="Verdana" w:ascii="Verdana" w:hAnsi="Verdana"/>
          <w:sz w:val="21"/>
          <w:szCs w:val="21"/>
          <w:lang w:val="en-US" w:eastAsia="en-US"/>
        </w:rPr>
        <w:t>I’m a victim of violence where my right to land, shelter and food was violated. Through advocacy, I attained my rights. Therefore my experience can be a leaving testimony for the group to understand exactly how the peasants’ rights are violated in the rural community.</w:t>
      </w:r>
    </w:p>
    <w:p>
      <w:pPr>
        <w:pStyle w:val="Normal"/>
        <w:rPr/>
      </w:pPr>
      <w:r>
        <w:rPr>
          <w:rFonts w:cs="Verdana" w:ascii="Verdana" w:hAnsi="Verdana"/>
          <w:sz w:val="21"/>
          <w:szCs w:val="21"/>
          <w:lang w:val="en-US" w:eastAsia="en-US"/>
        </w:rPr>
        <w:t xml:space="preserve">My educational background has made it easy for me to understand the Constitution of Uganda, the declarations to which Uganda is a signatory like UNDROP, Malabo declaration, Moputo declaration, international human law and other national policies, and use it to advocate for the rights of peasants and other people working in rural areas. </w:t>
      </w:r>
    </w:p>
    <w:p>
      <w:pPr>
        <w:pStyle w:val="Normal"/>
        <w:rPr/>
      </w:pPr>
      <w:r>
        <w:rPr>
          <w:rFonts w:cs="Verdana" w:ascii="Verdana" w:hAnsi="Verdana"/>
          <w:sz w:val="21"/>
          <w:szCs w:val="21"/>
          <w:lang w:val="en-US" w:eastAsia="en-US"/>
        </w:rPr>
        <w:t>The exposure at national and international levels has made me to understand the International Human Right Law and the declarations among others. For example, in 2021, I participated in COP26 in Glasgow, Scotland where I presented the Communique which demands for climate justice and increase in climate financing during round table with Scottish government.</w:t>
      </w:r>
    </w:p>
    <w:p>
      <w:pPr>
        <w:pStyle w:val="Normal"/>
        <w:rPr/>
      </w:pPr>
      <w:r>
        <w:rPr>
          <w:rFonts w:cs="Verdana" w:ascii="Verdana" w:hAnsi="Verdana"/>
          <w:sz w:val="21"/>
          <w:szCs w:val="21"/>
          <w:lang w:val="en-US" w:eastAsia="en-US"/>
        </w:rPr>
        <w:t>My leadership skills, where I have the ability to lead and represent the peasants, most especial women, and speak on the challenges they faced and demand for their rights. And I am fluent in English both writen and spoken.</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Therefore, I am capable of representing Africa on the working group and i am looking forward to your conside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Yours sincerel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asudio Margaret Eberu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VISION FOR THE MANDATE</w:t>
      </w:r>
    </w:p>
    <w:p>
      <w:pPr>
        <w:pStyle w:val="Normal"/>
        <w:rPr>
          <w:rFonts w:ascii="Verdana" w:hAnsi="Verdana" w:cs="Verdana"/>
          <w:b/>
          <w:b/>
          <w:bCs/>
          <w:sz w:val="21"/>
          <w:szCs w:val="21"/>
        </w:rPr>
      </w:pPr>
      <w:r>
        <w:rPr>
          <w:rFonts w:cs="Verdana" w:ascii="Verdana" w:hAnsi="Verdana"/>
          <w:sz w:val="21"/>
          <w:szCs w:val="21"/>
          <w:lang w:val="en-US" w:eastAsia="en-US"/>
        </w:rPr>
        <w:t>My vision for the mandate is to build a strong working team with diverse experience that can demand for human rights through angaging with stakeholders at different levels using the international human right instruments, norms and princip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d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alors de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dejj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ilopla in Education, full time in 1999-2001 and obtained the diploma from National Teachers College, Muni in Arua, Uganda</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astern and Southern Africa Small scale Farmers Forum (ESAFF-Ug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e Chairperson Board of Director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resentation of the organization at all levels, resource mobilization, Incharge of human resource of the organization, Advocating for peasants rights, monitoring discipline among the staff and board of directors, taking on the chairman's roles in his absence and any other duty asigned by the chair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June 2023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astern and Southern Africa Small scale Farmers Forum (ESAFF-Ug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person, Women Forum</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lanning and conducting women's meetings, Representation of women at national, regional and international levels, Advocating for women's rights, mobilizing resource for activities, asigning and delegating roles to the executive committee memb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Women's Collaboratiopn for Healthy Food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eering committee member and co-found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icipating in policy development of the organization, attending meetings, active participation in planning and implementation of activities, resource mobilization</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ganda,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astern and Southern Africa Small scale Farmers Forum (ESAFF-Ug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ity Secretary, Board of Director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okeperson of ESAFF- Uganda, Developing communication channels for the organization, Advertisment of the organization for visibility and resource mobiliz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astern and Southern Africa Small scale Farmers Forum (ESAFF-Ug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strict chairperson, Esaff Adjumani</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lanning, organizing and conducting meeting, Coordinating district activities to the national secretariat, resource mobiliz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mani,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ard of Governor, Biyaya Secondary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assroom tea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veloping schemes of work and  lesson plan, Conducting lessons,preparing termly report, monitering students discipline, participating in co- curricula activities and taking on any other duty assign to by headteacher and school administration.</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mani,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 employ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rm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anning and implementing activities in the farm, Advocating for peasants' rights, representing farmers at national, regional and international levels, Value addition and marketing farm produc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mani,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will drop off or delegate some of the roles and resposibilities she holds and take on the responsibilities of the mandate as requir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udio Margaret Eber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8</w:t>
      </w:r>
      <w:r>
        <w:rPr>
          <w:rFonts w:cs="Verdana" w:ascii="Verdana" w:hAnsi="Verdana"/>
          <w:sz w:val="21"/>
          <w:szCs w:val="21"/>
          <w:lang w:val="en-GB" w:eastAsia="en-US"/>
        </w:rPr>
        <w:t>th   Nov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45:00Z</dcterms:created>
  <dc:creator>OHCHR</dc:creator>
  <dc:description/>
  <cp:keywords/>
  <dc:language>en-US</dc:language>
  <cp:lastModifiedBy>PELLADO Matias</cp:lastModifiedBy>
  <cp:lastPrinted>2023-04-28T14:01:00Z</cp:lastPrinted>
  <dcterms:modified xsi:type="dcterms:W3CDTF">2023-12-01T13:45: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