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b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2</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IAMA SIR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ORECARIA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UINE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3404886624"/>
            <w:bookmarkStart w:id="1" w:name="__Fieldmark__8_340488662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3404886624"/>
            <w:bookmarkStart w:id="3" w:name="__Fieldmark__9_340488662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3404886624"/>
            <w:bookmarkStart w:id="5" w:name="__Fieldmark__10_340488662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3404886624"/>
            <w:bookmarkStart w:id="7" w:name="__Fieldmark__11_340488662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3404886624"/>
            <w:bookmarkStart w:id="9" w:name="__Fieldmark__12_340488662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fr-FR"/>
        </w:rPr>
      </w:pPr>
      <w:r>
        <w:fldChar w:fldCharType="begin">
          <w:ffData>
            <w:name w:val="Text9"/>
            <w:enabled/>
            <w:calcOnExit w:val="0"/>
            <w:textInput>
              <w:maxLength w:val="142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octorant en Diplomatie et Relations Internationales au Centre des Études Diplomatiques et Stratégique de Dakar depuis 2022, j’ai obtenu mon premier master en Science de la Communication à l’université de Rome, &lt;&lt;La Sapienza di Roma&gt;&gt; en 2002. En 2023 j’ai réussi mon deuxième master avec l’Université du Québec à Chicoutimi en collaboration avec l’institut africaine de Management de Dakar (IAM). Il s’agit d’une Co-diplomation en Management et Stratégie des Organisations.  J’ai des expériences acquises dans l’utilisation de l’informatique notamment en Word, Excel et PowerPoint ainsi que dans l’utilisation d’internet et des médias sociaux ; Par ailleurs, je maîtrise la langue française à l’orale et à l’écrit. J’ai une très bonne connaissance de certaines langues étrangères comme l’anglais, l’italien et l’espagnole soit à l’orale qu’à l’écrit ; En outre, je communique facilement dans certaines langues locales, notamment le Malinké, le Soussou ainsi que le Poular.</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fr-FR"/>
        </w:rPr>
      </w:pPr>
      <w:r>
        <w:fldChar w:fldCharType="begin">
          <w:ffData>
            <w:name w:val="Text10"/>
            <w:enabled/>
            <w:calcOnExit w:val="0"/>
            <w:textInput>
              <w:maxLength w:val="1428"/>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Experte en stratégie des organisations et gestion des l’entreprise avec un accent particulier porté à la communication axée sur l’écoute et l’analyse afin de conduire une négociation en proposant des actions de changement pour assurer l’atteinte des priorités et objectifs souhaités. Les missions dans les situations de crise et d’urgence humanitaire m’ont appris à gérer le stress pour relever les défis du terrain. Ma facilité de parler quatre langues internationales (français, anglais, italien et Espagnole) et 3 langues locales (Malinké, Soussou et Poular) m’avantage fortement dans les approches et démarches de résolution interculturelles. Le développement de partenariat, le réseautage et mon accès aisé aux médias me permettent d’avoir et de partager de l’information rapidement. Et mes expériences dans le domaine du genre à l’UNFPA et l’UNICEF (femmes, jeunes, personnes âgées…) m’engagent en faveur de la défense des droits des plus vulnérables et défavorisés.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Style w:val="StrongEmphasis"/>
          <w:rFonts w:ascii="Verdana" w:hAnsi="Verdana" w:cs="Verdana"/>
          <w:sz w:val="21"/>
          <w:szCs w:val="21"/>
          <w:lang w:val="fr-FR"/>
        </w:rPr>
      </w:pPr>
      <w:r>
        <w:rPr>
          <w:rFonts w:cs="Verdana" w:ascii="Verdana" w:hAnsi="Verdana"/>
          <w:sz w:val="21"/>
          <w:szCs w:val="21"/>
          <w:lang w:val="fr-FR"/>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 xml:space="preserve">Accompagner les changements en optimisant le déploiement d'une nouvelle solution à travers le renforcement des structures traditionnelles, et en facilitant l'adhésion de tous les acteurs de manière inclusive et en mettant en place des comités de veille à tous les niveaux. J’assurer une médiation dynamique par le biais d’une ecoute active des intervenants, une analyse des évènements et des conflits et une proposition de resolutions. Je conduis également des négociations et participe à la création de conditions favorables aux dialogues. </w:t>
      </w:r>
      <w:r>
        <w:rPr>
          <w:rFonts w:cs="Verdana" w:ascii="Verdana" w:hAnsi="Verdana"/>
          <w:sz w:val="21"/>
          <w:szCs w:val="21"/>
          <w:lang w:val="fr-FR" w:eastAsia="en-US"/>
        </w:rPr>
      </w:r>
    </w:p>
    <w:p>
      <w:pPr>
        <w:pStyle w:val="Normal"/>
        <w:rPr/>
      </w:pPr>
      <w:r>
        <w:rPr>
          <w:rFonts w:cs="Verdana" w:ascii="Verdana" w:hAnsi="Verdana"/>
          <w:sz w:val="21"/>
          <w:szCs w:val="21"/>
          <w:lang w:val="fr-FR" w:eastAsia="en-US"/>
        </w:rPr>
        <w:t xml:space="preserve">En tant que team leaders j’ai acquis la compétence de déléguer et d’évaluer, en  </w:t>
      </w:r>
    </w:p>
    <w:p>
      <w:pPr>
        <w:pStyle w:val="Normal"/>
        <w:rPr>
          <w:rFonts w:ascii="Verdana" w:hAnsi="Verdana" w:cs="Verdana"/>
          <w:sz w:val="21"/>
          <w:szCs w:val="21"/>
          <w:lang w:val="fr-FR"/>
        </w:rPr>
      </w:pPr>
      <w:r>
        <w:rPr>
          <w:rFonts w:cs="Verdana" w:ascii="Verdana" w:hAnsi="Verdana"/>
          <w:sz w:val="21"/>
          <w:szCs w:val="21"/>
          <w:lang w:val="fr-FR" w:eastAsia="en-US"/>
        </w:rPr>
        <w:t xml:space="preserve">responsabilisant les collègues des activités dans un cadre défini et s’assurant à travers le suivi et la supervision des retours d’informations et l’atteinte des résultats escomptés.  Entreprenante, je gère des groupes, en les mobilisant, animant au tour d’objectifs communs, en élaborant, mettant en œuvre, évaluant des stratégies et plan d’actions et développant leur capacité à communiquer pour une meilleure visibilité et lisibilités des interventions sur le terrain.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Caravane parlementaire dans les 33 prefectures da la Guinee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F</w:t>
      </w:r>
      <w:r>
        <w:rPr>
          <w:rFonts w:cs="Verdana" w:ascii="Verdana" w:hAnsi="Verdana"/>
          <w:sz w:val="21"/>
          <w:szCs w:val="21"/>
          <w:lang w:val="en-GB" w:eastAsia="en-US"/>
        </w:rPr>
        <w:t>O UNFPA GUIN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r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Adoption de la loi sur l'ordre des sages et des maieuticiens de guinee</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FO-UNFPA GUIN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r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elaboration d'un receuille et d'une fatwa sur les droits en sante de la reproduction et. la planification familiale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NU GUINE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re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Campagne de communication des parlementaire Guineen dans les 33 prefectures de la Guinee pour promouvoir les drots des populations en matiere de droit a la sante de la reproduction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FP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ampagne d'information du Reseau des femmes Ministres et parlementaires et COFIGUE sur les violences faites aux femmes, la divulgation des procedures du recours à la justic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FP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Appui a la redaction et validation de  l'ordre des sages femm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 UNFPA et l'association guineenne des sage femm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4 month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404886624"/>
      <w:bookmarkStart w:id="11" w:name="__Fieldmark__43_340488662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404886624"/>
      <w:bookmarkStart w:id="13" w:name="__Fieldmark__44_340488662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3404886624"/>
      <w:bookmarkStart w:id="15" w:name="__Fieldmark__45_3404886624"/>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3404886624"/>
      <w:bookmarkStart w:id="17" w:name="__Fieldmark__46_3404886624"/>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3404886624"/>
      <w:bookmarkStart w:id="19" w:name="__Fieldmark__47_3404886624"/>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3404886624"/>
      <w:bookmarkStart w:id="21" w:name="__Fieldmark__48_3404886624"/>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3404886624"/>
      <w:bookmarkStart w:id="23" w:name="__Fieldmark__49_3404886624"/>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Un collegue working on human right issues in Guinea.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Sir/Madam</w:t>
      </w:r>
    </w:p>
    <w:p>
      <w:pPr>
        <w:pStyle w:val="Normal"/>
        <w:rPr/>
      </w:pPr>
      <w:r>
        <w:rPr>
          <w:rFonts w:cs="Verdana" w:ascii="Verdana" w:hAnsi="Verdana"/>
          <w:sz w:val="21"/>
          <w:szCs w:val="21"/>
        </w:rPr>
        <w:t xml:space="preserve">PhD student in international relations and diplomacy, I did my post-secondary studies at the University of Rome &lt;&lt;LA SAPIENZA&gt;&gt; where I obtained my primary Master in Communication Science. The University of Chicoutimi, Quebec delivered me my secondary Master management and strategies of organizations in 2021.  I have more than 15 years communication experience within UNTITED NATIONS ORGANISATIONS.  For the past 2 years (2018 2021) I have been involved actively in a humanitarian crisis response in DRC (North and South Kivu, Goma, Butembo, Beni, Bunia…). with UNICEF. During these years i worked closely with communities’ members in obtaining transformation of their environments thru effective communication skills at all levels.  I developed networking skills including policy makers, local leaders; facilitated civic engagement and social transformation; improving collaborative processes in community development. Trained local partners on diverse thematic and promoted the empowerment of vulnerable people with much emphasis on women and youth. </w:t>
      </w:r>
    </w:p>
    <w:p>
      <w:pPr>
        <w:pStyle w:val="Normal"/>
        <w:rPr>
          <w:rFonts w:ascii="Verdana" w:hAnsi="Verdana" w:cs="Verdana"/>
          <w:sz w:val="21"/>
          <w:szCs w:val="21"/>
        </w:rPr>
      </w:pPr>
      <w:r>
        <w:rPr>
          <w:rFonts w:cs="Verdana" w:ascii="Verdana" w:hAnsi="Verdana"/>
          <w:sz w:val="21"/>
          <w:szCs w:val="21"/>
        </w:rPr>
        <w:t xml:space="preserve">Moreover, i developed strategy and implement advocacy work plan in order to promote vulnerable people right. I collected, analyzed and produced reports on sociopolitical and economic issue. </w:t>
      </w:r>
    </w:p>
    <w:p>
      <w:pPr>
        <w:pStyle w:val="Normal"/>
        <w:rPr>
          <w:rFonts w:ascii="Verdana" w:hAnsi="Verdana" w:cs="Verdana"/>
          <w:sz w:val="21"/>
          <w:szCs w:val="21"/>
        </w:rPr>
      </w:pPr>
      <w:r>
        <w:rPr>
          <w:rFonts w:cs="Verdana" w:ascii="Verdana" w:hAnsi="Verdana"/>
          <w:sz w:val="21"/>
          <w:szCs w:val="21"/>
        </w:rPr>
        <w:t xml:space="preserve">I speak, French, Italian, Spanish and English and 3 local languages as Mandingo, Soussou and Poular. </w:t>
      </w:r>
    </w:p>
    <w:p>
      <w:pPr>
        <w:pStyle w:val="Normal"/>
        <w:rPr/>
      </w:pPr>
      <w:r>
        <w:rPr>
          <w:rFonts w:cs="Verdana" w:ascii="Verdana" w:hAnsi="Verdana"/>
          <w:sz w:val="21"/>
          <w:szCs w:val="21"/>
        </w:rPr>
        <w:t>Human Rights is a cross-cutting issue. As I have worked closely with actors in the field of rights such as judges, parliamentarians, etc. in order to inform and protect communities members for a true exercise of their rights and their full development, I strongly believe that with my experience and competence, will help me to respond to your requiremen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Very respectfully yours</w:t>
      </w:r>
    </w:p>
    <w:p>
      <w:pPr>
        <w:pStyle w:val="Normal"/>
        <w:rPr>
          <w:rFonts w:ascii="Verdana" w:hAnsi="Verdana" w:cs="Verdana"/>
          <w:b/>
          <w:b/>
          <w:bCs/>
          <w:sz w:val="21"/>
          <w:szCs w:val="21"/>
        </w:rPr>
      </w:pPr>
      <w:r>
        <w:rPr>
          <w:rFonts w:cs="Verdana" w:ascii="Verdana" w:hAnsi="Verdana"/>
          <w:sz w:val="21"/>
          <w:szCs w:val="21"/>
        </w:rPr>
        <w:t xml:space="preserve">Mariama Sire Kaba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Malinke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FR"/>
              </w:rPr>
            </w:pPr>
            <w:r>
              <w:rPr>
                <w:rFonts w:cs="Verdana" w:ascii="Verdana" w:hAnsi="Verdana"/>
                <w:sz w:val="21"/>
                <w:szCs w:val="21"/>
                <w:lang w:val="fr-FR"/>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PHD en relation internationales et Diplomatie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Relation international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fr-FR"/>
              </w:rPr>
            </w:pPr>
            <w:r>
              <w:rPr>
                <w:rFonts w:cs="Verdana" w:ascii="Verdana" w:hAnsi="Verdana"/>
                <w:sz w:val="21"/>
                <w:szCs w:val="21"/>
                <w:lang w:val="fr-FR"/>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Centre D'etude diplomatique et strategique</w:t>
            </w:r>
            <w:r>
              <w:rPr>
                <w:rFonts w:cs="Verdana" w:ascii="Verdana" w:hAnsi="Verdana"/>
                <w:sz w:val="21"/>
                <w:szCs w:val="21"/>
                <w:lang w:val="fr-FR" w:eastAsia="en-US"/>
              </w:rPr>
              <w:t xml:space="preserve"> (CEDES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akar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FR"/>
              </w:rPr>
            </w:pPr>
            <w:r>
              <w:rPr>
                <w:rFonts w:cs="Verdana" w:ascii="Verdana" w:hAnsi="Verdana"/>
                <w:sz w:val="21"/>
                <w:szCs w:val="21"/>
                <w:lang w:val="fr-FR"/>
              </w:rPr>
              <w:t xml:space="preserve">Name of degree: </w:t>
            </w:r>
            <w:r>
              <w:fldChar w:fldCharType="begin">
                <w:ffData>
                  <w:name w:val="Text13"/>
                  <w:enabled/>
                  <w:calcOnExit w:val="0"/>
                  <w:textInput>
                    <w:maxLength w:val="2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Master 2 en gestion de projet et strategie des organisations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organisation des entrepris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coutimi, Quebe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w:t>
            </w:r>
            <w:r>
              <w:rPr>
                <w:rFonts w:cs="Verdana" w:ascii="Verdana" w:hAnsi="Verdana"/>
                <w:sz w:val="21"/>
                <w:szCs w:val="21"/>
                <w:lang w:val="en-GB" w:eastAsia="en-US"/>
              </w:rPr>
              <w:t>9-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1 - science de la communic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mmunic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 SAPIENZA DI ROM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w:t>
            </w:r>
            <w:r>
              <w:rPr>
                <w:rFonts w:cs="Verdana" w:ascii="Verdana" w:hAnsi="Verdana"/>
                <w:sz w:val="21"/>
                <w:szCs w:val="21"/>
                <w:lang w:val="en-GB" w:eastAsia="en-US"/>
              </w:rPr>
              <w:t>5-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me</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FR"/>
              </w:rPr>
            </w:pPr>
            <w:r>
              <w:rPr>
                <w:rFonts w:cs="Verdana" w:ascii="Verdana" w:hAnsi="Verdana"/>
                <w:sz w:val="21"/>
                <w:szCs w:val="21"/>
                <w:lang w:val="fr-FR"/>
              </w:rPr>
              <w:t xml:space="preserve">Name of employer: </w:t>
            </w:r>
            <w:r>
              <w:fldChar w:fldCharType="begin">
                <w:ffData>
                  <w:name w:val="Text26"/>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Haut Commissariat pour les Refugies</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rPr>
              <w:t xml:space="preserve">Functional title: </w:t>
            </w:r>
            <w:r>
              <w:fldChar w:fldCharType="begin">
                <w:ffData>
                  <w:name w:val="Unnamed Copy 6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PUBLIC INFORMATION </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fr-FR"/>
              </w:rPr>
              <w:t xml:space="preserve"> </w:t>
            </w:r>
          </w:p>
          <w:p>
            <w:pPr>
              <w:pStyle w:val="Normal"/>
              <w:rPr>
                <w:rFonts w:ascii="Verdana" w:hAnsi="Verdana" w:cs="Verdana"/>
                <w:sz w:val="21"/>
                <w:szCs w:val="21"/>
                <w:lang w:val="fr-FR"/>
              </w:rPr>
            </w:pPr>
            <w:r>
              <w:rPr>
                <w:rFonts w:cs="Verdana" w:ascii="Verdana" w:hAnsi="Verdana"/>
                <w:sz w:val="21"/>
                <w:szCs w:val="21"/>
                <w:lang w:val="fr-FR"/>
              </w:rPr>
              <w:t xml:space="preserve">Main functions of position: </w:t>
            </w:r>
            <w:r>
              <w:fldChar w:fldCharType="begin">
                <w:ffData>
                  <w:name w:val="Unnamed Copy 6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Information sur les interventions du HCR en faveur des refugies notamment en ce qui concerne le respect de leur droits en situation d'urgence humanitaire et les condition créer pour faciliter leur integration dans les camps ou au pres des villages d'acceuil ou pour leur retour dans leur propre pays apres la geurre.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UINE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FP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MMUNICATION, ADVOCACY AND RESSOURCE MOBILISATION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fr-FR"/>
              </w:rPr>
            </w:pPr>
            <w:r>
              <w:rPr>
                <w:rFonts w:cs="Verdana" w:ascii="Verdana" w:hAnsi="Verdana"/>
                <w:sz w:val="21"/>
                <w:szCs w:val="21"/>
                <w:lang w:val="fr-FR"/>
              </w:rPr>
              <w:t xml:space="preserve">Main functions of position: </w:t>
            </w:r>
            <w:r>
              <w:fldChar w:fldCharType="begin">
                <w:ffData>
                  <w:name w:val="Unnamed Copy 65"/>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Promotion des droits des femmes et des jeunes en matiere de sante de la reproductioin notamment en sante maternelle et neonatale et la sante sexuelle et reproductive des jeunes et adolescents.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INE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CE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NAGEMENT OF COMMUNICATION TEAM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fr-FR"/>
              </w:rPr>
              <w:t xml:space="preserve">Main functions of position: </w:t>
            </w:r>
            <w:r>
              <w:fldChar w:fldCharType="begin">
                <w:ffData>
                  <w:name w:val="Unnamed Copy 67"/>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gestion des equipes de communication. developpement de strategies et d'approches en communication en situation d'urgence. developpement de strategie pour l'engagement communautaire. Developpement de reseaux avec toutes les categories sociales (des media, des jeunes, des femmes) pour faciliter l'information des communautés et acceder au feedback communautaire notamment aux rumeurs au niveau des populations afin de relever les defis. Communication pour le changement de comportement en faveur de la Prevention  de la maladie Ebola et developpement de support de educatifs. suivi, supervision et evaluation des interventions.</w:t>
            </w:r>
            <w:r>
              <w:rPr>
                <w:rFonts w:cs="Verdana" w:ascii="Verdana" w:hAnsi="Verdana"/>
                <w:sz w:val="21"/>
                <w:szCs w:val="21"/>
                <w:lang w:val="fr-FR"/>
              </w:rPr>
            </w:r>
          </w:p>
          <w:p>
            <w:pPr>
              <w:pStyle w:val="Normal"/>
              <w:rPr>
                <w:rFonts w:ascii="Verdana" w:hAnsi="Verdana" w:cs="Verdana"/>
                <w:sz w:val="21"/>
                <w:szCs w:val="21"/>
                <w:lang w:val="fr-FR"/>
              </w:rPr>
            </w:pPr>
            <w:r/>
            <w:r>
              <w:rPr>
                <w:sz w:val="21"/>
                <w:szCs w:val="21"/>
                <w:rFonts w:cs="Verdana" w:ascii="Verdana" w:hAnsi="Verdana"/>
                <w:lang w:val="fr-FR"/>
              </w:rPr>
              <w:fldChar w:fldCharType="end"/>
            </w:r>
            <w:r>
              <w:rPr>
                <w:rFonts w:cs="Verdana" w:ascii="Verdana" w:hAnsi="Verdana"/>
                <w:sz w:val="21"/>
                <w:szCs w:val="21"/>
                <w:lang w:val="fr-FR"/>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DRC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rontiere Burundi -R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riama Sire Kab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6/11/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56:00Z</dcterms:created>
  <dc:creator>OHCHR</dc:creator>
  <dc:description/>
  <cp:keywords/>
  <dc:language>en-US</dc:language>
  <cp:lastModifiedBy>Microsoft Office User</cp:lastModifiedBy>
  <cp:lastPrinted>2023-12-06T12:54:00Z</cp:lastPrinted>
  <dcterms:modified xsi:type="dcterms:W3CDTF">2023-12-09T12:19:00Z</dcterms:modified>
  <cp:revision>3</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tendedDescription">
    <vt:lpwstr>Update of CG web page</vt:lpwstr>
  </property>
</Properties>
</file>