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OÏ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mado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MAK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376250736"/>
            <w:bookmarkStart w:id="1" w:name="__Fieldmark__8_337625073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376250736"/>
            <w:bookmarkStart w:id="3" w:name="__Fieldmark__9_337625073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376250736"/>
            <w:bookmarkStart w:id="5" w:name="__Fieldmark__10_337625073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376250736"/>
            <w:bookmarkStart w:id="7" w:name="__Fieldmark__11_337625073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3376250736"/>
            <w:bookmarkStart w:id="9" w:name="__Fieldmark__12_337625073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 socio-economist specialized in development, I hold a PhD in social and economic policies and advanced diploma as engineer in education and training system management. I teach at different universities. I worked on different research fields mainbly on rural development, extractive industries, migration. I'm actually the Executive Director of the Institute for Research and Promotion of Alternatives in Development (IRPAD). My professional journey brought me to work with UNICEF in Mali, UNDP/ILO in Togo, UNDP in Burkina Faso, as well as Oxfam Solidarité Belgique, and ACORD showcasing my familiarity and expertise in international engagements on human rights. I'm fluent in french and english and can, read and write russian.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m and advisor for ROPPA after holding the position of executive Secretary of this farmers' organisation. I have been Director of the ISS "Natural Resource Management and Development" course, and the director of  the 2014 CODESRIA "Governance" Institute on Crises and Resilience in Africa". In addition, I coordinated the drafting ad validation processes of some key policy documents on crucial topics such as land rights, territorial markets, and migration. I acted as a member of the friends of the negotiator during the UNDROP negotiation. I'm a member of IPES Food and have been a team member of HLPE/CFS for report N°6 showing  my engagement to peasants and rural communiti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ince 2010, I'm a founding member of the Pan African Network in the Defense of Migrants' rights (PANiDMR) and actually chairing the board of directors. </w:t>
      </w:r>
      <w:r>
        <w:rPr>
          <w:rFonts w:cs="Verdana" w:ascii="Verdana" w:hAnsi="Verdana"/>
          <w:sz w:val="21"/>
          <w:szCs w:val="21"/>
          <w:lang w:val="en-US" w:eastAsia="en-US"/>
        </w:rPr>
        <w:t xml:space="preserve">I've been a member for 3 year of the Global Forum on Agricultural Research (GFAR) as a representative of CSOs, a member of the negotiator's group of friends during the UNDROP process, a team member of the HLPE/CFS drafting the report N°6 "Investing in smallholders' agriculture", the technical advisor of the CSIPM mechanism during the negotiation of the decison box on territorial markets, the representative of CSOs during the negotiation of the Gobal Compact on Migration at the UN, the main researcher of the CSIPM autonomous assessment of the Pathways (UNFSS) and the Compacts (from Dakar forum on food security). I also act as a board member of various international human rights organisations and a member of the International Panel of Experts on  sustainable foor Systems  (IPES-Food). I have a strong knowledge of various UN instruments for working daily with them and teaching the content of others at different place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rked with UNDROP since its adoption and train different groups for capacity building and  initiatives implementation purposes. I work deeply with the UN instruments among others: the UN universal declaration on Human Rights, the Global Compact on Migration (GCM), UNDROP, the Volontary Guidelines, different legal instruments of ILO etc.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working experience and my teachning gave me various opportunities to learn and work with different human rights instruments. I participated to different capacity building sesions provided by the UN system as a UN volunteers in the past but also in participating to different processes with UN agencies mainly UNDP, ILO, UNICEF, IOM, WFP, IFAD, UN Women, UN Habitat etc. Actually, I'm a member of the Action Committee (AC) set up by IOM to follow on the implementation of the Global Compact on Migrat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ince 1993, I'm a member of Burkina Faso Red Cross and dedicated my time and energy for human rights in suppoorting both the BUrkina Human Rights Movement and the the Pan African Human Rights move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addition to my profesionnal trajectory, I have always dedicated my time and energy to different human rghts movements in working to defend social justice. For the 2022 United Nations Food System Summt (UNFSS), I was appointed co-chair of the "Champions' Network" to work on the proces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esting in smallholders Agricul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LPE/CF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ndgrabbing: The virus in the heart of food sovereignty in Africa Scramble and resistance in the </w:t>
      </w:r>
      <w:r>
        <w:rPr>
          <w:rFonts w:cs="Verdana" w:ascii="Verdana" w:hAnsi="Verdana"/>
          <w:sz w:val="21"/>
          <w:szCs w:val="21"/>
          <w:vertAlign w:val="superscript"/>
          <w:lang w:val="en-GB" w:eastAsia="en-US"/>
        </w:rPr>
        <w:t>21</w:t>
      </w:r>
      <w:r>
        <w:rPr>
          <w:rFonts w:cs="Verdana" w:ascii="Verdana" w:hAnsi="Verdana"/>
          <w:sz w:val="21"/>
          <w:szCs w:val="21"/>
          <w:lang w:val="en-GB" w:eastAsia="en-US"/>
        </w:rPr>
        <w:t xml:space="preserve">st centu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dvances in African Economic, Social and Political Development</w:t>
      </w:r>
    </w:p>
    <w:p>
      <w:pPr>
        <w:pStyle w:val="Normal"/>
        <w:rPr>
          <w:rFonts w:ascii="Verdana" w:hAnsi="Verdana" w:cs="Verdana"/>
          <w:sz w:val="21"/>
          <w:szCs w:val="21"/>
        </w:rPr>
      </w:pPr>
      <w:r>
        <w:rPr>
          <w:rFonts w:cs="Verdana" w:ascii="Verdana" w:hAnsi="Verdana"/>
          <w:sz w:val="21"/>
          <w:szCs w:val="21"/>
          <w:lang w:val="en-GB" w:eastAsia="en-US"/>
        </w:rPr>
        <w:t>ISBN 978-981-10-5839-4 ISBN 978-981-10-5840-0 (e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007/978-981-10-584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added value(s) of agroecology: unockng the potential for transition in West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PES-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ipes-food.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ther pubilcations include thematic issues like food crisis, territoria markets, extractive industries, migration et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negotiation of the Global Compact on Migration (GCM) at New Yor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General Assemb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F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FS/FA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06/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stocktaking on GCM at Puerta Valuerta (Mexi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Genral Secretria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an deicate time to contribute to the process as I did in the past for other spa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76250736"/>
      <w:bookmarkStart w:id="11" w:name="__Fieldmark__43_337625073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76250736"/>
      <w:bookmarkStart w:id="13" w:name="__Fieldmark__44_337625073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376250736"/>
      <w:bookmarkStart w:id="15" w:name="__Fieldmark__45_337625073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376250736"/>
      <w:bookmarkStart w:id="17" w:name="__Fieldmark__46_337625073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376250736"/>
      <w:bookmarkStart w:id="19" w:name="__Fieldmark__47_337625073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376250736"/>
      <w:bookmarkStart w:id="21" w:name="__Fieldmark__48_3376250736"/>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3376250736"/>
      <w:bookmarkStart w:id="23" w:name="__Fieldmark__49_3376250736"/>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La Via Campesina (LVC) is the organization nominating my application. As an international peasants' organization, as been at the initial proposition of UNDROP. It is a worlwide organization working on peasants human rights perspectives and has been seating at various UN negotiation tab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As a socio-economist, I have devoted my professional life defending human rights at all the places I have been and at any time I got the, opportunity. I have been engaged in various UN institutions and worked more deeply with farmers groups including indigenious communities all over the world but more deeply in africa. </w:t>
      </w:r>
    </w:p>
    <w:p>
      <w:pPr>
        <w:pStyle w:val="Normal"/>
        <w:rPr/>
      </w:pPr>
      <w:r>
        <w:rPr>
          <w:rFonts w:cs="Verdana" w:ascii="Verdana" w:hAnsi="Verdana"/>
          <w:sz w:val="21"/>
          <w:szCs w:val="21"/>
          <w:lang w:val="en-US" w:eastAsia="en-US"/>
        </w:rPr>
        <w:t>I have a deep knowledge of social movements and farmers movements particularly all over the world and acted to defend human rights perspectives at any tim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y professional life brought me to work at national, regional and internationa levels and to be recognized by varuious legitimate groups in my areas of expertise. I worked at different consultation spaces and and fully devoted to the cause I defend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followed the process of UNDROP as member of the negotiator's group of friends but also closed to La Via Campesina as a key actor. I deeply lnow other international UN instruments and devoted my time to support proces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language capacities mainly the fluency in french and english are some key strenghs that can be useful for such process. I can read and write russian with some low capacites to spea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m devoted to all the responsibility I engage in and have a strong capacity to work on multicultural and multidisciplinary groups. With my capacities as a strong evaluator of public policies and various programmes, I can contribute to the monitoring of UNDROP and its different sections' implementation at different leve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astrong capacity to adapt to different sociocultural contexts and less concerned about remunerative wor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For all these reasons among others, on line with the technical capacities and my professional experiences, I'm motivated to serve as a member of this group to follow the implementation of an instrument I contributed to and for which I have a full commitment to make it known and implementated at different level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ambara &amp; mamal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and economic polic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Catholique Louvani-La-Neu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w:t>
            </w:r>
            <w:r>
              <w:rPr>
                <w:rFonts w:cs="Verdana" w:ascii="Verdana" w:hAnsi="Verdana"/>
                <w:sz w:val="21"/>
                <w:szCs w:val="21"/>
                <w:lang w:val="en-GB" w:eastAsia="en-US"/>
              </w:rPr>
              <w:t>995-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gineer in Education and training system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 and train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ML"/>
              </w:rPr>
            </w:pPr>
            <w:r>
              <w:rPr>
                <w:rFonts w:cs="Verdana" w:ascii="Verdana" w:hAnsi="Verdana"/>
                <w:sz w:val="21"/>
                <w:szCs w:val="21"/>
                <w:lang w:val="fr-ML"/>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fr-ML"/>
              </w:rPr>
              <w:instrText xml:space="preserve"> FORMTEXT </w:instrText>
            </w:r>
            <w:r>
              <w:rPr>
                <w:rFonts w:cs="Verdana" w:ascii="Verdana" w:hAnsi="Verdana"/>
                <w:sz w:val="21"/>
                <w:szCs w:val="21"/>
                <w:lang w:val="fr-ML"/>
              </w:rPr>
            </w:r>
            <w:r>
              <w:rPr>
                <w:sz w:val="21"/>
                <w:szCs w:val="21"/>
                <w:rFonts w:cs="Verdana" w:ascii="Verdana" w:hAnsi="Verdana"/>
                <w:lang w:val="fr-ML"/>
              </w:rPr>
              <w:fldChar w:fldCharType="separate"/>
            </w:r>
            <w:r>
              <w:rPr>
                <w:rFonts w:cs="Verdana" w:ascii="Verdana" w:hAnsi="Verdana"/>
                <w:sz w:val="21"/>
                <w:szCs w:val="21"/>
                <w:lang w:val="fr-ML"/>
              </w:rPr>
              <w:t>Centre Africains d'Etudes Supérieures de Gestion</w:t>
            </w:r>
            <w:r>
              <w:rPr>
                <w:rFonts w:cs="Verdana" w:ascii="Verdana" w:hAnsi="Verdana"/>
                <w:sz w:val="21"/>
                <w:szCs w:val="21"/>
                <w:lang w:val="fr-ML" w:eastAsia="en-US"/>
              </w:rPr>
              <w:t xml:space="preserve"> (CESAG)</w:t>
            </w:r>
            <w:r/>
            <w:r>
              <w:rPr>
                <w:sz w:val="21"/>
                <w:szCs w:val="21"/>
                <w:rFonts w:cs="Verdana" w:ascii="Verdana" w:hAnsi="Verdana"/>
                <w:lang w:val="fr-ML" w:eastAsia="en-US"/>
              </w:rPr>
              <w:fldChar w:fldCharType="end"/>
            </w:r>
            <w:r>
              <w:rPr>
                <w:rFonts w:cs="Verdana" w:ascii="Verdana" w:hAnsi="Verdana"/>
                <w:sz w:val="21"/>
                <w:szCs w:val="21"/>
                <w:lang w:val="fr-ML"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EL &amp;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fr-ML"/>
              </w:rPr>
            </w:pPr>
            <w:r>
              <w:rPr>
                <w:rFonts w:cs="Verdana" w:ascii="Verdana" w:hAnsi="Verdana"/>
                <w:sz w:val="21"/>
                <w:szCs w:val="21"/>
                <w:lang w:val="fr-ML"/>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fr-ML"/>
              </w:rPr>
              <w:instrText xml:space="preserve"> FORMTEXT </w:instrText>
            </w:r>
            <w:r>
              <w:rPr>
                <w:rFonts w:cs="Verdana" w:ascii="Verdana" w:hAnsi="Verdana"/>
                <w:sz w:val="21"/>
                <w:szCs w:val="21"/>
                <w:lang w:val="fr-ML"/>
              </w:rPr>
            </w:r>
            <w:r>
              <w:rPr>
                <w:sz w:val="21"/>
                <w:szCs w:val="21"/>
                <w:rFonts w:cs="Verdana" w:ascii="Verdana" w:hAnsi="Verdana"/>
                <w:lang w:val="fr-ML"/>
              </w:rPr>
              <w:fldChar w:fldCharType="separate"/>
            </w:r>
            <w:r>
              <w:rPr>
                <w:rFonts w:cs="Verdana" w:ascii="Verdana" w:hAnsi="Verdana"/>
                <w:sz w:val="21"/>
                <w:szCs w:val="21"/>
                <w:lang w:val="fr-ML"/>
              </w:rPr>
              <w:t>Ecole Normale Supérieure</w:t>
            </w:r>
            <w:r>
              <w:rPr>
                <w:rFonts w:cs="Verdana" w:ascii="Verdana" w:hAnsi="Verdana"/>
                <w:sz w:val="21"/>
                <w:szCs w:val="21"/>
                <w:lang w:val="fr-ML" w:eastAsia="en-US"/>
              </w:rPr>
              <w:t xml:space="preserve"> (ENSup)</w:t>
            </w:r>
            <w:r/>
            <w:r>
              <w:rPr>
                <w:sz w:val="21"/>
                <w:szCs w:val="21"/>
                <w:rFonts w:cs="Verdana" w:ascii="Verdana" w:hAnsi="Verdana"/>
                <w:lang w:val="fr-ML" w:eastAsia="en-US"/>
              </w:rPr>
              <w:fldChar w:fldCharType="end"/>
            </w:r>
            <w:r>
              <w:rPr>
                <w:rFonts w:cs="Verdana" w:ascii="Verdana" w:hAnsi="Verdana"/>
                <w:sz w:val="21"/>
                <w:szCs w:val="21"/>
                <w:lang w:val="fr-ML"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ititute for Researche and Promotion of Alternatives in Development</w:t>
            </w:r>
            <w:r>
              <w:rPr>
                <w:rFonts w:cs="Verdana" w:ascii="Verdana" w:hAnsi="Verdana"/>
                <w:sz w:val="21"/>
                <w:szCs w:val="21"/>
                <w:lang w:val="en-GB" w:eastAsia="en-US"/>
              </w:rPr>
              <w:t xml:space="preserve"> (IRPAD/Afriq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nagement, research, advocay on human rights mainly migrants' rights, communities rights on their resources, climate justice, economic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ency for Cooperation and Research in Development International (ACORD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 African, Programme Direct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nagement, fundraising, programme implementation, advocacy on social justi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am Belgi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Coordin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verall management of the regional office, fundraising, funding supports to human rights organizations, farmers' organizations, advocacy activities including food movement and trade, climate justice, rights to food. , food sovereignty mov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agadougou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Development Programme (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Volunte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gramme mana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ahigouya &amp; Ouagadougou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I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tractor train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er of train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takpamé &amp; Lomé (TOG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io</w:t>
            </w:r>
            <w:r>
              <w:rPr>
                <w:rFonts w:cs="Verdana" w:ascii="Verdana" w:hAnsi="Verdana"/>
                <w:sz w:val="21"/>
                <w:szCs w:val="21"/>
                <w:lang w:val="en-GB" w:eastAsia="en-US"/>
              </w:rPr>
              <w:t>r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mbouctou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ÏTA Mamad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2/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Times New Roman PSMT"/>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Times New Roman PSMT"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宋体" w:cs="Times New Roman;Times New Roman PSMT"/>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PSMT"/>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Times New Roman PSMT" w:hAnsi="Times New Roman;Times New Roman PSMT" w:eastAsia="SimSun;宋体" w:cs="Times New Roman;Times New Roman PSMT"/>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6:00Z</dcterms:created>
  <dc:creator>OHCHR</dc:creator>
  <dc:description/>
  <cp:keywords/>
  <dc:language>en-US</dc:language>
  <cp:lastModifiedBy>GOITA</cp:lastModifiedBy>
  <cp:lastPrinted>2023-04-28T14:01:00Z</cp:lastPrinted>
  <dcterms:modified xsi:type="dcterms:W3CDTF">2023-12-11T14:04:00Z</dcterms:modified>
  <cp:revision>16</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