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agbo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asoj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bad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usey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889348571"/>
            <w:bookmarkStart w:id="1" w:name="__Fieldmark__8_388934857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889348571"/>
            <w:bookmarkStart w:id="3" w:name="__Fieldmark__9_388934857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889348571"/>
            <w:bookmarkStart w:id="5" w:name="__Fieldmark__10_388934857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889348571"/>
            <w:bookmarkStart w:id="7" w:name="__Fieldmark__11_388934857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3889348571"/>
            <w:bookmarkStart w:id="9" w:name="__Fieldmark__12_388934857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ternational Development professional with over seventeen years of experience in human rights, international cooperation advisory, humanitarian coordination, sustainable development interventions, policy development, CSR, ESG across private and public sectors. Experience in programme development and implementation, research, monitoring, evaluation, proposal development, donor reporting, grants and contract management. Excellent project management skills, knowledge of donor funded programmes, and ability to work independently and in a team environment. Strong organizational, administrative, diplomatic, and intercultural communication skills and experience working with multilevel stakeholders. I have requisite skills, required professional experience and relevant educational qualifications with excellent communication skills in the English language to perform the role creditably wel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well versed in internatonal human rights instruments, norms and principles especially in producing analytical documents. I have worked at both tactical and operational levels. I have a good understanding of the UN tools and specializations, producing analytical reports, multisectoral needs assessment, resource mobilization, access negotiation, advocacy, and establishing enduring partnerships with host government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possess an in-depth knowledge of the UN system and its work on counter-terrorism and prevention of violent extremism, particularly in the field. I demonstrate the ability to initiate and complete in-depth studies and reach conclusions on possible causes and solutions to political problems in specific areas or countries. Having been involved in the conceptualization and execution of impactful projects in rural agricultural development in the past fifteen years, and working with stakeholders to synthesize and translate existing science into policy and practice, and enhance my capacity to transform science into policy for sustainable development. The primary motive of serving on the Human Rights Council is to act as advocate, amplifying the voices of the underserved thereby guarantying their fundamental human rights as enshrined in the UN charter. The opportunity offers me the avenue to impact on the lives of global citizens with a view to supporting the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progressed through a multi-faceted career into managerial roles on high profile stakeholder engagements and government relations, in all tiers of government across Africa. I have also forged a network of strategic alliances globally. I have attended and participated in international conferences including the Commonwealth Heads of Government meetings, Conference of Parties on Climate Change, United Nations, European Union and the African Green Revolution Forum AGRF to mention a few. These have provided diverse international experiences and further exposure to diplomatic protocol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excitement about this role stems from its alignment with my long-term vision of promoting the conceptualization and implemenation of sustainable development projects required to enhance the living conditions of the underserved through systematic enterprise-based relationships built around the exchange of good and services, which has proven to be a foundation for economic development and improved economic opportunities for the many talents across the globe. My established competence are recognized nationally, regionally and internationally. </w:t>
      </w:r>
      <w:r>
        <w:rPr>
          <w:rFonts w:cs="Verdana" w:ascii="Verdana" w:hAnsi="Verdana"/>
          <w:sz w:val="21"/>
          <w:szCs w:val="21"/>
          <w:lang w:val="en-US" w:eastAsia="en-US"/>
        </w:rPr>
        <w:t>This was acquired through formal education, self-development, paticipation in UN programmes and conferences and by overseeing emergency humanitarian coordination in the Northea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UTBREAK OF ACUTE WATERY DIARRHOEA/CHOLERA IN BAMA LGA The statement was issued to bring to notice the plight of internally displaced persons in the IDP Camps. This led to a UNICEF interven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09/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has the skills and capabilities to perform in the role creditably well. Having conceptualized and implemented multi-sectoral collaborations – Public and Private collaborations, I have developed a structured mindset, client-oriented attitude and strong ownership to deliver high quality results. I believe that my background and diverse experience will bring effective problem-solving skills and support the UNHRC’s mission and at the same time provide an outstanding opportunity for professional development and personal growth, as well as the opportunity to provide for the next generation of talented Africans a sustainable footpath through coaching and mentoring towards building and maintaining the right sustainability footprints for the next generation unborn The candidate is available and willing to dedicate four to six months per year to the work of a mandate depending on its worklo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889348571"/>
      <w:bookmarkStart w:id="11" w:name="__Fieldmark__43_388934857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889348571"/>
      <w:bookmarkStart w:id="13" w:name="__Fieldmark__44_388934857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889348571"/>
      <w:bookmarkStart w:id="15" w:name="__Fieldmark__45_3889348571"/>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889348571"/>
      <w:bookmarkStart w:id="17" w:name="__Fieldmark__46_3889348571"/>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889348571"/>
      <w:bookmarkStart w:id="19" w:name="__Fieldmark__47_3889348571"/>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889348571"/>
      <w:bookmarkStart w:id="21" w:name="__Fieldmark__48_3889348571"/>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3889348571"/>
      <w:bookmarkStart w:id="23" w:name="__Fieldmark__49_3889348571"/>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motivation stems around my over 17 years of progressive experience in coordination of emergency operations for rural dwellers, spanning across different regions and sectors in Nigeria and Africa. I have acquired great field experience with a good understanding of agency/department mandates and interagency mechanisms. I have a solid understanding of humanitarian field operations. I oversee the coordination of structures and networks that supports humanitarian operations and enhances the living conditions of peasant farmers and rural dwellers throughout Northeastern Nigeria and previously the oil rich Niger-delta region. I am well versed in socio-political and humanitarian issues especially in producing analytical documents. I have worked at both tactical and operational levels. I have a good understanding of the UN tools and specializations, producing analytical reports, multisectoral needs assessment, resource mobilization, access negotiation, advocacy, and establishing enduring partnerships with host governments.</w:t>
      </w:r>
    </w:p>
    <w:p>
      <w:pPr>
        <w:pStyle w:val="Normal"/>
        <w:rPr/>
      </w:pPr>
      <w:r>
        <w:rPr>
          <w:rFonts w:cs="Verdana" w:ascii="Verdana" w:hAnsi="Verdana"/>
          <w:sz w:val="21"/>
          <w:szCs w:val="21"/>
          <w:lang w:val="en-US" w:eastAsia="en-US"/>
        </w:rPr>
        <w:t>With extensive knowledge of cross-cutting human rights, peace and security issues, especially policy matters related to political analysis I possess an in-depth knowledge of the UN system and its work on counter-terrorism and prevention of violent extremism, particularly in the field. I demonstrate the ability to initiate and complete in-depth studies and reach conclusions on possible causes and solutions to political problems in specific areas and/or countries. I have the ability to relate with diverse issues and perspectives to political, social, economic and humanitarian programmes in affected regions. I have absolute pride in my work and achievements; demonstrate professional competence and mastery of subject matter; I am conscientious and efficient in meeting commitments, observing deadlines and achieving results; motivated by professional rather than personal concerns; display persistence when faced with myriad of challenges and remain calm in stressful situations. I take responsibility for incorporating gender perspectives and ensuring the equal participation of women and men in all areas of work.</w:t>
      </w:r>
    </w:p>
    <w:p>
      <w:pPr>
        <w:pStyle w:val="Normal"/>
        <w:rPr/>
      </w:pPr>
      <w:r>
        <w:rPr>
          <w:rFonts w:cs="Verdana" w:ascii="Verdana" w:hAnsi="Verdana"/>
          <w:sz w:val="21"/>
          <w:szCs w:val="21"/>
          <w:lang w:val="en-US" w:eastAsia="en-US"/>
        </w:rPr>
        <w:t>The plight of internally displaced persons has made me to focus more on seeking partnerships for humanitarian emergencies. A recent outbreak of cholera in Borno and Yobe states (Nigeria) brought to fore the despicable living conditions of the victims of insurgency and armed conflicts in the IDP Camps. These are majorly peasant farmers dwelling in rural areas. I took required action and acquired a partnership and funding from UNICEF for humanitarian emergencies in the region.</w:t>
      </w:r>
    </w:p>
    <w:p>
      <w:pPr>
        <w:pStyle w:val="Normal"/>
        <w:rPr/>
      </w:pPr>
      <w:r>
        <w:rPr>
          <w:rFonts w:cs="Verdana" w:ascii="Verdana" w:hAnsi="Verdana"/>
          <w:sz w:val="21"/>
          <w:szCs w:val="21"/>
          <w:lang w:val="en-US" w:eastAsia="en-US"/>
        </w:rPr>
        <w:t>The UNICEF Humanitarian Emergency Response interventions through Mon Club International ignited "waterfalls in Soye". The returnees had to fend on their own with no Food, Health, Nutrition, or Protection interventions. Women and young girls were mostly affected having to stay for days without bathing as they barely had access to potable water to drink regardless of colour, taste, or potability; thus, bathing was leisure they could not afford daily. All these led to the outbreak of cholera in the camps leading to the fatalities of young children and adult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The partnership provided access to clean and potable water to over 2,000 individuals in Soye having rehabilitated boreholes in the camp. 48 latrines (40 newly constructed and eight rehabilitated units) were put in place ensuring enhanced sanitation for the beneficiaries. Improved nutrition to hundreds of infants and children who suffered from severe acute malnutrition through treatments administered to th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My vision for the mandate is to work collaboratively with all stakeholders, develop clear goals that are consistent with agreed strategies; identify priority activities and assignments; adjust priorities as required; allocate appropriate amount of time and resources for completing work; foresees risks and allows for contingencies when planning; monitors and adjusts plans and actions as necessary; uses time efficient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orub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Education in Sustainability Leade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tain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ast Angl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wich,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olog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g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w:t>
            </w:r>
            <w:r>
              <w:rPr>
                <w:rFonts w:cs="Verdana" w:ascii="Verdana" w:hAnsi="Verdana"/>
                <w:sz w:val="21"/>
                <w:szCs w:val="21"/>
                <w:lang w:val="en-GB" w:eastAsia="en-US"/>
              </w:rPr>
              <w:t>or of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Iba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badan,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 Club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try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w:t>
              <w:tab/>
              <w:t>Oversee country-level operations and implementation of Mon Club International’s humanitarian coordination and support programmes for internally displaced persons, peasants, rural farmers, refugees, victims of insurgency and armed conflict and returnees in the North-east region of Nigeria.</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Oversee the UNICEF and WFP’s funded humanitarian emergencies across Borno, Adamawa and Yobe (BAY) States in North-eastern Nigeria with particular focus on Protection, Education, WASH, Health, Food Security &amp; Livelihood and Nutrition.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Support the Government to improve advocacy and media messaging on the potentials of the country and its sub-nationalities to achieve sustainable development, by re-positioning sexual and reproductive health (SRH) and gender-based violence (GBV) services including family planning, and population dynamics at the heart of development policy and action.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Collaborate with multilateral agencies to ensure Nigerians are empowered to claim and enjoy their SRH and rights and gender equality such that by 2030, Nigeria has Zero unmet need for Family Planning, Zero preventable maternal deaths, and Zero Gender-Based Violence and Harmful Practice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Contribute to the framework development for interventions that will contribute to expected impact of reduction in the unmet need for family planning has accelerated, the reduction of preventable maternal deaths has accelerated, and the reduction in gender-based violence and harmful practice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velop mechanisms which ensures the safeguarding of sexual and reproductive and health rights of forcibly displaced women and girl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ystematically integrate Protection from Sexual Exploitation and Abuse (PSEA) in information campaigns, advocacy and awareness-raising with forcibly displaced person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velop mechanisms that ensure forcibly displaced and stateless persons are aware of their PSEA rights and servi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velopment of multi-year strategic plan and MEAL Manual for Mon Club International (2021 - 2025).</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ordinate the implementation of Protection, WASH, nutrition, Livelihood and Food Security programmes for returning settlers affected by armed conflict, insurgency and banditry.</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velop security plan deployed for UNICEF and WFP’s humanitarian emergencies coordination in the North-east reg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ovide technical support to multilateral agencies operating in the region and facilitate decision making at the country level.</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velop mediums and strategies required to close gaps identified in humanitarian interventions initiated by multilateral agencies in the north-eastern part of Nigeri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velop Programme Management Unit action plans, ensure adherence, track progress and evaluate for complianc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itiate and develop new partnerships and collaborative agreements with identified social development and private actor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upport institutional capacities, implementation of nutrition programmes through the screening of malnourished children.</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Identification of relevant indicators and appropriate methodologies for the development of advocacy briefs and proposals for collaborative partnershi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duguri,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harami Ener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SG, Government Relations, Corporate Responsibility, Sustainability &amp; Stakeholder Engagement Coordinat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w:t>
              <w:tab/>
              <w:t xml:space="preserve">Coordinated the private sector led coalition against COVID and community investment strategy in collaboration with the federal government of Nigeria with continued attention to creating shared value for all citizenry.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Originated strategic public sector engagement for the implementation of several multimillion-naira initiatives in fostering community relations and sustainability, leveraging global and local sustainable development indic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anaged sustainability assurance engagements covering social, economic, environmental, and governance, and conduct capacity building for sustainability assurance and review of internal controls around sustainability performance dat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uccessfully upheld positive press coverage and mentions for 2 years running, with the cerebral management of media partnership, as well as community and stakeholder engageme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ctively leveraged R&amp;D for corporate interventions for the development of SME aquaculture and agribusiness in host communities, with a focus on volatile yet economically underserved regions in the Niger Delt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ovided cerebral, inspiring and direct leadership to a team of 5 and consistently manages several multi-layered employee and management relationship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Initiated and sustained symbiotic business relationships with over 70 contractors, comprising media, research and other ancillary businesse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Broadened the knowledge management of trends and improvement opportunities in ESG, private-public sector partnerships and ideates programmatic and technical blueprints for improved local governance and social developmen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llaborated with key public sector stakeholders, community groups/local institutions in developing corporate responsibility and sustainable development strategy, with clear guideline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Sustained an objective feedback and redress mechanism for public sector parties, rural dwellers, host community leadership as well as the value chain ecosystem to strengthen Asharami’s brand equ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2018 - 0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 Club Internation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 Operation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w:t>
              <w:tab/>
              <w:t>Conceptualizing the delivery of impactful and sustainable interventions for internally displaced persons and refugees who are mostly rural farmers across the reg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itiating mediums to close gaps identified in humanitarian interventions initiated by multilateral agencies in the north-eastern part of Nigeri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ordinate the integration of protection dimensions of humanitarian operations into emergency coordination in the insurgency ravaged north-east region of Nigeria.</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Provide psycho-social support to victims of insurgency mostly rural farmers and peasants across the region and drives the best-in-class innovative conceptualization and execution on behalf of the organization nationw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w:t>
            </w:r>
            <w:r>
              <w:rPr>
                <w:rFonts w:cs="Verdana" w:ascii="Verdana" w:hAnsi="Verdana"/>
                <w:sz w:val="21"/>
                <w:szCs w:val="21"/>
                <w:lang w:val="en-GB" w:eastAsia="en-US"/>
              </w:rPr>
              <w:t>me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2016 - 0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iduguri,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hara Charitable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SR Programmes Coordinator/Community Relations Advis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w:t>
              <w:tab/>
              <w:t>Jointly spearheaded the project ideation, human resource strategy, plan and execution for a $2 million CSR intervention tagged the Food Africa Project which would bring about a 30% increase in local businesses in Kaduna State and a measurable impact on estimated 500,000 rural farmer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Heightened Nigeria’s influence at the Universal Sustainable Development Agenda Workshop for the United Nations Sustainable Development Goal-Fund (UN SDG-F) in collaboration with the Office of the Senior Special Assistant to the President of Nigeria on SDG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Superintended investments focused on delivering neglected tropical diseases (NTD) treatments to those in need and engaged a community of philanthropists, managing high-impact strategic investments with governments, NGO and the academia in Ghana and Cote d’Ivoir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Jointly coordinated the Eliminating Malaria in Nigeria programme via Behavioural Change Communication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Fostered strategic public-private sector symbiosis, for the uptake and saturation of Sustainable Development Goals (SDGs) in Nigeria and Africa.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layed a leading role in the development of the Private Sector Advisory Group (PSAG) for the SDG in Nigeri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Actively influenced the drilling of 4 oil wells in 3 oil fields by negotiating novel high-value oil and gas deals in the Niger Delta and deploying strategic mediation tactics in favour of concerned stakeholder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Organized community sports development programmes for oil-rich communities, and initiated several multi-sector CSR programmes in Africa, Europe, Asia and the Middle East.</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Redesigned the Monitoring Evaluation and Learning (MEL) stipulations for impact measurement and reposition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20</w:t>
            </w:r>
            <w:r>
              <w:rPr>
                <w:rFonts w:cs="Verdana" w:ascii="Verdana" w:hAnsi="Verdana"/>
                <w:sz w:val="21"/>
                <w:szCs w:val="21"/>
                <w:lang w:val="en-GB" w:eastAsia="en-US"/>
              </w:rPr>
              <w:t>12 - 0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andidate will comply with necessary protocols of the Council resolu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ASOJI OLUSEYI FAGBO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5/1</w:t>
      </w:r>
      <w:r>
        <w:rPr>
          <w:rFonts w:cs="Verdana" w:ascii="Verdana" w:hAnsi="Verdana"/>
          <w:sz w:val="21"/>
          <w:szCs w:val="21"/>
          <w:lang w:val="en-GB" w:eastAsia="en-US"/>
        </w:rPr>
        <w:t>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0:41:00Z</dcterms:created>
  <dc:creator>OHCHR</dc:creator>
  <dc:description/>
  <cp:keywords/>
  <dc:language>en-US</dc:language>
  <cp:lastModifiedBy>Olamide Fagbola</cp:lastModifiedBy>
  <cp:lastPrinted>2023-04-28T14:01:00Z</cp:lastPrinted>
  <dcterms:modified xsi:type="dcterms:W3CDTF">2023-11-30T09:28:00Z</dcterms:modified>
  <cp:revision>4</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