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AL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IDOU</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DO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UROU</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NEGALAI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SCUL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AN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 suis titulaire d'une thèse de doctorat et d'un diplôme  d'agregation en droit public et sciences politiques .De meme, je possède deux certificats de l'institut international des droits de l'homme(Strasbourg, France) et de l'Académie de droit international de la Haye (Pays Bas).Je suis Professeur de Droit international et j’ai rédigé trois ouvrages sur le droit   international humanitaire, le droit des organisations internationales africaines et le droit du contentieux international africain.Je viens de terminer un mandat  en qualité de membre , puis de vice president du Conseil constitutionnel du Sénégal(juin 2017-juin 2023).Je possede d’excellentes capacités de communication en francais(oral , écrit) et j’ai un niveau intermédiaire en anglais, sans le parler couramment mais en me faisant assez bien comprendre dans cette langue.J’ai enseigné pendant plus de vingt cinq ans dans ce domaine et j’ai animé de nombreux seminaires  pour le compte du Comité International de la Croix-Rouge , de la CEDEAO(indicateurs d’alerte précoce ) et de la Commission de l’UEMOA( mise en place du Chantier Paix et Sécurité .Je maitrise parfaitement les questions liées à la Paix et la Sécurité  notamment en ce qui concerne l’histoire et l’actualité de l’emploi de mercenaires en Afrique ou ailleurs dans le mond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mme précisé plus haut, j'ai une parfaite maitrise du droit des organisations internationales, que ce soit au niveau universel avec l'Organisation des Nations Unies ou au niveau régional avec l'Union Africaine, les differentes communautés économiques régionales comme la Communauté Economiques des Etats de l'Afrique de l'Ouesdt mais aussi l'Union Economique et Monétaire de l'Afrique de l'Ouest.Entre 2008 et 2012, j'ai participés à des seminaires pour la mise en place des soixante six indicateurs d'alerte précoce; entre 2014et 2016, j'ai mis mon expertise au service de la Commission de l'Union pour la mise en place d'un chantier Paix et Sécurité.Depuis vingt cinq ans , je suis une personne ressource pour la formation en droits humaines pour de nombreuses fondations et organisations non gouvernementales.J'ai régulierement eu à rédiger des rapports sur des questions sécuritaires notamment sur l'impact des activités des mercenair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J'ai d'abord acquis des compétences théoriques en suivant des formations  dans l'enseignement des droits de l'Homme à Strasbourg en 1996 et 1997;Puis j'ai suivi un stage en aout 1996 à la Section EQUALITY AND HUMAN RIGHTS, au Bureau International du Travail à Genève, puis j'ai obtenu des certificats de participation aux cours d'été en droit international public et privé de l'Académie de Droit international de La Haye.Ma these de doctorat  soutenue en 2001  porte sur le droit international humanitaire. Ma pratique de la promotion et de la protection des droits de la personne humaine est liée à des expertises et consultances pour le compte d'organisations régionales ou sous régionales mais aussi pour le compte d'organisations non gouvernementales comme Femmes Africa Solidarité, Open  Sociey in West African States,West African network on Education and peace,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ories et réalités du droit international humanitaire: contribution à l'étude du droit des conflits armés en Afrique noire contempo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ions Universitaires Européen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i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my.editions-ue.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 des organisations internationales africai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L'Harmat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ditions-harmattan.f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 du contentieux international africa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L'Harmat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ditions-harmattan.f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Un quatrieme ouvrage publié en décembre 2021 , porte sur le sujet : Droit constitutionnel en Sécurité.Depuis vingt cinq ans , je suis une personne ressource pour la formation en droits humaines pour de nombreuses fondations et organisations non gouvernementales.J'ai régulierement eu à rédiger des rapports sur des questions sécuritaires notamment sur l'impact des activités des mercenair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Je suis professeur d'université titulaire de chaire de classe exceptionnelle. en activité avec un emploi du temps tres flexible , ce qui peut me permettre de respecter toutes exigences de délai, de disponibilté et de voyages au moins six mois sur les douze de l'année.</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Si j'obtiens la position de mandat postulé, je pourrai aisément  remplir les conditions de participation aux sessions, de délai de rédaction des rapports et de visites dans les pay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60775009"/>
      <w:bookmarkStart w:id="1" w:name="__Fieldmark__38_216077500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60775009"/>
      <w:bookmarkStart w:id="3" w:name="__Fieldmark__39_216077500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60775009"/>
      <w:bookmarkStart w:id="5" w:name="__Fieldmark__40_216077500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60775009"/>
      <w:bookmarkStart w:id="7" w:name="__Fieldmark__41_216077500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60775009"/>
      <w:bookmarkStart w:id="9" w:name="__Fieldmark__42_216077500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60775009"/>
      <w:bookmarkStart w:id="11" w:name="__Fieldmark__43_216077500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60775009"/>
      <w:bookmarkStart w:id="13" w:name="__Fieldmark__44_216077500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Je soussigné, Saidou Nourou TALL, confirme ma candidature au « Groupe de travail sur l’utilisation de mercenaires comme moyen de violer les droits de l’homme et d’empêcher l’exercice du droit des peuples à disposer d’eux-mêmes (membre issu du Groupe des États d’Afriqu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ofesseur de Droit public et titulaire de diplômes et attestations notamment de l’Académie de Droit international de La Haye et de l’Institut International des Droits de l’Homme de Strasbourg, j’enseigne dans plusieurs universités du Bénin, du Burkina Faso, de la Cote d’Ivoire, du Mali, du Niger, du Sénégal et du Togo.</w:t>
      </w:r>
    </w:p>
    <w:p>
      <w:pPr>
        <w:pStyle w:val="Normal"/>
        <w:rPr>
          <w:rFonts w:ascii="Verdana" w:hAnsi="Verdana" w:cs="Verdana"/>
          <w:sz w:val="21"/>
          <w:szCs w:val="21"/>
          <w:lang w:val="en-US" w:eastAsia="en-US"/>
        </w:rPr>
      </w:pPr>
      <w:r>
        <w:rPr>
          <w:rFonts w:cs="Verdana" w:ascii="Verdana" w:hAnsi="Verdana"/>
          <w:sz w:val="21"/>
          <w:szCs w:val="21"/>
          <w:lang w:val="en-US" w:eastAsia="en-US"/>
        </w:rPr>
        <w:t>Relativement à la question de l’utilisation des mercenaires , elle n’est pas une question nouvelle  puisque les historiens en trouvaient déjà des traces dans l’Afrique précoloniale. La nouveauté réside  dans leur emploi pour nier le droit des peuples à disposer d’eux- mêmes ou pour pérenniser des régimes issus de changements anticonstitutionnels de gouvernements en violation des principes cardinaux de l’état de droit , de la bonne gouvernance  et de la démocrati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l en résulte que ma motivation est plurielle . Elle  réside dans le fait que , depuis ma thèse de doctorat  soutenue en 2001 et portant sur la théorie et les réalités du  Droit International Humanitaire  en Afrique, j’ai continué à m’investir dans l’étude des problèmes sécuritaires, que ce soit  dans le cadre de mes enseignements ( en Relations internationales , droit des conflits armés , Théories de la Défense et de la Sécurité, Droit des minorités et des populations autochtones), ou dans   mes ouvrages(Droit des Organisations internationales africaines, Droit du contentieux international africain…).</w:t>
      </w:r>
    </w:p>
    <w:p>
      <w:pPr>
        <w:pStyle w:val="Normal"/>
        <w:rPr>
          <w:rFonts w:ascii="Verdana" w:hAnsi="Verdana" w:cs="Verdana"/>
          <w:sz w:val="21"/>
          <w:szCs w:val="21"/>
          <w:lang w:val="en-US" w:eastAsia="en-US"/>
        </w:rPr>
      </w:pPr>
      <w:r>
        <w:rPr>
          <w:rFonts w:cs="Verdana" w:ascii="Verdana" w:hAnsi="Verdana"/>
          <w:sz w:val="21"/>
          <w:szCs w:val="21"/>
          <w:lang w:val="en-US" w:eastAsia="en-US"/>
        </w:rPr>
        <w:t>J’ai également eu l’occasion de travailler avec le département d’alerte précoce de la CEDEAO (indicateurs d’early warning), avec la Commission de l’UEMOA (Chantier Paix et Sécurité), ainsi qu’avec différentes organisations non gouvernementales comme FAS, OSIWA, WANEP, Fondation Friedrich Ebert , pour sensibiliser à la promotion et au respect des droits humains.</w:t>
      </w:r>
    </w:p>
    <w:p>
      <w:pPr>
        <w:pStyle w:val="Normal"/>
        <w:rPr>
          <w:rFonts w:ascii="Verdana" w:hAnsi="Verdana" w:cs="Verdana"/>
          <w:sz w:val="21"/>
          <w:szCs w:val="21"/>
          <w:lang w:val="en-US" w:eastAsia="en-US"/>
        </w:rPr>
      </w:pPr>
      <w:r>
        <w:rPr>
          <w:rFonts w:cs="Verdana" w:ascii="Verdana" w:hAnsi="Verdana"/>
          <w:sz w:val="21"/>
          <w:szCs w:val="21"/>
          <w:lang w:val="en-US" w:eastAsia="en-US"/>
        </w:rPr>
        <w:t>Pédagogue , épris de paix, humaniste réaliste , je suis particulièrement intéressé par l’œuvre, les buts et principes des Nations Unies, la lutte contre l’insécurité résultant d’activités menées contre la souveraineté et l’indépendance des Etats (terrorismes , rebellions ,mercenariat).De ce fait , il est important de participer à  la promotion et la protection des droits de la personne humaine  (droits individuels, droits collectifs), comme c’est le cas à travers les mécanismes d’examen périodique universel, des groupes de travail et des procédures spéciales du Conseil des Droits de  l’Homme.</w:t>
      </w:r>
    </w:p>
    <w:p>
      <w:pPr>
        <w:pStyle w:val="Normal"/>
        <w:rPr>
          <w:rFonts w:ascii="Verdana" w:hAnsi="Verdana" w:cs="Verdana"/>
          <w:sz w:val="21"/>
          <w:szCs w:val="21"/>
          <w:lang w:val="en-US" w:eastAsia="en-US"/>
        </w:rPr>
      </w:pPr>
      <w:r>
        <w:rPr>
          <w:rFonts w:cs="Verdana" w:ascii="Verdana" w:hAnsi="Verdana"/>
          <w:sz w:val="21"/>
          <w:szCs w:val="21"/>
          <w:lang w:val="en-US" w:eastAsia="en-US"/>
        </w:rPr>
        <w:t>Ma vision du mandat  qui est confié au Groupe de travail sur l’utilisation de mercenaires est de contribuer à mieux connaitre les causes et les conséquences du phénomène, notamment son impact sur la paix et la sécurité(au sens holistique du terme) ; à participer à l’élaboration d’études, de rapports assortis de recommandations destinés à l’usage du Conseil des Droits de l’Homme, du Haut-Commissariat des Droits de l’Homme, et de l’Assemblée générale des Nations Unies. L’enjeu est, dans le respect des buts et principes de la Charte, d’offrir aux décideurs les meilleures expertises possibles pour la lutte contre ce phénomène, et aux populations, le droit  de  choisir librement leurs gouvernants à travers des élections régulières et transparentes et le droit de disposer librement de leurs ressources et richesses naturelles</w:t>
      </w:r>
    </w:p>
    <w:p>
      <w:pPr>
        <w:pStyle w:val="Normal"/>
        <w:rPr>
          <w:rFonts w:ascii="Verdana" w:hAnsi="Verdana" w:cs="Verdana"/>
          <w:b/>
          <w:b/>
          <w:bCs/>
          <w:sz w:val="21"/>
          <w:szCs w:val="21"/>
        </w:rPr>
      </w:pPr>
      <w:r>
        <w:rPr>
          <w:rFonts w:cs="Verdana" w:ascii="Verdana" w:hAnsi="Verdana"/>
          <w:sz w:val="21"/>
          <w:szCs w:val="21"/>
          <w:lang w:val="en-US" w:eastAsia="en-US"/>
        </w:rPr>
        <w:t>Aussi, je reste attaché à ces valeurs de paix et de respect des droits individuels et collectif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ULAAR</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OUI</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CILEMEN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CILEMEN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DIFFICILEM</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OUI</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CILEMEN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CILEMEN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CILEMENT</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797"/>
        <w:gridCol w:w="1816"/>
        <w:gridCol w:w="1488"/>
        <w:gridCol w:w="2213"/>
      </w:tblGrid>
      <w:tr>
        <w:trPr>
          <w:trHeight w:val="40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 D'ET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 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E CHEIKH ANTA DIO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EIN TEMP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EUR EN DROIT PUBLIC</w:t>
            </w:r>
            <w:r/>
            <w:r>
              <w:rPr>
                <w:sz w:val="21"/>
                <w:szCs w:val="21"/>
                <w:rFonts w:cs="Verdana" w:ascii="Verdana" w:hAnsi="Verdana"/>
                <w:lang w:val="en-GB"/>
              </w:rPr>
              <w:fldChar w:fldCharType="end"/>
            </w:r>
            <w:r>
              <w:rPr>
                <w:rFonts w:cs="Verdana" w:ascii="Verdana" w:hAnsi="Verdana"/>
                <w:sz w:val="21"/>
                <w:szCs w:val="21"/>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 DE PARTICIP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S DE L'Ho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 International des droits de l'Homme, René Cass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uree: un mois</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in-juillet 1996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RTIFICAT</w:t>
            </w:r>
            <w:r/>
            <w:r>
              <w:rPr>
                <w:sz w:val="21"/>
                <w:szCs w:val="21"/>
                <w:rFonts w:cs="Verdana" w:ascii="Verdana" w:hAnsi="Verdana"/>
                <w:lang w:val="en-GB"/>
              </w:rPr>
              <w:fldChar w:fldCharType="end"/>
            </w:r>
            <w:r>
              <w:rPr>
                <w:rFonts w:cs="Verdana" w:ascii="Verdana" w:hAnsi="Verdana"/>
                <w:sz w:val="21"/>
                <w:szCs w:val="21"/>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IFICAT DE PARTICIP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RS D'ETE DROIT INTERNATIONAL 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DEMIE DE DROIT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OIS SEMAI</w:t>
            </w:r>
            <w:r>
              <w:rPr>
                <w:rFonts w:cs="Verdana" w:ascii="Verdana" w:hAnsi="Verdana"/>
                <w:sz w:val="21"/>
                <w:szCs w:val="21"/>
                <w:lang w:val="en-GB" w:eastAsia="en-US"/>
              </w:rPr>
              <w:t>NE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RTIFICAT</w:t>
            </w:r>
            <w:r/>
            <w:r>
              <w:rPr>
                <w:sz w:val="21"/>
                <w:szCs w:val="21"/>
                <w:rFonts w:cs="Verdana" w:ascii="Verdana" w:hAnsi="Verdana"/>
                <w:lang w:val="en-GB"/>
              </w:rPr>
              <w:fldChar w:fldCharType="end"/>
            </w:r>
            <w:r>
              <w:rPr>
                <w:rFonts w:cs="Verdana" w:ascii="Verdana" w:hAnsi="Verdana"/>
                <w:sz w:val="21"/>
                <w:szCs w:val="21"/>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HAYE, PAYS BA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 D'ASSIDUITE A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OIT INTERNATIONAL PUBLIC ET DROIT INTERNATIONAL PRIV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DEMIE DE DROIT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X SEMAI</w:t>
            </w:r>
            <w:r>
              <w:rPr>
                <w:rFonts w:cs="Verdana" w:ascii="Verdana" w:hAnsi="Verdana"/>
                <w:sz w:val="21"/>
                <w:szCs w:val="21"/>
                <w:lang w:val="en-GB" w:eastAsia="en-US"/>
              </w:rPr>
              <w:t>NE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IN-JUILLET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RTIFICAT</w:t>
            </w:r>
            <w:r/>
            <w:r>
              <w:rPr>
                <w:sz w:val="21"/>
                <w:szCs w:val="21"/>
                <w:rFonts w:cs="Verdana" w:ascii="Verdana" w:hAnsi="Verdana"/>
                <w:lang w:val="en-GB"/>
              </w:rPr>
              <w:fldChar w:fldCharType="end"/>
            </w:r>
            <w:r>
              <w:rPr>
                <w:rFonts w:cs="Verdana" w:ascii="Verdana" w:hAnsi="Verdana"/>
                <w:sz w:val="21"/>
                <w:szCs w:val="21"/>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HAYE, PAYS BA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REG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 PUBLIC ET SCIENCES POLITIQ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eil Africain et Malgache de l'Enseignement Supérie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MPS PLEI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re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GREGE</w:t>
            </w:r>
            <w:r/>
            <w:r>
              <w:rPr>
                <w:sz w:val="21"/>
                <w:szCs w:val="21"/>
                <w:rFonts w:cs="Verdana" w:ascii="Verdana" w:hAnsi="Verdana"/>
                <w:lang w:val="en-GB"/>
              </w:rPr>
              <w:fldChar w:fldCharType="end"/>
            </w:r>
            <w:r>
              <w:rPr>
                <w:rFonts w:cs="Verdana" w:ascii="Verdana" w:hAnsi="Verdana"/>
                <w:sz w:val="21"/>
                <w:szCs w:val="21"/>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DJAMENA, TCHA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UBLIQUE DU SENEG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RE ET VICE PRESID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EIL CONSTITUTION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X A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17-06/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E CHEIKH ANTA DIO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eur  en droit del homme et droit humanitair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SEIGNEMENT  FORM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MPS PARTIE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uis l'agrégatioin de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ccupe actuellement le poste de professeur.Je ne milite dans aucun parti politique et je garde ma neutralité , mon impartialité en vertu du principe à valeur de l'indépendance de l'enseignement supérieur.Mes enseignements me laissent suffisamment de temps pour exercer d'autres activités sans nuire ni à mes obligations de fonctionnaire ni à toute autre obligation.Si cela était nécessaire c'est à dire dans le cas tres improbable où un conflit d'intéret surviendait, j'en assumerai les responsabilités , étant entendu que mon statut me permet de demander , si c'est indispensable, une mise en position de détachement pour raison de fonction internationale , sans préjudice de mes droits de professe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ALL SAIDOU NOURO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use of mercenaries as a means of violating human rights and impeding the exercise of the right of peoples to self-determination, </w:t>
            <w:br/>
            <w:t>member from Afric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32:00Z</dcterms:created>
  <dc:creator>OHCHR</dc:creator>
  <dc:description/>
  <cp:keywords/>
  <dc:language>en-US</dc:language>
  <cp:lastModifiedBy>Lenovo</cp:lastModifiedBy>
  <cp:lastPrinted>2023-04-28T14:01:00Z</cp:lastPrinted>
  <dcterms:modified xsi:type="dcterms:W3CDTF">2023-10-19T15:24:00Z</dcterms:modified>
  <cp:revision>116</cp:revision>
  <dc:subject/>
  <dc:title>HUMAN RIGHTS COUNCIL SECRETARIAT (STANDARDIZED FORM)</dc:title>
</cp:coreProperties>
</file>