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medz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abelo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zini, Eswatin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the following degrees: Doctor of Social Science degree in International Law from Åbo Akademi University, Finland (2012); Licentiate of Social Science degree in International Law from Åbo Akademi University, Finland (2009); Master of Laws (LLM) degree in Human Rights and Democratisation in Africa from the University of Pretoria, South Africa (2002); Bachelor of Laws – 1999 (LLB) and Bachelor of Arts in Law – 1997 (BA Law) degrees from the University of Swaziland. I am an admitted Attorney of the High Court and Supreme Court of Ewatini. My doctoral thesis was on The Peace and Security Council of the African Union: Its Relationship with the United Nations, the African Union and Sub-Regional Mechanisms. My Licentiate thesis was on The Prospects of the African Union in the Promotion and Protection of Human and Peoples’ Rights in Africa. My Master’s thesis was on The Relationship between the African Court and the African Commission on Human and People’s Rights. I have been involved in research on privatization of security since 2006 to date. I am Head of Research and Development at the Private Security Industry Regulatory Authority since 2012. I have over 30 personal publications and supervised 40 research projects on private security. I am also an adjunt professor of law at the Nelson Mandela University since September,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trained, practiced and applied international human rights law in my work, spanning over 20 years. I am a former Chairperson/Rapporteur, Vice-Chairperson/Rapporteur (and member) of the Working Group on People of African Descent (August, 2014 - April, 2021). Since 2012 to date, I work as Head Research and Development at the South Africa’s Private Security Industry Regulatory Authority and have supervised over 40 research projects on private security in South Africa. I am currently a member of the Advisory Group of the International Code of Conduct Association (ICoCA), a multi-stakeholder initiative which ensures that providers of private security services respect human rights and humanitarian law. From 2006 to 2012, I was Senior Researcher at the Institute for Security Studies focusing on Privatisation of Security in Africa. In 2009 I was appointed by the Working Group on the use of mercenaries a panel member of experts worked on comprehensive matrixes comprising of comments on the Draft of a possible Convention on Private Military and Security Companies and presented recommendations to the Working Group on every provision of the Draft Convention. Between 2007 and 2012, I attended the sessions of the Working Group on Mercenaries. In 2012, I consulted for the United Nations in the collection and analysis of national regulatory frameworks on PMSCs in Anglophone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and my academic degrees/qualifications, I successfully completed the following courses: Advanced Diploma in International Protection of Human Rights (Dip. Int’l Protection of Human Rights), (5 Finnish credits or 7.5 ECTS credits) Institute for Human Rights, Åbo Akademi University, Finland, 18 August - 29 August 2003; Nordic Human Rights Research Course: Human Rights and the Exceptional, (5 ECTS credits), Nordic School in Human Rights Research, Sweden, 31 May – 5 June 2004; Nordic Human Rights Research Course: Collective Rights: “Human Rights, Indigenous Peoples' Rights and Environmental Law Sommarøya/Tromsø, (5 ECTS credits), Norway 5-10 June 2005; Nordic Human Rights Research Course Human Rights, Democracy and Constitutionalism”, Copenhagen, Denmark (5 ECTS credits), 28 May – 2 June 2006; and  Nordic Human Rights Research ‘Human Rights and Evidence’ Kurressare, Estonia (5ECTS credits) 1-7 June 2008. I also attended a short course on The African Human Rights System, at University of Pretoria, 14 to 18 May 2001, and an All African course on International Humanitarian Law, Pretoria, 6 November to 14 November 2001. From March to May, 2021, I completed an Executive Development Programme at the Graduate School of Business Administration at the University of the Witwatersrand, Johannesburg, South Africa. I have the following skills:- leadership, research, fundraising, and quality assurance skil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seline Study on Private Security Regulations in the Southern African Region, Monograp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CAF - Geneva Centre for Security Sector Govern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caf.ch/sites/default/files/publications/documents/Southern%20Africa%20PSCs%20Baseline%20Study_compresse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erchants of Conflict: More That Just a Pound of Fle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 (I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africa.s3.amazonaws.com/site/uploads/5686_ISS_Monograph_17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ulation of the Private Security Sector in Africa: Manifestation, Challenges and Regu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 (I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psm.du.edu/media/documents/reports_and_stats/think_tanks/iss_gumedze_private_security_in_africa_nov_2007.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ther publications on the subject of mercenaries and PMSCs include:‘The Impact of Ground and Security Robots on Human Rights in Africa’, Policy Brief, Global Campus of Human Rights (2020); Addressing the Use of Private Security and Military Companies at the International Level ISS Paper 206, November 2009; Promoting Partnerships for Crime Prevention between the State and Private Security Sector in Southern Africa, PSiRA, June, 2015 (As editor); ‘The Privatisation and Regulation of Security in Africa’ in L le Roux South African Army Vision 2020 Vol. 2: The South African Army Relevant and Ready for Future Security Challenges in Africa (2008) 197; ‘The Controversy Around Private Security Companies and Mercenaries in Africa’ 2008 Issue 2 SAA Journal 10; ‘The Role of the Private Security Industry in Africa’s Peacekeeping Missions’ Vol. 4 Conflict Trends (2007) 3. ‘Regulating the Private Security Sector in South Africa Social Justice’ Vol. 34, Nos. 3–4 (2007–08). Publications on human rights and peace and security include: The Peace and Security Council of the African Union: Its Relationship with the United Nations, The African Union and Sub-Regional Mechanisms Åbo Akademi Press (2011); 'The African Union and the responsibility to protect' (2010) Vol 10 No 1 IHRLJ 135-160; and ‘Africa and the Responsibility to Protect: What Role for the ICC’ ISIA, Vol. 20 (2009), 55–67(with J Cilliers and T Mbadlanya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rd Session of Intergovernmental Working Group to consider the possibility of elaborating an international regulatory framework on the regulation, monitoring and oversight of the activities of PMSC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governmental Working Group to consider the possibility of elaborating an international regulatory framework on the regulation, monitoring and oversight of the activities of PMSC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 July 2014,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ocuments-dds-ny.un.org/doc/UNDOC/GEN/G14/153/97/PDF/G1415397.pdf?OpenEl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nel Event on the use of PMSCs by the United Nations: UN’s Use of PMSCs in Peace Oper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Working Group on the Use of Mercena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1 July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ohchr.org/Documents/Issues/Mercenaries/WG/StudyPMSC/EventSummary.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sultation for Latin America and the Caribbean on the "Effects of the Activities of Private Military and Security Companies on the Enjoyment of Human Rights: Regulation and Oversigh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the use of mercenaries as a means of violating human rights and impeding the exercise of the right of peoples to self deter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ulating and Monitoring PMSCs in South, Panama City, 17-18 December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ww2.ohchr.org/english/issues/mercenaries/docs/a-hrc-7-7-add5.do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lso presented a paper:  Gumedze, Sabelo. "The Markets for Force: South Africa" Paper presented at the annual meeting of the International Studies Association Annual Conference "Global Governance: Political Authority in Transition", Le Centre Sheraton Montreal Hotel, MONTREAL, QUEBEC, CANADA, Mar 16, 2011 available at http://citation.allacademic.com/meta/p_mla_apa_research_citation/5/0/2/8/0/pages502808/p502808-1.ph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and ready to dedicate a total of 4 - 6 months per year in line with the mandate. I fully understand the nature of work required for a mandate holder. In the past, I attended public sessions of the Working Group of Mercenaries and also participated during their mission to South Africa in 2010. I have served as a member and chairperson and vice chairperson of the Working Group on People of African Descent. I have participated in country visits and also presented reports to the Human Rights Council and General Assembly. Further, I have participated in Intergovernmental Working Groups under the auspices of the Human Rights Council. I have further also participated in the Coordination committee meetings of mandate holders within the Special Procedures of the Human Rights Council. I am very much aware of the nature of the work, travels, reporting and general processes within the Special Procedures regarding mandate holders. I am also aware that invitations are also extended to mandate holders and this does require the working group to be represented in those events. This not only brings visibility to the Working group but also ensured a contribution of the experts to the relevant deb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92810150"/>
      <w:bookmarkStart w:id="1" w:name="__Fieldmark__38_12928101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92810150"/>
      <w:bookmarkStart w:id="3" w:name="__Fieldmark__39_12928101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92810150"/>
      <w:bookmarkStart w:id="5" w:name="__Fieldmark__40_12928101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92810150"/>
      <w:bookmarkStart w:id="7" w:name="__Fieldmark__41_12928101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92810150"/>
      <w:bookmarkStart w:id="9" w:name="__Fieldmark__42_12928101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92810150"/>
      <w:bookmarkStart w:id="11" w:name="__Fieldmark__43_12928101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92810150"/>
      <w:bookmarkStart w:id="13" w:name="__Fieldmark__44_12928101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working on the subject of privatization of security and mercenaries since 2006 to date. I have published in this subject matter and in the last ten years, I have supervised and monitored 40 research publication in this area. I am also a member of an advisory group of the International Code of Conduct Association. My interest developed with my participation at the United Nations Level, specifically on my contribution to the discourse within the UN Working Group on Mercenaries. My work on the subject titled, “Addressing the use of private security and military companies at the international level” (ISS Paper 200, November 2009) was largely inspired by the movement towards the crafting of a legally binding document, which was spearheaded by the Working Group on Mercenaries. I have, among other things, undertaken research on the involvement of PMSCs in African Conflicts; Peacekeeping Operations; and Humanitarian Oper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that I can make a significant contribution as an independent expert within the Working Group. I was also involved in the national legislative survey and national regulatory frameworks on PMSCs studies of the Working Group on Mercenaries where I was appointed as a consultant for the gathering and analyzing the legislation in Anglophone Africa. I led and undertook research work on the various sectors of the private security sector: the guarding sector, security training; electronic security; dog and dog handing sector; close protection/bodyguarding; private investigation; locksmith; armed response sector; events security; and assets-in-transit, to name but a fe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fully understand the mandate of the Working Group as follows: One, continuing with the work carried out by previous mandate holders on the strengthening of the international legal framework. Two, monitoring mercenaries and mercenary-related activities in all their forms and manifestations, and PMSCs in different parts of the world. Three, to study and identify sources and causes, emerging issues, manifestations and trends with regard to mercenaries and mercenary-related activities and their impact on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 the first point, having been part of the development of a possible Convention on the Regulation, oversight and Monitoring of Military and Security Companies for consideration and action by the Human Rights Council, and having provided an analysis of the same, my contribution will built upon the body of work of the Working Group on the refinement of this draft convention. On the second point, having undertaken various studies on the metamorphosis of mercenaries into PMSCs and thereafter the diversification of services offered by the latter, I will also be in a position to provide my expertise and contribute meaningfully to the monitoring of mercenaries and mercenary-related activities and PMSCs in different parts of the world. On the third point, as an international human rights lawyer/researcher, my contribution to the study and identification of sources and caused, emerging issues, manifestations and trends with regard to mercenaries and mercenary related activities and their impact on human rights would be backed by my experience on this subject which spans for over 15 yea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have also engaged with all past and present members of the Working Group and understands the dynamics around the nature of the mandate and will be able to bring innovative ways of pursing the mandate. For example, in my experience, I have found that there is poor attendance of the session of the Working Group by African researchers and civil society organizations. As a member of the Working Group, I will find ways of training civil society organizations on the privatization of security phenomenon with the aim of empowering them in order to monitor PMSCs and mercenaries and their implications for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SiSwati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Åbo Akademi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Åbo, 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tiate of 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Åbo Akademi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Åbo, 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ter of Law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uman Rights and Democratisation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zini,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Bachelor of Arts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Swazi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Time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93 - 199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zini,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vate Security Industry Regulatory Authority (PSi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Research &amp; Develop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ing and supervising research projects on private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2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 (I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Researcher; Private Security Research, Full-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ing on Private Security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Lectur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ing Law Cour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impo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ing Law Cour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okwane,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belo Gumed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46:00Z</dcterms:created>
  <dc:creator>OHCHR</dc:creator>
  <dc:description/>
  <cp:keywords/>
  <dc:language>en-US</dc:language>
  <cp:lastModifiedBy>sgumedze@gmail.com</cp:lastModifiedBy>
  <cp:lastPrinted>2023-10-06T20:54:00Z</cp:lastPrinted>
  <dcterms:modified xsi:type="dcterms:W3CDTF">2023-10-06T22:07:00Z</dcterms:modified>
  <cp:revision>49</cp:revision>
  <dc:subject/>
  <dc:title>HUMAN RIGHTS COUNCIL SECRETARIAT (STANDARDIZED FORM)</dc:title>
</cp:coreProperties>
</file>