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Voig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risti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ll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rwa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Professor Christina Voigt is an internationally leading expert in the field of environmental law and the intersection with human rights law. For more than two decades, she has worked extensively on this interface. As a full professor of law at the University of Oslo and Chair of the IUCN World Commission on Environmental Law (WCEL), she puts her expertise to the service of enhancing environmental protection as a means to strengthen human rights. Her work is valued by governments, non-governmental organization and legal scholars alik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For 10 years (2008-2018), she was the principal legal advisor to the Government of Norway in the UN climate change negotiations, where she was central to anchoring human rights in the Paris Agreement as well as to adopting human rights safeguards in the context of forest protection in developing countries. Currently, she is Co-Chair of the Paris Agreement Implementation and Compliance Committee (for Norwa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chair of WCEL, she leads a global network of lawyers. WCEL has a dedicated program on developing implementation guidance of the human right to a clean, healthy and sustainable environment. Professor Voigt is also the legal counsel for the IUCN in three climate change advisory proceedings before international cour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Professor Voigt teaches courses on “Human Rights and the Environment” at the University of Oslo and several other universities worldwide. She works on the linkages between human rights and environment in several regions, with a focus on the American Convention on Human Rights, the European Convention on Human Rights and the African Charter on Human and Peoples Rights, and the UN Human Rights Covenants and Conventions. Her focus is on legal obligations to take measures to protect human rights against the impacts of environmental degradation, pollution and biodiversity loss, and on principles of due diligence, prevention and non-regressio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 significant part of her expertise derives from her direct involvement in UN processes. As a negotiator for Norway, she has worked for several years closely with the OHCHR through seminars to alert climate negotiators of the importance of human rights. She has attended UN meetings on behalf of IUCN, including negotiations under the Convention on Biological Diversity, UNFCCC, BBNJ and the ongoing negotiations of a Plastics Trea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She is well informed of the work within the mandate, having worked closely with both John Knox and David Boyd as well with the Special Rapporteur on Toxics and Human Rights (Marcos Orellan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rofessor Voigt is frequently invited as key-note speaker on human rights topics at international conferences worldwide (including by the Supreme People´s Court of China, Supreme Court of Mexico, Brazilian Senate, Environment Court of Chile, the Governments of Madagascar, Indonesia, Pakistan, China, Pacific island Forum, Asian Development Bank, Indian Society of International Law, the Australia/New Zealand Society of International Law, European Society of International Law, American Society of International Law, European Court of Human Rights, Inter-American Court on Human Rights, Norwegian Center for Human Rights and the Norwegian Refugee Council).</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he has published a monograph on the concept of sustainable development and the need to reconcile and integrate economic development, human rights and environmental protection (Brill 2009), edited seven books, and authored more than one hundred academic articles. She is a member of several human rights networks, including the Global Network for the Study of Human Rights and the Environment (GNHRE) (since 2012) which has featured a special “Member Spotlight” of h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he is an expert reviewer for the European Research Council on issues with respect to water scarcity in Africa and human rights impac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Her competence was acquired through more than two decades of research and pract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udicial Practice on the Environment – Questions of Legitim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international-judicial-practice-on-the-environment/DD4BDB3E58370FBF6846D5917207963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rts and environmental dispu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ditor of volume:</w:t>
      </w:r>
      <w:r>
        <w:rPr>
          <w:rFonts w:cs="Verdana" w:ascii="Verdana" w:hAnsi="Verdana"/>
          <w:sz w:val="21"/>
          <w:szCs w:val="21"/>
          <w:lang w:val="en-GB" w:eastAsia="en-US"/>
        </w:rPr>
        <w:t xml:space="preserve"> 2 Journal of Human Rights and the Environment 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garonline.com/view/journals/jhre/6-2/jhre.2015.6.issue-2.x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tainable Development in International and 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a Law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uropalawpublishing.com/101-1_Sustainable-development-in-national-and-international-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Her work captures legal aspects of environmental protection, climate change and human rights, global equity and justice, responsibility for environment damages, fair and equitable shring of benefits etc. On human rights, she has written about individual and collective rights, e.g. of indigenous people in the context of forest protection in developing countries in her edited books: Voigt, Christina (ed.) (2016) "Research Handbook on REDD+ and International Law" (Edward Elgar Publishing) and Voigt, Christina et al. (eds.) (2014) "The Common Interest in International Law" (Cambridge: Intersenti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She also addresses loss and damages of vulnerable communities and redress possibilities: Voigt, Christina (2021) "International Environmental Responsibility and Liability" in: L. Rajamani and J. Peel (eds.) Oxford Handbook of International Environmental Law (Oxford University Press), 1003-102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e has studied the practice of national and international courts in the context of rights-based approaches to environmental protection: Voigt, Christina and Foster, Caroline (eds.) (2023) "Non-Compliance Mechanisms vs. International Courts" (Cambridge University Press), Voigt, Christina and Makuch, Zen. A. (eds.) (2018) Courts and the Environment (Edward Elgar Publishing), and Voigt (ed.) (ed.) "Rule of Law for Nature" (CU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urthermore, she works on legal aspects of sustainability and global transformat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rPr>
      </w:pPr>
      <w:r>
        <w:rPr>
          <w:rFonts w:cs="Verdana" w:ascii="Verdana" w:hAnsi="Verdana"/>
          <w:b/>
          <w:bCs/>
          <w:sz w:val="21"/>
          <w:szCs w:val="21"/>
          <w:lang w:val="en-GB"/>
        </w:rPr>
        <w:t xml:space="preserve">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Level Conference "Human Rights for the Pla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Court on Human Rights and 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 Octo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e.int/en/web/portal/programme-human-rights-for-the-pla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binar: Climate Change Advisory Opinions before International Courts: ICJ, ITLOS and IACt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UCN World Commission on Environment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5 January 202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ucn.org/story/202302/iucn-wcel-hosted-webinar-advisory-opinions-climate-change-initiatives-expectations-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igh-level international seminar on Judicial Response to Climate Chan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reme People´s Court of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Jul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Professor Voigt has a very strong presence when speaking in many national and international fora. Her legal expertise and clear and concise voice are appreciated by many institutions, both governmental (e.g. Norad, The Norwegian Ministry for the Environment and the Norwegian Foreign Ministry), international organisations (e.g. FAO, IDLO and the IUCN), UN programs (e.g. UNEP, UNDP), as well as numerous non-governmental organisations, academic institutions and national and regional courts. She is  frequently invited as key note or plenary speaker to address large audiences of experts and lay people alike. She also likes to visit elementary and high-schools to speak with young stude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e is also active in audio, visual and print media through interview, talks and comments. I was recently interviewed by BBC, Radio New Zealand, Aftenposten, Der Spiegel, and the New York Times on issues relevant to this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Professor Voigt is ready to serve in the position as Special Rapporteur and brings with her the flexibility and availability to carry out the functions of the position. Her employment as professor at the University of Oslo, School of Law, provides her with the basis for flexible arrangements with her employer to free the time for the necessary travels, in-country-visits, as well as reports, consultations, and meetings etc.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She is currently the chair of the IUCN World Commission on Environmental Law, elected by members (states and NGOs) of the IUCN at the World Conservation Congress in Marseille, September 2021. This position can be fulfilled by the Commission´s deputy-chair during the times of her absen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87891118"/>
      <w:bookmarkStart w:id="1" w:name="__Fieldmark__38_218789111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87891118"/>
      <w:bookmarkStart w:id="3" w:name="__Fieldmark__39_218789111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87891118"/>
      <w:bookmarkStart w:id="5" w:name="__Fieldmark__40_218789111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87891118"/>
      <w:bookmarkStart w:id="7" w:name="__Fieldmark__41_218789111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87891118"/>
      <w:bookmarkStart w:id="9" w:name="__Fieldmark__42_218789111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87891118"/>
      <w:bookmarkStart w:id="11" w:name="__Fieldmark__43_218789111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87891118"/>
      <w:bookmarkStart w:id="13" w:name="__Fieldmark__44_218789111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 xml:space="preserve">IUCN is an international organization of governmental and non-governmental members. Established in 1948, it has currently over 1,400 member organizations from over 170 states. These include States and government agencies at the national and subnational levels, NGOs, indigenous peoples’ organizations, scientific and academic institutions and business associ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UCN’s mission is to promote scientifically sound and equitable solutions to the most pressing environment, human rights and development challenges. It supports scientific research, manages field projects all over the world and brings governments, non-government organizations, UN agencies, companies, academia and indigenous peoples and local communities together to develop and implement policies, laws and best practi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t carries out its work, inter alia, with the assistance of seven specialized Commissions. IUCN Commissions are broad and active pro bono networks of scientists and experts providing IUCN and its Members with sound know-how and policy advice to drive conservation and sustainable development. The WCEL is one such Commission. WCEL works to enhance the development and strengthen the implementation of environmental law and policy, including through best practices and inter-sectoral strategies for effective compliance and enforcement. WCEL promotes the environmental rule of law globally, particularly in countries that seek to improve their law and governance system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onorable members of the UN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is an honour to submit to you my motivation letter for the mandate of the Special Rapporteur on the issue of human rights obligations relating to the enjoyment of a safe, clean, healthy and sustainable environ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ince its establishment, I have closely followed the work of the Independent Expert and, later, the Special Rapporteur, respectively held by Prof. John Knox and Prof. David Boyd, both of whom I personally know well. From this experience, I fully understand the profound importance of this mandate and its function in the UN Human Rights syste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motivated to take on this mandate for several reas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rst, in light of severe human rights impacts from intensifying environmental destruction, pollution, climate change and the threats to those that defend the environmental rights, this mandate plays an ever more important role in promoting the mutual supportiveness of environmental protection and human rights, including the right to a clean, healthy and sustainable environment as recognized by the UN Human Rights Council and the United Nations General Assemb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econd, I am highly motivated because I have long worked on the interrelationship between environmental protection and human rights, both from an academic perspective as legal scholar and law professor, but also from a practical perspective as chair of the IUCN WCEL, and negotiator and adviser for the Government of Norway in the UN climate negotiations. For those reasons I believe that I can bring both my expertise, knowledge and global network to the tasks of this mandate.</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I have had the honour and privilege of working together with many different governments on how to best anchor human rights in the Paris Agreement (2015) and its Rulebook (2018). Moreover, I have worked with UN, International Organizations and non-governmental institutions on the nexus between environmental protection and its necessity for the enjoyment of several human rights. I would like to highlight the fruitful cooperation in this regard with the Office of the High Commissioner for Human Rights through the organization of seminars, workshops and policy briefs prior to the Paris Agreement´s adop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lso had the privilege of working together with indigenous peoples´ organisations, institutions and parliaments (such as the indigenous peoples caucus, the UN Special Rapporteur on the rights of indigenous peoples, and the Sami Parliament) in developing social safeguards for forest protection in developing countries (REDD+), which I had the responsibility of negotiating for the Government of Norwa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third reason for my motivation are the tasks that I would see lying ahead for this mandate. The previous holders of this mandate left an impressive legacy. Buliding on this legacy, I see future work addressing the needs for a human-rights based, just global transition of all countries and all sectors, necessary to tackle the interlinked challenges of biodiversity and nature loss, climate change and global pollution, including by plastics. A focus on law-making, legal capacity-building for effective implementation and enforcement as well as on the judiciary will be necessary. As current events show, other areas of engagement may be the protection of environment and humans during armed conflicts, the protection of environmental (especially indigenous) defenders and the ensurance of participation in decision-making and access justice in environmental matters. Bridges need to be build between the Global North and the Global South, between private and public actors and between the current and future generations. The list is long and increasing, which only underlines my motiv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appointment as Special Rapporteur would be an opportunity to leverage my expertise and motivation to address these challeng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ith kind rega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Prof. Dr. Christina Voig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erm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Dr. ju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s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Maste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uck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2</w:t>
            </w:r>
            <w:r>
              <w:rPr>
                <w:rFonts w:cs="Verdana" w:ascii="Verdana" w:hAnsi="Verdana"/>
                <w:sz w:val="21"/>
                <w:szCs w:val="21"/>
                <w:lang w:val="en-GB" w:eastAsia="en-US"/>
              </w:rPr>
              <w:t>nd German Legal State Exa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varian Ministry of Justice and Regional District Court Regensbu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ernsburg and Munich,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1</w:t>
            </w:r>
            <w:r>
              <w:rPr>
                <w:rFonts w:cs="Verdana" w:ascii="Verdana" w:hAnsi="Verdana"/>
                <w:sz w:val="21"/>
                <w:szCs w:val="21"/>
                <w:lang w:val="en-GB" w:eastAsia="en-US"/>
              </w:rPr>
              <w:t>st German Legal State Exa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assa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ssau,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s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Pr>
                <w:rFonts w:cs="Verdana" w:ascii="Verdana" w:hAnsi="Verdana"/>
                <w:sz w:val="21"/>
                <w:szCs w:val="21"/>
                <w:lang w:val="en-GB" w:eastAsia="en-US"/>
              </w:rPr>
              <w:t xml:space="preserve"> Professor of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research and communication (environmental law, human rights law, trade law, public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s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of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me as abo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1-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wegian Ministry for Climate and the Enviro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rincipal Legal Advisor, UN Climate negotiation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advice in developing national positions for UN climate negotiations, negotiator for Paris Agreement (legal aspects, human rights, forests and complia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2012-12/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wegian Ministry for the Enviro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Advis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Norway's International Climate and Forest Initiative (NICFI), UNFCCC negotiator (Lead negotiator on REDD+, special focus on safeguards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09-1/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Osl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toral research 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and research on environmental law, human rights law, trade law, public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08-04/2011 (on leave 09/2009-01/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Osl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candidate and lectur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riting of PhD thesis (on climate change and trade law) and teac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02-12/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y conflicting positions would be relinquish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ristina Voig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30 Nov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30:00Z</dcterms:created>
  <dc:creator>OHCHR</dc:creator>
  <dc:description/>
  <cp:keywords/>
  <dc:language>en-US</dc:language>
  <cp:lastModifiedBy>HONG Jose F. C.</cp:lastModifiedBy>
  <cp:lastPrinted>2023-04-28T14:01:00Z</cp:lastPrinted>
  <dcterms:modified xsi:type="dcterms:W3CDTF">2023-11-30T14:30:00Z</dcterms:modified>
  <cp:revision>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