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30 NOVEMBER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7683</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Raj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89</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Urooj</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Pakistan</w:t>
            </w:r>
            <w:r/>
            <w:r>
              <w:rPr>
                <w:sz w:val="21"/>
                <w:szCs w:val="21"/>
                <w:rFonts w:cs="Verdana" w:ascii="Verdana" w:hAnsi="Verdana"/>
              </w:rPr>
              <w:fldChar w:fldCharType="end"/>
            </w:r>
            <w:r>
              <w:rPr>
                <w:rFonts w:cs="Verdana" w:ascii="Verdana" w:hAnsi="Verdana"/>
                <w:sz w:val="21"/>
                <w:szCs w:val="21"/>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S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F</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am an assistant professor at Loyola University Chicago's School of Communication, Department of Social Change and Advocacy. I teach and conduct research on climate action and public engagement. I have more than 10 years of experience working on the human dimensions of climate change and have particular expertise in this area. I hold a Ph.D. in Environmental Studies from the University of Colorado Boulder, an MA in Sociology from the same university with an environmental sociology focus, and a BA in History with Honors from Princeton University. I am also completing a certificate from the California Integrative Institute in Climate Psychology. In my recent work, I have examined environmental advocacy, environmental social movements, and environmental activism. The work emphasizes how people's needs and freedoms should be at the center of all decisions to mitigate or adapt to climate change and is done specifically from a human rights perspective. This work also addresses issues of environmental justice, climate justice, and environmental racism, and more recently examines how to achieve a just transition to a low-carbon economy. I have excellent communication skills and practice trust-based and transparent communication. I speak and write fluent English and rudimentary Arabic (I learned it in college).</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s an academic, one of my tasks is to conduct research. In my research on the human dimensions of environmental problems over the course of more than 10 years, I have learned about many UN instruments, such as the Universal Declaration of Human Rights (UDHR), the International Covenant on Civil and Political Rights (ICCPR), the Convention on the Elimination of All Forms of Environmental Discrimination (CEDAW), Convention on the Rights of the Child (CRC), International Covenant on Economic, Social and Cultural Rights (ICESCR), International Convention on the Elimination of All Forms of Racial Discrimination (ICERD) among other UN instruments. I am also familiar with the work of the six committees of the General Assembly, particularly the Third Committee, which deals with social, humanitarian, and cultural affairs. This knowledge was gathered in particular through research on “ecocide” and “environmental dehumanization” – two concepts around which I am developing academic papers. In the course of my work, I have tried to give marginalized or subaltern voices more weight and sought UN tools to help me offer a language and a metaphor to support this effor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am building an impressive body of work focused on public engagement on climate change in the United States. These efforts have resulted in national scientific publications and grants and recognition from the National Science Foundation, the United States Geological Survey,  and the Association of Environmental Studies. My research and work to which I have contributed has also been featured in The New York Time, The Hill, and other national and local publications and venues. This work focuses on those on the front lines of climate change, namely environmental activists. A paper I published was one of the very first in the field to establish a quantitative link between childhood trauma and environmental engagement later in life. This work is being used by advocacy organizations to advocate for more resources for those on the front lines of climate change. All my work is based on a humanistic and humanitarian perspective that aims to demand respect for the rights of the most disadvantaged and underserved people in our societies. I am also working on a book under contract that seeks to bring new resilience tools to those on the climate frontlines. I would bring this extensive body of work to my duti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ildhood trauma and other formative life experiences predict environmental engage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cientific Repor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2/12/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nature.com/articles/s41598-022-24517-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ormative experiences and psychological distance in the lives of contemporary environmentalis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rontiers Psychology: Section Environmental Psycholog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7/18/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frontiersin.org/articles/10.3389/fpsyg.2023.1192018/ful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 Qualitative Exploration of Individual Experiences of Environmental Virtual Reality Through the Lens of Psychological Dista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nvironmental Communic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2/15/202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tandfonline.com/doi/abs/10.1080/17524032.2020.1871052?tab=permissions&amp;scroll=to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Guest Contributor, 2020, “Report of the Special Rapporteur on the Rights of Indigenous Peoples to the General Assembly Impact of COVID-19 on Indigenous Peoples,” The United Nations;Kenward, A. and Raja, U.S. (2014) “Weather-Related Blackouts Doubled Since 2003,” Climate Central; Kenward, A, Adams-Smith, D. and Raja, U.S. (2013) “Wildfires &amp; Air Pollution, A Hidden Hazard,” Climate Central; Kenward, Alyson, Raja, U.S. (2013) “Nearly Half of All Western Wildfire Costs Go to California,” Climate Central; Kenward, A, Yawitz, D, Raja, U.S. (2013), “Sewage Overflows from Hurricane Sandy,” Climate Central; Kenward, A, Raja, U.S. Adams-Smith, D. (2012) “The Age of Western Wildfir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US electric grid — climate change’s least talked about victi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p e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8/11/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thehill.com/opinion/energy-environment/511544-the-us-electric-grid-climate-changes-least-talked-about-victi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ur country is on fire — will political leaders hel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p-e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8/25/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thehill.com/opinion/energy-environment/513608-our-country-is-on-fire-will-political-leaders-hel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Yes, however, my preference would be to be virtual as much as possible. I also teach 9 months of the year so if duties could be crafted around summer, that would be ideal. Of course, this is contingent on need.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881089792"/>
      <w:bookmarkStart w:id="1" w:name="__Fieldmark__38_1881089792"/>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881089792"/>
      <w:bookmarkStart w:id="3" w:name="__Fieldmark__39_188108979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881089792"/>
      <w:bookmarkStart w:id="5" w:name="__Fieldmark__40_1881089792"/>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881089792"/>
      <w:bookmarkStart w:id="7" w:name="__Fieldmark__41_188108979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881089792"/>
      <w:bookmarkStart w:id="9" w:name="__Fieldmark__42_1881089792"/>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881089792"/>
      <w:bookmarkStart w:id="11" w:name="__Fieldmark__43_1881089792"/>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881089792"/>
      <w:bookmarkStart w:id="13" w:name="__Fieldmark__44_1881089792"/>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As an Assistant Professor at Loyola University Chicago's School of Communication, I presently teach advocacy and social change with a particular focus on environmental advocacy. I have a track record of research, teaching, and service that deals with people's rights to a sustainable, safe, and clean environment. I have a strong personal interest in how to amplify and cultivate people's resiliency to climate change and secure their freedoms and rights. I would like to submit my name for the Special Rapporteur position. My current work and expertise at the intersection of climate change and public engagement, and my efforts to further evidence-based decision-making in the social and environmental arena through a justice and rights lens, all make me an excellent candidate for this position. Lastly, the reason I'm applying is that I think the Office of Human Rights and the United Nations are excellent structural partners to support monitoring, documentation, and action regarding peoples' rights to a clean and healthy environment. I myself remember growing up in a food desert, surrounded by an urban heat island in the Bronx, New York, where I also had to endure extreme heat waves and contaminated air. My goal for this role is to ensure that other people's rights to clean water, clean air, and a safe environment in which to live and develop are not violated, that these rights are recognized, and that action is taken to alter the current situation, particularly for those who are disproportionately marginalize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My work is also heavily influenced by scholars in the fields of environmental justice, climate justice, environmental racism, just transition, and peace studies. I am currently working on a book project documenting these efforts. In a previous role, I worked as a professional research analyst, collaborating with climate scientists, statisticians, journalists, and communication staff to produce research reports of peer-reviewed quality on the effects of climate change, such as wildfires, post-hurricane Sandy sewage overflows (published in the New York Times), the effects of drought on power plant cooling systems, and power outages caused by extreme weather. As a member of a three-person team, I was also responsible for creating plans to involve television meteorologists in the role of climate science educators and to document how climate disasters affected the most underserved among us.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 number of prestigious journals have published my work, and I have spoken about the human aspects of climate change at state and national conferences in close to fifty venues. In addition, I hold executive positions with the Annual Geophysical Union (AGU) and am a member of the National Academy of Science's committee to evaluate the National Climate Assessmen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am further committed to being a scholar-practitioner and using my research to inform decision-making—particularly as it pertains to how extreme weather events, induced by climate change, affect society. In this pursuit, my research on wildfires was solicited as testimony for the Oregon State Legislature for its meticulous documentation detailing how more than $1.5 billion in taxpayer dollars went to fighting wildfires in Oregon. My research on wildfire suppression costs generated significant interest from top administration in the U.S. Forest Service, key legislators serving on the Senate Energy and Natural Resources Committee, and several national news media outlets. </w:t>
      </w:r>
    </w:p>
    <w:p>
      <w:pPr>
        <w:pStyle w:val="Normal"/>
        <w:rPr/>
      </w:pPr>
      <w:r>
        <w:rPr>
          <w:rFonts w:cs="Verdana" w:ascii="Verdana" w:hAnsi="Verdana"/>
          <w:sz w:val="21"/>
          <w:szCs w:val="21"/>
          <w:lang w:val="en-US" w:eastAsia="en-US"/>
        </w:rPr>
        <w:t xml:space="preserve">In my teaching, I support my university’s call to inclusive excellence and intellectual rigor. My commitment to this ethos is evidenced by my work with the TRiO Student Community, a federally funded program that currently serves to aid approximately 185 undergraduate students, to overcome class and social barriers to higher education. </w:t>
      </w:r>
    </w:p>
    <w:p>
      <w:pPr>
        <w:pStyle w:val="Normal"/>
        <w:rPr>
          <w:rFonts w:ascii="Verdana" w:hAnsi="Verdana" w:cs="Verdana"/>
          <w:b/>
          <w:b/>
          <w:bCs/>
          <w:sz w:val="21"/>
          <w:szCs w:val="21"/>
        </w:rPr>
      </w:pPr>
      <w:r>
        <w:rPr>
          <w:rFonts w:cs="Verdana" w:ascii="Verdana" w:hAnsi="Verdana"/>
          <w:sz w:val="21"/>
          <w:szCs w:val="21"/>
          <w:lang w:val="en-US" w:eastAsia="en-US"/>
        </w:rPr>
        <w:t>My individual experiences have also provided me with the motivation and passion to apply my abilities and drive my research to positively affect those directly impacted by societal and environmental challenges. In closing, I hope to make further substantial contributions to the positio</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Urdu, 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t 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Fluent</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Fluent</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Fluent</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HD</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nvironmental Studi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Colorado Bould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ulder, Colorado, United Stat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ociology, focus - Environmental Sociolog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Colorado Bould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16, estimated</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ulder, Colorado, United Stat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istor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inceton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inceton, NJ, United Stat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rtifica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uth Asian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inceton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inceton, NJ, United Stat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rtifica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limate Psycholog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lifornia Integrative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3-202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 proges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lifornia, United Stat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IS Certificate - University of Colorado at Boulder, Anti-Racist Pegagogy Certificate- Loyola University Chicagoi</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yola University Chicag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ssistant Professor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 teach about and research environmental social movements, climate change advocacy, and environmental social justice practices. I teach about 5 courses per academic semester. I am also an associate faculty member of the Institute of Racial Justice at Loyola. Please note my training is specific to climate and environmental justice and I have worked on these issues for a decade. Given environmental justic and climate justice is also about the rights of the individuals, I am qualified for this posi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8/2021-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icago, IL, United Stat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Colorado Bould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earch Assistant</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s a research assistant, I worked on several projects at the University of Colorado Boulder. The first research project focused on the institutional determinants of carbon pollution, with the unit of analysis being power plants that emit carbon pollution. Here I used world systems theory to show how carbon pollution is demarcated along global inequality lines. Another project examined the predictors of urban pollution and how normative pressures predicted people's behavior. These projects always considered an equity analysis to see how burdens were unjustly allocated and who was being impacted negatively. For example, in the power plant pollution project we found that the largest polluters made up a small slice of the tota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8/2014-08/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ulder, CO, United Stat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limate Centr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earch and Multimedia Fellow</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Here my fellowship consisted of two main tasks. The first was to inform key decision-makers and gatekeepers about the urgency of climate change. In this context, a project I co-led recruited TV metrologists to convey the urgency of climate change to their viewers, as TV metrologists are trusted information brokers. Second, I conducted empirical and novel research into how climate affects people. For example, I worked on a report on air quality from wildfires and used data to find that very old and very young people are at high risk from air pollution from wildfires. Another report documented sewage overflows from Hurricane Sandy. These reports always placed emphasis on how people's rights to a safe and healthy environment were being impacted and in some cases violated.  For your convenience, I have linked some of the reports below.</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Wildfire report link: https://assets.climatecentral.org/pdfs/WildfiresAndAirPollution.pdf</w:t>
            </w:r>
          </w:p>
          <w:p>
            <w:pPr>
              <w:pStyle w:val="Normal"/>
              <w:rPr>
                <w:rFonts w:ascii="Verdana" w:hAnsi="Verdana" w:cs="Verdana"/>
                <w:sz w:val="21"/>
                <w:szCs w:val="21"/>
                <w:lang w:val="en-GB"/>
              </w:rPr>
            </w:pPr>
            <w:r>
              <w:rPr>
                <w:rFonts w:cs="Verdana" w:ascii="Verdana" w:hAnsi="Verdana"/>
                <w:sz w:val="21"/>
                <w:szCs w:val="21"/>
                <w:lang w:val="en-GB"/>
              </w:rPr>
              <w:t>Hurricane Sandy link: https://superstormresearchlab.files.wordpress.com/2013/07/climate-central-sewage-overflows-from-hurricane-sandy.pdf</w:t>
            </w:r>
          </w:p>
          <w:p>
            <w:pPr>
              <w:pStyle w:val="Normal"/>
              <w:rPr>
                <w:rFonts w:ascii="Verdana" w:hAnsi="Verdana" w:cs="Verdana"/>
                <w:sz w:val="21"/>
                <w:szCs w:val="21"/>
                <w:lang w:val="en-GB"/>
              </w:rPr>
            </w:pPr>
            <w:r>
              <w:rPr>
                <w:rFonts w:cs="Verdana" w:ascii="Verdana" w:hAnsi="Verdana"/>
                <w:sz w:val="21"/>
                <w:szCs w:val="21"/>
                <w:lang w:val="en-GB"/>
              </w:rPr>
              <w:t>Blackouts and Power Outages Report: https://assets.climatecentral.org/pdfs/PowerOutages.pdf</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8/2012 -05/2014 - estimated</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inceton, New Jersey, United Stat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 and Not At this Tim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Yes, will compl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rooj Raj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1/20/23</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issue of human rights obligations relating to the enjoyment of a safe, clean, healthy and sustainable environment</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5th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7683"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9:38:00Z</dcterms:created>
  <dc:creator>OHCHR</dc:creator>
  <dc:description/>
  <cp:keywords/>
  <dc:language>en-US</dc:language>
  <cp:lastModifiedBy>uraja</cp:lastModifiedBy>
  <cp:lastPrinted>2023-11-21T09:20:00Z</cp:lastPrinted>
  <dcterms:modified xsi:type="dcterms:W3CDTF">2023-11-21T15:20:00Z</dcterms:modified>
  <cp:revision>6</cp:revision>
  <dc:subject/>
  <dc:title>Matias Pell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532c49b6e977e10fd4e7752198932bec6acde425a98ef62c5003f66df68440</vt:lpwstr>
  </property>
  <property fmtid="{D5CDD505-2E9C-101B-9397-08002B2CF9AE}" pid="3" name="TaxCatchAll">
    <vt:lpwstr/>
  </property>
  <property fmtid="{D5CDD505-2E9C-101B-9397-08002B2CF9AE}" pid="4" name="_ExtendedDescription">
    <vt:lpwstr>Update of CG web page</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lcf76f155ced4ddcb4097134ff3c332f">
    <vt:lpwstr/>
  </property>
</Properties>
</file>