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Style19"/>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Style19"/>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9"/>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Style19"/>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Style19"/>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9"/>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19"/>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9"/>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Q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ianba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olds doctor degree of Law (Dr. iur), is a professor of environmental law and international law at the premier Research Institute of Environmental Law (RIEL), Wuhan University. He has more than 25 years' experience in teaching courses concerning an</w:t>
      </w:r>
      <w:r>
        <w:rPr>
          <w:rFonts w:cs="Verdana" w:ascii="Verdana" w:hAnsi="Verdana"/>
          <w:sz w:val="21"/>
          <w:szCs w:val="21"/>
          <w:lang w:val="en-US" w:eastAsia="en-US"/>
        </w:rPr>
        <w:t>d related t</w:t>
      </w:r>
      <w:r>
        <w:rPr>
          <w:rFonts w:cs="Verdana" w:ascii="Verdana" w:hAnsi="Verdana"/>
          <w:sz w:val="21"/>
          <w:szCs w:val="21"/>
          <w:lang w:val="en-US" w:eastAsia="en-US"/>
        </w:rPr>
        <w:t>o the right to the environment t</w:t>
      </w:r>
      <w:r>
        <w:rPr>
          <w:rFonts w:cs="Verdana" w:ascii="Verdana" w:hAnsi="Verdana"/>
          <w:sz w:val="21"/>
          <w:szCs w:val="21"/>
          <w:lang w:val="en-US" w:eastAsia="en-US"/>
        </w:rPr>
        <w:t>o undergradates, graduates, and practione</w:t>
      </w:r>
      <w:r>
        <w:rPr>
          <w:rFonts w:cs="Verdana" w:ascii="Verdana" w:hAnsi="Verdana"/>
          <w:sz w:val="21"/>
          <w:szCs w:val="21"/>
          <w:lang w:val="en-US" w:eastAsia="en-US"/>
        </w:rPr>
        <w:t>rs</w:t>
      </w:r>
      <w:r>
        <w:rPr>
          <w:rFonts w:cs="Verdana" w:ascii="Verdana" w:hAnsi="Verdana"/>
          <w:sz w:val="21"/>
          <w:szCs w:val="21"/>
          <w:lang w:val="en-US" w:eastAsia="en-US"/>
        </w:rPr>
        <w:t>, among othe</w:t>
      </w:r>
      <w:r>
        <w:rPr>
          <w:rFonts w:cs="Verdana" w:ascii="Verdana" w:hAnsi="Verdana"/>
          <w:sz w:val="21"/>
          <w:szCs w:val="21"/>
          <w:lang w:val="en-US" w:eastAsia="en-US"/>
        </w:rPr>
        <w:t>rs. He has undertaken several research projects related to the right t</w:t>
      </w:r>
      <w:r>
        <w:rPr>
          <w:rFonts w:cs="Verdana" w:ascii="Verdana" w:hAnsi="Verdana"/>
          <w:sz w:val="21"/>
          <w:szCs w:val="21"/>
          <w:lang w:val="en-US" w:eastAsia="en-US"/>
        </w:rPr>
        <w:t>o t</w:t>
      </w:r>
      <w:r>
        <w:rPr>
          <w:rFonts w:cs="Verdana" w:ascii="Verdana" w:hAnsi="Verdana"/>
          <w:sz w:val="21"/>
          <w:szCs w:val="21"/>
          <w:lang w:val="en-US" w:eastAsia="en-US"/>
        </w:rPr>
        <w:t>he environment commissioned by governmental agencies, international organizations and academic groups. And he has been the Director of Environmental Rights Department of the Centre for Protection of Rights of Disadvanteged Citizens (CPRDC) which was the very first human rights NGOs in China from 2006-2009. In 2018, with the support of UNEP, he co-established Wuhan University Environmental Law Clinic aiming at training students to provide pro bono legal aid in environmental cases. And the candidate was the Deputy Chief Judge o</w:t>
      </w:r>
      <w:r>
        <w:rPr>
          <w:rFonts w:cs="Verdana" w:ascii="Verdana" w:hAnsi="Verdana"/>
          <w:sz w:val="21"/>
          <w:szCs w:val="21"/>
          <w:lang w:val="en-US" w:eastAsia="en-US"/>
        </w:rPr>
        <w:t>f Adjudication Tribunal for Environment and Resourc</w:t>
      </w:r>
      <w:r>
        <w:rPr>
          <w:rFonts w:cs="Verdana" w:ascii="Verdana" w:hAnsi="Verdana"/>
          <w:sz w:val="21"/>
          <w:szCs w:val="21"/>
          <w:lang w:val="en-US" w:eastAsia="en-US"/>
        </w:rPr>
        <w:t xml:space="preserve">es of China's Spreme Court 2019-2020 when he heard 12 cases concerning protection of the right to the environment. The candidate is a native speaker of Chinese, and he is fluent in English (speaking and writing). He has published more than 30 articles in English and presented more than 100 times in international meetings and workshop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 professor, the candidate masters broad and deep knowledge of main international human rights instruments, follows the latest developments of human rights institutions, such as OHCHR and UNEP, observes the sessions of United Nations Human Rights Council. He has been invited by the forme</w:t>
      </w:r>
      <w:r>
        <w:rPr>
          <w:rFonts w:cs="Verdana" w:ascii="Verdana" w:hAnsi="Verdana"/>
          <w:sz w:val="21"/>
          <w:szCs w:val="21"/>
        </w:rPr>
        <w:t>r United Nations Special Rapporteur on Human Rights and the Environme</w:t>
      </w:r>
      <w:r>
        <w:rPr>
          <w:rFonts w:cs="Verdana" w:ascii="Verdana" w:hAnsi="Verdana"/>
          <w:sz w:val="21"/>
          <w:szCs w:val="21"/>
        </w:rPr>
        <w:t>nt to participated in the High-Level Consultation in 2015 an</w:t>
      </w:r>
      <w:r>
        <w:rPr>
          <w:rFonts w:cs="Verdana" w:ascii="Verdana" w:hAnsi="Verdana"/>
          <w:sz w:val="21"/>
          <w:szCs w:val="21"/>
        </w:rPr>
        <w:t>d Expert Seminar on Best Practices, Lessons Learned and the Way Forward with Regard to Human Rights Obligations relating to the Enjoyment of a Safe, Clean, Healthy and Sustainable Environme</w:t>
      </w:r>
      <w:r>
        <w:rPr>
          <w:rFonts w:cs="Verdana" w:ascii="Verdana" w:hAnsi="Verdana"/>
          <w:sz w:val="21"/>
          <w:szCs w:val="21"/>
        </w:rPr>
        <w:t>nt in 2017. In addition, he has participate and presented in side events on environmental rights to 49th, 50th and 51st Session o</w:t>
      </w:r>
      <w:r>
        <w:rPr>
          <w:rFonts w:cs="Verdana" w:ascii="Verdana" w:hAnsi="Verdana"/>
          <w:sz w:val="21"/>
          <w:szCs w:val="21"/>
        </w:rPr>
        <w:t>f United Nations Human Rights Counci</w:t>
      </w:r>
      <w:r>
        <w:rPr>
          <w:rFonts w:cs="Verdana" w:ascii="Verdana" w:hAnsi="Verdana"/>
          <w:sz w:val="21"/>
          <w:szCs w:val="21"/>
        </w:rPr>
        <w:t>l. And in 2017, he was invited to speak on the third generation of human rights (environmental right) in th</w:t>
      </w:r>
      <w:r>
        <w:rPr>
          <w:rFonts w:cs="Verdana" w:ascii="Verdana" w:hAnsi="Verdana"/>
          <w:sz w:val="21"/>
          <w:szCs w:val="21"/>
        </w:rPr>
        <w:t>e Closed Meeting of Experts Group for the Global Pact for the Environm</w:t>
      </w:r>
      <w:r>
        <w:rPr>
          <w:rFonts w:cs="Verdana" w:ascii="Verdana" w:hAnsi="Verdana"/>
          <w:sz w:val="21"/>
          <w:szCs w:val="21"/>
        </w:rPr>
        <w:t>ent organised b</w:t>
      </w:r>
      <w:r>
        <w:rPr>
          <w:rFonts w:cs="Verdana" w:ascii="Verdana" w:hAnsi="Verdana"/>
          <w:sz w:val="21"/>
          <w:szCs w:val="21"/>
        </w:rPr>
        <w:t>y The Club des Jurist</w:t>
      </w:r>
      <w:r>
        <w:rPr>
          <w:rFonts w:cs="Verdana" w:ascii="Verdana" w:hAnsi="Verdana"/>
          <w:sz w:val="21"/>
          <w:szCs w:val="21"/>
        </w:rPr>
        <w:t>es, France. The candidate was elected as member and then vice chair of the Compliance Committee of the Nogoya Protocol to the Convention of Biological Diversity where he reviews often national reports containing the right to the environment. More recently, he was invited by the UNEP to attend th</w:t>
      </w:r>
      <w:r>
        <w:rPr>
          <w:rFonts w:cs="Verdana" w:ascii="Verdana" w:hAnsi="Verdana"/>
          <w:sz w:val="21"/>
          <w:szCs w:val="21"/>
        </w:rPr>
        <w:t>e Experts' Consultation of Rights of Natu</w:t>
      </w:r>
      <w:r>
        <w:rPr>
          <w:rFonts w:cs="Verdana" w:ascii="Verdana" w:hAnsi="Verdana"/>
          <w:sz w:val="21"/>
          <w:szCs w:val="21"/>
        </w:rPr>
        <w:t>re in Nairobi.</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te has strong competences in report writing, meeting organization, activity coordination, and intercultual communication etc.. In the past 2 decades, the candidate has undertaken more than 50 projects and produced consequently research reports and work reports for national and international organizations. For this end, he organised successfully more than 100 confenrence, meetings and workshops/seminars including but not limited to agenda prepration, logistic arrangement, discussion moderation. As the Director of the RIEL, Wuhan University with 20 staff members and Secretary-General of Chinese Society of Environmental Law with more than 1000 member, the candidate is skilled in coordinating personnel, funds and equipments for important, parallel and even conflicting tasks. The candidate gained rich experiences in communicating with different cultural, social and legal background when he studies his Dr.iur in Germany, conducted post doctor research in Belgium, paid academic visits/communications</w:t>
      </w:r>
      <w:r>
        <w:rPr>
          <w:rFonts w:cs="Verdana" w:ascii="Verdana" w:hAnsi="Verdana"/>
          <w:sz w:val="21"/>
          <w:szCs w:val="21"/>
        </w:rPr>
        <w:t xml:space="preserve"> (three month pl</w:t>
      </w:r>
      <w:r>
        <w:rPr>
          <w:rFonts w:cs="Verdana" w:ascii="Verdana" w:hAnsi="Verdana"/>
          <w:sz w:val="21"/>
          <w:szCs w:val="21"/>
        </w:rPr>
        <w:t>us) in Australia, Britain, Canada, Germany, France, the Netherlands, US, and participating in international events in more than 20 countries</w:t>
      </w:r>
      <w:r>
        <w:rPr>
          <w:rFonts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Difficulties and Solutions of Integrating Protection of the Right to the Enviornment with Climate Change Polic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aman Rig</w:t>
      </w:r>
      <w:r>
        <w:rPr>
          <w:rFonts w:cs="Verdana" w:ascii="Verdana" w:hAnsi="Verdana"/>
          <w:sz w:val="21"/>
          <w:szCs w:val="21"/>
          <w:lang w:val="en-GB"/>
        </w:rPr>
        <w:t>ht (in Chine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kns.cnki.net/kcms2/article/abstract?v=rNedIcCUbLAmyEw2ulFlTpuc45BJAL2UHyzFDQqbPBbBCVwHB8hhQrQTANKywr3kxN9lVdH0Naqyl0pin5kTP4IAaLdBwf4LBswEx1UnuASZlx8lOvRhYUGqvs_PxCt5f6GyGLMR188=&amp;un</w:t>
      </w:r>
      <w:r>
        <w:rPr>
          <w:rFonts w:cs="Verdana" w:ascii="Verdana" w:hAnsi="Verdana"/>
          <w:sz w:val="21"/>
          <w:szCs w:val="21"/>
          <w:lang w:val="en-GB"/>
        </w:rPr>
        <w:t xml:space="preserve">ip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tions of Protection Approach of the Right to the Environment in the Context of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South-East Universi</w:t>
      </w:r>
      <w:r>
        <w:rPr>
          <w:rFonts w:cs="Verdana" w:ascii="Verdana" w:hAnsi="Verdana"/>
          <w:sz w:val="21"/>
          <w:szCs w:val="21"/>
          <w:lang w:val="en-GB" w:eastAsia="en-US"/>
        </w:rPr>
        <w:t>ty (in Chine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7-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2/article/abstract?v=rNedIcCUbLA6KGETUhrvAORwCIvRAPaqZ4Ij8afPu6C0K_uRw2Z301MKiQdYvNSy65_NSTEVZtLXnlwMSE_xXbEjy6JYYYdC1hDnQALzhaa5MFe5inuUH_PJzREdnpOOp2ecb6-A3YZGqeJxPlHHFQ==&amp;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Concept of the Right to the Enivironment in New Era's Chin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Law and Social Development (in Chine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0-06-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ns.cnki.net/kcms2/article/abstract?v=rNedIcCUbLD3CurC1KN-xSPVl2FBorq4ixiGQlkmjfmTFyc5cVufrirOSvn8c0E6L8cWI4gkJIvhBjOlLJXxBNKCudl4CqU-dtT5aEaixCpUPQAbM1PORw2pCeOORDKOH4v0iXYA9O-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1.</w:t>
      </w:r>
      <w:r>
        <w:rPr>
          <w:rFonts w:cs="Verdana" w:ascii="Verdana" w:hAnsi="Verdana"/>
          <w:sz w:val="21"/>
          <w:szCs w:val="21"/>
        </w:rPr>
        <w:t xml:space="preserve">Climate Change and the Individual: A Perspective of China. In: Sindico F., Mbengue M.M. (eds) Comparative Climate Change Litigation: Beyond the Usual Suspects. </w:t>
      </w:r>
      <w:r>
        <w:rPr>
          <w:rFonts w:cs="Verdana" w:ascii="Verdana" w:hAnsi="Verdana"/>
          <w:sz w:val="21"/>
          <w:szCs w:val="21"/>
        </w:rPr>
        <w:t xml:space="preserve">2021, </w:t>
      </w:r>
      <w:r>
        <w:rPr>
          <w:rFonts w:cs="Verdana" w:ascii="Verdana" w:hAnsi="Verdana"/>
          <w:sz w:val="21"/>
          <w:szCs w:val="21"/>
        </w:rPr>
        <w:t>Springer.</w:t>
      </w:r>
    </w:p>
    <w:p>
      <w:pPr>
        <w:pStyle w:val="Normal"/>
        <w:rPr>
          <w:rFonts w:ascii="Verdana" w:hAnsi="Verdana" w:cs="Verdana"/>
          <w:sz w:val="21"/>
          <w:szCs w:val="21"/>
          <w:lang w:val="en-US" w:eastAsia="en-US"/>
        </w:rPr>
      </w:pPr>
      <w:r>
        <w:rPr>
          <w:rFonts w:cs="Verdana" w:ascii="Verdana" w:hAnsi="Verdana"/>
          <w:sz w:val="21"/>
          <w:szCs w:val="21"/>
          <w:lang w:val="en-US" w:eastAsia="en-US"/>
        </w:rPr>
        <w:t>2.</w:t>
      </w:r>
      <w:r>
        <w:rPr>
          <w:rFonts w:cs="Verdana" w:ascii="Verdana" w:hAnsi="Verdana"/>
          <w:sz w:val="21"/>
          <w:szCs w:val="21"/>
          <w:lang w:val="en-US" w:eastAsia="en-US"/>
        </w:rPr>
        <w:t>“Development of Environmental Rights in China: A Perspective of Procedural Justice”, presented at the International Conference on Compliance and Enforcement of Environmental Law, Wuhan University, Wuhan, 8-10 September, 2016</w:t>
      </w:r>
    </w:p>
    <w:p>
      <w:pPr>
        <w:pStyle w:val="Normal"/>
        <w:rPr>
          <w:rFonts w:ascii="Verdana" w:hAnsi="Verdana" w:cs="Verdana"/>
          <w:sz w:val="21"/>
          <w:szCs w:val="21"/>
        </w:rPr>
      </w:pPr>
      <w:r>
        <w:rPr>
          <w:rFonts w:cs="Verdana" w:ascii="Verdana" w:hAnsi="Verdana"/>
          <w:sz w:val="21"/>
          <w:szCs w:val="21"/>
          <w:lang w:val="en-US" w:eastAsia="en-US"/>
        </w:rPr>
        <w:t>3.</w:t>
      </w:r>
      <w:r>
        <w:rPr>
          <w:rFonts w:cs="Verdana" w:ascii="Verdana" w:hAnsi="Verdana"/>
          <w:sz w:val="21"/>
          <w:szCs w:val="21"/>
          <w:lang w:val="en-US" w:eastAsia="en-US"/>
        </w:rPr>
        <w:t>Citizen’s Environmental Rights in the Daily Life, Wuhan University Press, Wuhan, October 200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Pact for the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ub des Juris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07-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lobalpactenvironment.org/en/the-pact/origi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lo Principles on Global Climate Change Oblig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Group on Global Climate Oblig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03-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justice.yale.edu/sites/default/files/files/OsloPrincipl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lloquium on the Right to the Environment in Chinese and French Co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min University of China, French Constitutional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07-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o.ruc.edu.cn/xwzx/xwsd/920b184a52314a75a28b316b5cfbfad9.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is a Professor at University, and he has discretion in deciding teaching and research workload and time. In case he gets work plan for this mandate, he can make good coordination and balance between his teaching and research tasks and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86490385"/>
      <w:bookmarkStart w:id="1" w:name="__Fieldmark__38_188649038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86490385"/>
      <w:bookmarkStart w:id="3" w:name="__Fieldmark__39_188649038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86490385"/>
      <w:bookmarkStart w:id="5" w:name="__Fieldmark__40_188649038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86490385"/>
      <w:bookmarkStart w:id="7" w:name="__Fieldmark__41_188649038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86490385"/>
      <w:bookmarkStart w:id="9" w:name="__Fieldmark__42_188649038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86490385"/>
      <w:bookmarkStart w:id="11" w:name="__Fieldmark__43_188649038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86490385"/>
      <w:bookmarkStart w:id="13" w:name="__Fieldmark__44_188649038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How to respect and protect the right of a human being is what law firstly shows me, but, more importantly, it enables me to further explore reasons behind the object through independent thinking, and to judge an event not subjectively but objectively. Law, in essence, provides me with a different perspective and understanding towards our society and our earth. The right to the environment, from my viewpoint, is an interdisciplinary subject that has close relationship with law, economy and politics. The complex characteristics of the right to the environment requires me to grab essential theories as a law professor, and to explore the best possible ways to realize the right worldwide as the Special Rapporte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been teaching and researching the right to the environment at the Research Institute of Environmental Law (RIEL) of Wuhan University, which is a premier research institution of environmental law and environmental rights in China; and participated lots of practical efforts in protecting and improving the right to the environment nationally and internationally. My rich experiences in this regard provide me key qualifications include:</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r>
      <w:r>
        <w:rPr>
          <w:rFonts w:cs="Verdana" w:ascii="Verdana" w:hAnsi="Verdana"/>
          <w:sz w:val="21"/>
          <w:szCs w:val="21"/>
          <w:lang w:val="en-US" w:eastAsia="en-US"/>
        </w:rPr>
        <w:t>(1)</w:t>
      </w:r>
      <w:r>
        <w:rPr>
          <w:rFonts w:cs="Verdana" w:ascii="Verdana" w:hAnsi="Verdana"/>
          <w:sz w:val="21"/>
          <w:szCs w:val="21"/>
          <w:lang w:val="en-US" w:eastAsia="en-US"/>
        </w:rPr>
        <w:t xml:space="preserve">I own authentic experience and deep insight of the right to the environment as a Chinese researcher tracking their developments for more than 20 years, and excel other peers through an international vision on the right to the environment in a comparative perspective after frequent communications and visits to excellent scholars, practitioners and institutes worldwid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r>
      <w:r>
        <w:rPr>
          <w:rFonts w:cs="Verdana" w:ascii="Verdana" w:hAnsi="Verdana"/>
          <w:sz w:val="21"/>
          <w:szCs w:val="21"/>
          <w:lang w:val="en-US" w:eastAsia="en-US"/>
        </w:rPr>
        <w:t>(2)</w:t>
      </w:r>
      <w:r>
        <w:rPr>
          <w:rFonts w:cs="Verdana" w:ascii="Verdana" w:hAnsi="Verdana"/>
          <w:sz w:val="21"/>
          <w:szCs w:val="21"/>
          <w:lang w:val="en-US" w:eastAsia="en-US"/>
        </w:rPr>
        <w:t>I possess exceptional ability and sensitivity to make original and advanced researches on China, and have achieved academic cooperation with international scholars on the right to the environment successfully, by undertaking research project together; and have produced fruitful research outcomes including books, articles and research reports.</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r>
      <w:r>
        <w:rPr>
          <w:rFonts w:cs="Verdana" w:ascii="Verdana" w:hAnsi="Verdana"/>
          <w:sz w:val="21"/>
          <w:szCs w:val="21"/>
          <w:lang w:val="en-US" w:eastAsia="en-US"/>
        </w:rPr>
        <w:t>(3)</w:t>
      </w:r>
      <w:r>
        <w:rPr>
          <w:rFonts w:cs="Verdana" w:ascii="Verdana" w:hAnsi="Verdana"/>
          <w:sz w:val="21"/>
          <w:szCs w:val="21"/>
          <w:lang w:val="en-US" w:eastAsia="en-US"/>
        </w:rPr>
        <w:t>I am a valuable blend of scholar and social activist. I have been a volunteer of legal aid of a NGO for human rights for more than 5 years, and participated as advisor in legislative process of 20 environmental bills related to the right to the environment and heard several cases concerning the right to the environment as Deputy Chief Judge of the Supreme Court, China</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r>
      <w:r>
        <w:rPr>
          <w:rFonts w:cs="Verdana" w:ascii="Verdana" w:hAnsi="Verdana"/>
          <w:sz w:val="21"/>
          <w:szCs w:val="21"/>
          <w:lang w:val="en-US" w:eastAsia="en-US"/>
        </w:rPr>
        <w:t>(4)</w:t>
      </w:r>
      <w:r>
        <w:rPr>
          <w:rFonts w:cs="Verdana" w:ascii="Verdana" w:hAnsi="Verdana"/>
          <w:sz w:val="21"/>
          <w:szCs w:val="21"/>
          <w:lang w:val="en-US" w:eastAsia="en-US"/>
        </w:rPr>
        <w:t>I have been engaged in the preparatory process of the Landmark UN Resolution recognizing Clean, Healthy, Sustainable Environment as Human Right by participating in the High-Level Consultation in 2015 and Expert Seminar on Best Practices, Lessons Learned and the Way Forward with Regard to Human Rights Obligations relating to the Enjoyment of a Safe, Clean, Healthy and Sustainable Environment in 2017, invited by former United Nations Special Rapporteur on Human Rights and the Environment. In addition, I have presented in side events on environmental rights to 49th, 50th and 51st Session of United Nations Human Rights Council, and joined in the Closed Meeting of Experts Group for the Global Pact for the Environment organized by The Club des Juristes, Fr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conclusion, I am firmly convinced that I can make my own contributions to the implementation of the UN Resolution and the realization of the right worldwide</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vironment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i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kfur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kfurt,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i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courses such as environmental law, international environmental law, human rights and the environment, and research on these fileds mentioned abo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0-1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eaching courses such as environmental law, international environmental law, human rights and the environment, and research on these fileds mentioned abo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05-11/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eaching courses such as environmental law, international environmental law, human rights and the environment, and research on these fileds mentioned above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2007-12/201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er for Protection of Rights of Disadvantaged Citizens (CPRD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Environmenta</w:t>
            </w:r>
            <w:r>
              <w:rPr>
                <w:rFonts w:cs="Verdana" w:ascii="Verdana" w:hAnsi="Verdana"/>
                <w:sz w:val="21"/>
                <w:szCs w:val="21"/>
                <w:lang w:val="en-GB" w:eastAsia="en-US"/>
              </w:rPr>
              <w:t>l Right</w:t>
            </w:r>
            <w:r>
              <w:rPr>
                <w:rFonts w:cs="Verdana" w:ascii="Verdana" w:hAnsi="Verdana"/>
                <w:sz w:val="21"/>
                <w:szCs w:val="21"/>
                <w:lang w:val="en-GB" w:eastAsia="en-US"/>
              </w:rPr>
              <w:t>s Depart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vision of legal a</w:t>
            </w:r>
            <w:r>
              <w:rPr>
                <w:rFonts w:cs="Verdana" w:ascii="Verdana" w:hAnsi="Verdana"/>
                <w:sz w:val="21"/>
                <w:szCs w:val="21"/>
                <w:lang w:val="en-GB" w:eastAsia="en-US"/>
              </w:rPr>
              <w:t>id for victims of right to the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6-12/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ettinge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search </w:t>
            </w:r>
            <w:r>
              <w:rPr>
                <w:rFonts w:cs="Verdana" w:ascii="Verdana" w:hAnsi="Verdana"/>
                <w:sz w:val="21"/>
                <w:szCs w:val="21"/>
                <w:lang w:val="en-GB" w:eastAsia="en-US"/>
              </w:rPr>
              <w:t>on environmental law, international environmental law, human rights and the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2-09-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ettinge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amp;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ing courses such as environmental law, international environmental law, human rights and the environment, and research on these fileds mentioned abo</w:t>
            </w:r>
            <w:r>
              <w:rPr>
                <w:rFonts w:cs="Verdana" w:ascii="Verdana" w:hAnsi="Verdana"/>
                <w:sz w:val="21"/>
                <w:szCs w:val="21"/>
                <w:lang w:val="en-GB"/>
              </w:rPr>
              <w:t>ve, and adminstrat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vention on Biological D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and Vice Chair of Compliance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ew Compliance of Parties, respect and protect the rights of indigenous people and local commu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real,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governmental Science-Policy Platform on Biodiversity and Ecosystem Services (IPB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Interest Conflict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ew situation of interest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21-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onn, German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nline</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anbao Q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character" w:styleId="Char2">
    <w:name w:val="脚注文本 Char"/>
    <w:qFormat/>
    <w:rPr>
      <w:lang w:val="en-US" w:eastAsia="zh-CN"/>
    </w:rPr>
  </w:style>
  <w:style w:type="character" w:styleId="FootnoteCharacters">
    <w:name w:val="Footnote Characters"/>
    <w:qFormat/>
    <w:rPr>
      <w:vertAlign w:val="superscript"/>
    </w:rPr>
  </w:style>
  <w:style w:type="character" w:styleId="Char3">
    <w:name w:val="尾注文本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6:00Z</dcterms:created>
  <dc:creator>OHCHR</dc:creator>
  <dc:description/>
  <cp:keywords/>
  <dc:language>en-US</dc:language>
  <cp:lastModifiedBy>Qin Tianbao</cp:lastModifiedBy>
  <cp:lastPrinted>2023-04-28T14:01:00Z</cp:lastPrinted>
  <dcterms:modified xsi:type="dcterms:W3CDTF">2023-11-29T05:14:00Z</dcterms:modified>
  <cp:revision>4</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