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uentes Riañ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Astrid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ogotá, Colomb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ovan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éxic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Female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olombia</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My education and professional practice have focused on international human rights and environmental law. I hold a law degree from Colombia, a Masters in Environmental Law (University of the Basque Country) and a Masters in Comparative Law (University of Florida). I teach at the Environmental Justice Clinic at Iberoamerican University (México), and have taught international human rights and environmental law, at American University (US); and UNAM (México).</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lead an environmental and human rights organization in the Americas, and consulted for the UN and Special Procedures. From and based in Latin America, with close work with communities, I am innovative and resourceful solving challenges, and finding common-ground towards solutions.</w:t>
      </w:r>
    </w:p>
    <w:p>
      <w:pPr>
        <w:pStyle w:val="Normal"/>
        <w:rPr/>
      </w:pPr>
      <w:r>
        <w:rPr>
          <w:rFonts w:cs="Verdana" w:ascii="Verdana" w:hAnsi="Verdana"/>
          <w:sz w:val="21"/>
          <w:szCs w:val="21"/>
        </w:rPr>
        <w:t>My public interest law practice in over ten jurisdictions, has given me deep understanding on effectively using international law and policy to find solutions in the ground. Through working with the UN and regionally with national, regional and global networks I have deep understanding of global situation and how international law can develop to translate in improving realies in the ground.</w:t>
      </w:r>
    </w:p>
    <w:p>
      <w:pPr>
        <w:pStyle w:val="Normal"/>
        <w:rPr>
          <w:rFonts w:ascii="Verdana" w:hAnsi="Verdana" w:cs="Verdana"/>
          <w:sz w:val="21"/>
          <w:szCs w:val="21"/>
        </w:rPr>
      </w:pPr>
      <w:r>
        <w:rPr>
          <w:rFonts w:cs="Verdana" w:ascii="Verdana" w:hAnsi="Verdana"/>
          <w:sz w:val="21"/>
          <w:szCs w:val="21"/>
        </w:rPr>
        <w:t>I am a native Spanish speaker, fluent in English as a second language, and proficient in Portuguese. This and lived in culturally diverse environments enables me to communicate with people from different backgrounds and countries, including from communities and government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b/>
        <w:t>I have worked on human rights and the environment for the past 25 years, focusing on international environmental law and human rights, its intersections, application in national jurisdictions, representing communities on cases and issues, contributing with opportunities for improvement. I actively worked in the process towards the United Nations' recognition of the human right to a clean, healthy, and sustainable environment, leading the Global Coalition of civil society, Indigenous People, social movements and local communities, working closely with mandate holders and in coordination with States and UN entities.</w:t>
      </w:r>
      <w:r>
        <w:rPr>
          <w:rFonts w:cs="Verdana" w:ascii="Verdana" w:hAnsi="Verdana"/>
          <w:sz w:val="21"/>
          <w:szCs w:val="21"/>
          <w:lang w:val="en-US" w:eastAsia="en-US"/>
        </w:rPr>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I have extensive experience working with the UN, such as with the Human Rights Office in Mexico, catalysing human rights on climate and environmental action, and supporting the Special Rapporteur on Human Rights and Climate Change with legal research, coordinating consultations, and reviewing State and non-State contributions for one of his reports. I have also been invited to participate in UN meetings as an expert, to contribute on how regional and national jurisdictions use international environmental law principles and obligations. I have presented at mandate holders’ expert seminars, and the Regional Forum on Business and Human Rights in Chile. I have also actively participated at international negotiations, such as the UNFCCC, and regionally at OAS General Assembl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eastAsia="Verdana" w:cs="Verdana" w:ascii="Verdana" w:hAnsi="Verdana"/>
        </w:rPr>
        <w:fldChar w:fldCharType="separate"/>
      </w:r>
      <w:r>
        <w:rPr>
          <w:rFonts w:eastAsia="Verdana" w:cs="Verdana" w:ascii="Verdana" w:hAnsi="Verdana"/>
          <w:sz w:val="21"/>
          <w:szCs w:val="21"/>
        </w:rPr>
        <w:t xml:space="preserve">   </w:t>
      </w:r>
      <w:r>
        <w:rPr>
          <w:rFonts w:cs="Verdana" w:ascii="Verdana" w:hAnsi="Verdana"/>
          <w:sz w:val="21"/>
          <w:szCs w:val="21"/>
        </w:rPr>
        <w:t xml:space="preserve">For almost 20 years I was the co-executive director of AIDA, a unique regional organization doing groundbreaking work on human rights and the environment in the Americas. Under my leadership, we contributed with crutial advances translating conflicts to options for protecting human rigths and the environment. </w:t>
      </w:r>
    </w:p>
    <w:p>
      <w:pPr>
        <w:pStyle w:val="Normal"/>
        <w:rPr/>
      </w:pPr>
      <w:r>
        <w:rPr>
          <w:rFonts w:eastAsia="Verdana" w:cs="Verdana" w:ascii="Verdana" w:hAnsi="Verdana"/>
          <w:sz w:val="21"/>
          <w:szCs w:val="21"/>
        </w:rPr>
        <w:t xml:space="preserve">     </w:t>
      </w:r>
      <w:r>
        <w:rPr>
          <w:rFonts w:cs="Verdana" w:ascii="Verdana" w:hAnsi="Verdana"/>
          <w:sz w:val="21"/>
          <w:szCs w:val="21"/>
        </w:rPr>
        <w:t xml:space="preserve">In Mexico, I supported the improvement of the Constitutional recognition of the right to a healthy environment in 2011. In Colombia, I led efforts leading the Constitutional Court to recognize for the first time that the State has the obligation to protect key ecosystems for the protection of the environment and climate. I also led groundbreaking cases that have established jurisprudence at the Inter-American System advancing State obligations regarding environmental degradation, and contributed with written observations and at the Court's hearing, explaining how international environmental law principles could complement human rights law protections, towards the milestone Advisory Opinion No. 23 by the Inter-American Court on human rights and the environment. </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As an independent consultant, I have participated in several consultations and international meetings with Special Procedures, and through consulting with the UN Office on Human Rights in Mexico and supporting the Special Rapporteur on human rights and climate change, I have learned from the inside how the UN works.</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numPr>
          <w:ilvl w:val="0"/>
          <w:numId w:val="3"/>
        </w:numPr>
        <w:rPr>
          <w:rFonts w:ascii="Verdana" w:hAnsi="Verdana" w:cs="Verdana"/>
          <w:sz w:val="21"/>
          <w:szCs w:val="21"/>
          <w:lang w:val="es-ES"/>
        </w:rPr>
      </w:pPr>
      <w:r>
        <w:rPr>
          <w:rFonts w:cs="Verdana" w:ascii="Verdana" w:hAnsi="Verdana"/>
          <w:b/>
          <w:bCs/>
          <w:sz w:val="21"/>
          <w:szCs w:val="21"/>
          <w:lang w:val="es-ES"/>
        </w:rPr>
        <w:t xml:space="preserve">Title of publication: </w:t>
      </w:r>
      <w:r>
        <w:fldChar w:fldCharType="begin">
          <w:ffData>
            <w:name w:val="Unnamed Copy 1"/>
            <w:enabled/>
            <w:calcOnExit w:val="0"/>
            <w:textInput>
              <w:maxLength w:val="20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Protección judicial del derecho al ambiente sano en México: avances y desafíos para el Poder Judicial (Judicial protection of the right to a healthy environment in Mexico: advances and challenges)</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upreme Court of Justice, Mexic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scjn.gob.mx/derechos-humanos/sites/default/files/Publicaciones/archivos/2022-02/Manual%20sobre%20justiciabilidad%20de%20los%20DESCA_Tomo%20dos%20rev.pdf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grated Assessment of Short-Lived Climate Pollutants in Latin America, Chapter 5, Implementation of Identified Measures across LAC-progress and opportunities (part of lead autho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EP and Climate and Clean Air Coali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edocs.unep.org/handle/20.500.11822/897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tígio Climático e Direitos Humanos (Climate Litigation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tigância Climática, novas fronteiras para o Direito Ambiental no Brasil, (Climate Litigation, new frontiers for Environmental Law in Brazil), Thomson Reuters Bras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periodicos.unb.br/index.php/redunb/article/view/3727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have written reports published by AIDA, including on International Best Practices on Environmental Impact Assessments (2021), on international law and standards for large dams (2018, 2011), the Environmental Defense Guide building strategies for cases before the Inter-American System of Human Rights (in Spanish, English and Portuguese, 2008, 2010). I have also published articles on international law and environmental law principles, and about the right to a healthy environment and its relationship with the WTO.</w:t>
      </w:r>
    </w:p>
    <w:p>
      <w:pPr>
        <w:pStyle w:val="Normal"/>
        <w:rPr/>
      </w:pPr>
      <w:r>
        <w:rPr>
          <w:rFonts w:cs="Verdana" w:ascii="Verdana" w:hAnsi="Verdana"/>
          <w:sz w:val="21"/>
          <w:szCs w:val="21"/>
        </w:rPr>
        <w:t>My written contributions have been published in newspapers, such as El Espectador, Colombia, about the importance to include human rights in the Paris Agreement (2015); El Pais, Spain, on the implementation of human rights, environmental and climate standards on dams (2016), on the importance of planning and protecting nature with climate action, and the impact of corruption on human rights and the environment (2017); and in Animal Político, México, regarding the approval of the OAS Declaration of Indigenous Peoples (2016), the need for Latin American leadership on climate action, the importance to include human rights in the UNFCCC decisions (2019), and the importance to implement the Paris Agreement respecting human rights (2020).</w:t>
      </w:r>
    </w:p>
    <w:p>
      <w:pPr>
        <w:pStyle w:val="Normal"/>
        <w:rPr>
          <w:rFonts w:ascii="Verdana" w:hAnsi="Verdana" w:cs="Verdana"/>
          <w:sz w:val="21"/>
          <w:szCs w:val="21"/>
        </w:rPr>
      </w:pPr>
      <w:r>
        <w:rPr>
          <w:rFonts w:cs="Verdana" w:ascii="Verdana" w:hAnsi="Verdana"/>
          <w:sz w:val="21"/>
          <w:szCs w:val="21"/>
        </w:rPr>
        <w:t xml:space="preserve">I have written a research report (unpublished) on strategic elements to advance corporate accountability on human rights for a lead foundation in the field.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nelist at Panel Discussion on Climate Change and Violence Against Women, 22th Meeting, </w:t>
      </w:r>
      <w:r>
        <w:rPr>
          <w:rFonts w:cs="Verdana" w:ascii="Verdana" w:hAnsi="Verdana"/>
          <w:sz w:val="21"/>
          <w:szCs w:val="21"/>
          <w:vertAlign w:val="superscript"/>
          <w:lang w:val="en-GB" w:eastAsia="en-US"/>
        </w:rPr>
        <w:t>50</w:t>
      </w:r>
      <w:r>
        <w:rPr>
          <w:rFonts w:cs="Verdana" w:ascii="Verdana" w:hAnsi="Verdana"/>
          <w:sz w:val="21"/>
          <w:szCs w:val="21"/>
          <w:lang w:val="en-GB" w:eastAsia="en-US"/>
        </w:rPr>
        <w:t>th Regular Session of 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uman Rights Council, Office of the High Commisioner for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7 June 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media.un.org/en/asset/k1i/k1iy6sy29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nelist at the Conference Celebrating the Right to a Healthy Environme</w:t>
      </w:r>
      <w:r>
        <w:rPr>
          <w:rFonts w:cs="Verdana" w:ascii="Verdana" w:hAnsi="Verdana"/>
          <w:sz w:val="21"/>
          <w:szCs w:val="21"/>
          <w:lang w:val="en-GB" w:eastAsia="en-US"/>
        </w:rPr>
        <w:t>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Environmental Netw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3</w:t>
      </w:r>
      <w:r>
        <w:rPr>
          <w:rFonts w:cs="Verdana" w:ascii="Verdana" w:hAnsi="Verdana"/>
          <w:sz w:val="21"/>
          <w:szCs w:val="21"/>
          <w:lang w:val="en-GB" w:eastAsia="en-US"/>
        </w:rPr>
        <w:t>0 May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genevaenvironmentnetwork.org/events/celebrating-the-right-to-a-healthy-environment-50-years-of-the-stockholm-decla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nelist at the Nexus Dialogue, "Examining the Elements of the Right to a Healthy Environmen</w:t>
      </w:r>
      <w:r>
        <w:rPr>
          <w:rFonts w:cs="Verdana" w:ascii="Verdana" w:hAnsi="Verdana"/>
          <w:sz w:val="21"/>
          <w:szCs w:val="21"/>
          <w:lang w:val="en-GB" w:eastAsia="en-US"/>
        </w:rPr>
        <w:t>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 Environment Management Group in close collaboration with the Office of the UN High Commissioner for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unemg.org/human-rights-the-environment-a-3-part-virtual-nexus-dialogu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pPr>
      <w:r>
        <w:rPr>
          <w:rFonts w:cs="Verdana" w:ascii="Verdana" w:hAnsi="Verdana"/>
          <w:sz w:val="21"/>
          <w:szCs w:val="21"/>
        </w:rPr>
        <w:t>I was a panelist at the symposium "Towards the right to a healthy environment", Interactive Dialogues at the General Assembly, organized by the Special Rapporteur and UN Environment, in New York, October 2018. I also presented at hearings and sessions at the Inter-American System, including the public hearing held by the Inter-American Court, presenting comments regarding the Advisory Opinion on Human Rights and the Environment, March, 2016 https://vimeo.com/showcase/4520997; and the special event organized by the OAS in 2018, during its 48th session of the General Assembly, to present that Advisory Opinion.</w:t>
      </w:r>
    </w:p>
    <w:p>
      <w:pPr>
        <w:pStyle w:val="Normal"/>
        <w:rPr/>
      </w:pPr>
      <w:r>
        <w:rPr>
          <w:rFonts w:cs="Verdana" w:ascii="Verdana" w:hAnsi="Verdana"/>
          <w:sz w:val="21"/>
          <w:szCs w:val="21"/>
        </w:rPr>
        <w:tab/>
        <w:t>At the Inter-American Commission on Human Rights, I have organized and presented at hearings as the first one regarding the impacts of large dams on human rights (2009); the La Oroya case in Peru about the protection of people, particularly children and women, from air pollution (2010); and the first one regarding the obligations of States to monitor businesses and their impacts on human rights (2015).</w:t>
      </w:r>
    </w:p>
    <w:p>
      <w:pPr>
        <w:pStyle w:val="Normal"/>
        <w:rPr>
          <w:rFonts w:ascii="Verdana" w:hAnsi="Verdana" w:cs="Verdana"/>
          <w:sz w:val="21"/>
          <w:szCs w:val="21"/>
        </w:rPr>
      </w:pPr>
      <w:r>
        <w:rPr>
          <w:rFonts w:cs="Verdana" w:ascii="Verdana" w:hAnsi="Verdana"/>
          <w:sz w:val="21"/>
          <w:szCs w:val="21"/>
        </w:rPr>
        <w:tab/>
        <w:t>I have also presented at a panel organized by the Inter-American Bank, during the plenary of the Dialogue with Civil Society in 2012, sharing experiences about challenges and opportunities of the mining sector in Latin America, and at a side-event during the UNFCCC COP21, co-organized by international financial institutions including the World Bank Group, and AIDA, regarding climate action.</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My current working situation allows me the flexibility and availability that the mandate requires. My work at the University law clinic is part-time and as we are a team of four professors, it allows us to coordinate in advance our agendas and plan ahead to comply our commitment with students and also fulfill other work. Thus my situation allows me to have the flexibility of time and full capacity to dedicate to the mandate’s requirements.  </w:t>
      </w:r>
      <w:r>
        <w:rPr>
          <w:rFonts w:cs="Verdana" w:ascii="Verdana" w:hAnsi="Verdana"/>
          <w:sz w:val="21"/>
          <w:szCs w:val="21"/>
        </w:rPr>
      </w:r>
    </w:p>
    <w:p>
      <w:pPr>
        <w:pStyle w:val="Normal"/>
        <w:rPr/>
      </w:pPr>
      <w:r>
        <w:rPr>
          <w:rFonts w:cs="Verdana" w:ascii="Verdana" w:hAnsi="Verdana"/>
          <w:sz w:val="21"/>
          <w:szCs w:val="21"/>
        </w:rPr>
        <w:tab/>
        <w:t xml:space="preserve">In all my roles, my job has constantly required to observe deadlines, thus I am used to plan and collaborate with others to comply with required deadlines. </w:t>
      </w:r>
    </w:p>
    <w:p>
      <w:pPr>
        <w:pStyle w:val="Normal"/>
        <w:rPr/>
      </w:pPr>
      <w:r>
        <w:rPr>
          <w:rFonts w:cs="Verdana" w:ascii="Verdana" w:hAnsi="Verdana"/>
          <w:sz w:val="21"/>
          <w:szCs w:val="21"/>
        </w:rPr>
        <w:tab/>
        <w:t xml:space="preserve">Regarding traveling, I am accustomed to an active international travel schedule which conforms to the mandate’s requirement. For over twenty years, my work has required me to travel for at least six weeks a year, with trips regularly about a week long or more, including going to isolated areas to visit communities, and international meetings across different countries and time zones. Therefore I am used and available to travel according to the mandate needs. </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If appointed, I am available to start right away, and able to invest the time, effort and dedication that such this very important mandate require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050548822"/>
      <w:bookmarkStart w:id="1" w:name="__Fieldmark__38_105054882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050548822"/>
      <w:bookmarkStart w:id="3" w:name="__Fieldmark__39_105054882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050548822"/>
      <w:bookmarkStart w:id="5" w:name="__Fieldmark__40_105054882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050548822"/>
      <w:bookmarkStart w:id="7" w:name="__Fieldmark__41_105054882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050548822"/>
      <w:bookmarkStart w:id="9" w:name="__Fieldmark__42_105054882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050548822"/>
      <w:bookmarkStart w:id="11" w:name="__Fieldmark__43_105054882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050548822"/>
      <w:bookmarkStart w:id="13" w:name="__Fieldmark__44_105054882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his is an individual nomination. In addition to the letters of recommendations attached, Ms. Catalina Devandas, former Ambassador of Costa Rica to the UN in New York, and Special Rapporteur on the rights of persons with disabilities, also supports this nomina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would be honored to offer my experience, expertise, and abilities as the Special Rapporteur on Human Rights and the Environment. I have devoted my career to learning, using, contributing and expanding international human rights and environmental law. I have focused on understanding State obligations towards the effective protection of human rights, including the right to a clean, healthy and sustainable environment, and the protection of ecosystems and biodiversity. Collaborating with the Human Rights Council, States, the UN Office of the High Commissioner, other Special Procedures, civil society, Indigenous Peoples, and allies through the mandate will be a unique opportunity to actively contribute towards the advances urgently needed on this area.</w:t>
      </w:r>
    </w:p>
    <w:p>
      <w:pPr>
        <w:pStyle w:val="Normal"/>
        <w:rPr/>
      </w:pPr>
      <w:r>
        <w:rPr>
          <w:rFonts w:cs="Verdana" w:ascii="Verdana" w:hAnsi="Verdana"/>
          <w:sz w:val="21"/>
          <w:szCs w:val="21"/>
        </w:rPr>
        <w:tab/>
        <w:t>As an international lawyer, and a woman from and living in the Global South, I have experienced first-hand the human rights impacts that the multiple planetary crises of environmental degradation, biodiversity loss and climate change, magnified by inequalities, has caused -impacts mostly affecting people and groups in vulnerable situations. Thus, I am fully aware of the urgency and importance of solutions prioritizing people, human rights, and nature.</w:t>
      </w:r>
    </w:p>
    <w:p>
      <w:pPr>
        <w:pStyle w:val="Normal"/>
        <w:rPr/>
      </w:pPr>
      <w:r>
        <w:rPr>
          <w:rFonts w:cs="Verdana" w:ascii="Verdana" w:hAnsi="Verdana"/>
          <w:sz w:val="21"/>
          <w:szCs w:val="21"/>
        </w:rPr>
        <w:tab/>
        <w:t>I also have seen ongoing effective efforts for the protection of human rights and the environment, with positive results for peoples’ wellbeing, societies, and the economy. Improvements in urban planning, greening cities, providing sustainable and accessible transportation are among it. Other efforts that I have also been part of include protecting areas from unsustainable extractive activities, benefiting communities, and national interests. In México, international law and the right to a healthy environment were central in protecting Cabo Pulmo, a worldwide successful experience evidencing how restoring and conserving ocean ecosystems help communities and the economy thrive. In Colombia, the protection of the Santurbán páramo from open pit mining has contributed to conserve vital ecosystems, preserving key freshwater, biodiversity, and a vital carbon sink. I have been involved in issues involving Indigenous Peoples, social movements, and local communities in conflicts at the national level. Also, in international negotiations in the Inter-American System and at the United Nations, for example in the negotiation process of the Paris Agreement I was able to listen, coordinate and negotiate with States and other allies for the adequate inclusion of human rights and its protection.</w:t>
      </w:r>
    </w:p>
    <w:p>
      <w:pPr>
        <w:pStyle w:val="Normal"/>
        <w:rPr/>
      </w:pPr>
      <w:r>
        <w:rPr>
          <w:rFonts w:cs="Verdana" w:ascii="Verdana" w:hAnsi="Verdana"/>
          <w:sz w:val="21"/>
          <w:szCs w:val="21"/>
        </w:rPr>
        <w:tab/>
        <w:t>Based on this, as a Special Rapporteur I will assist States to first, advance the understanding of the content of the right and of State obligations by reviewing and updating legal guidelines, considering existent legal framework, including the latest decisions from international and human rights bodies. Second, I will generate participatory dialogues towards further identifying pending solutions and processes that learn from traditional and diverse knowledge, and will provide additional tools to increase effective fulfillment of the rights. Third, based on the dialogues and identified priorities, I would select best practices of effective solutions, including diverse contributions from the Global South, that can help to catalyze effective measures needed.</w:t>
      </w:r>
    </w:p>
    <w:p>
      <w:pPr>
        <w:pStyle w:val="Normal"/>
        <w:rPr/>
      </w:pPr>
      <w:r>
        <w:rPr>
          <w:rFonts w:cs="Verdana" w:ascii="Verdana" w:hAnsi="Verdana"/>
          <w:sz w:val="21"/>
          <w:szCs w:val="21"/>
        </w:rPr>
        <w:t>The historic resolutions from the Human Rights Council and the General Assembly recognizing the universal right to a clean, healthy, and sustainable environment, were a crucial step in the right direction. Advancing its implementation, based on current legal frameworks, experiences and successful best practices will be my priority.</w:t>
      </w:r>
    </w:p>
    <w:p>
      <w:pPr>
        <w:pStyle w:val="Normal"/>
        <w:rPr>
          <w:rFonts w:ascii="Verdana" w:hAnsi="Verdana" w:cs="Verdana"/>
          <w:b/>
          <w:b/>
          <w:bCs/>
          <w:sz w:val="21"/>
          <w:szCs w:val="21"/>
        </w:rPr>
      </w:pPr>
      <w:r>
        <w:rPr>
          <w:rFonts w:cs="Verdana" w:ascii="Verdana" w:hAnsi="Verdana"/>
          <w:sz w:val="21"/>
          <w:szCs w:val="21"/>
        </w:rPr>
        <w:tab/>
        <w:t>I will implement my mandate based on lessons from working in the ground and researching with civil society, communities, and the UN, finding ways in which international treaties and decisions can be implemented in practice, to contribute to advancing the real improvements needed. My experience has taught me to listen actively, to identify the needs and interests of various parties and to help find common ground that allows the advancement and resolution of conflict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asters in Law (LL.M.)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parative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Flori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 - 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ainesville, Florida, EEUU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vironment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he Basque Count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 - 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Sebastian, Basque Country,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y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Law - J.D.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s-ES"/>
              </w:rPr>
            </w:pPr>
            <w:r>
              <w:rPr>
                <w:rFonts w:cs="Verdana" w:ascii="Verdana" w:hAnsi="Verdana"/>
                <w:sz w:val="21"/>
                <w:szCs w:val="21"/>
                <w:lang w:val="es-ES"/>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Universidad de Los Andes</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 - 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gotá, Colombi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dad Iberoamerica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 Environmental Justice Law Clinic, Berta Cácere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Guide students in their research and preparation for legal efforts.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w:t>
            </w:r>
            <w:r>
              <w:rPr>
                <w:rFonts w:cs="Verdana" w:ascii="Verdana" w:hAnsi="Verdana"/>
                <w:sz w:val="21"/>
                <w:szCs w:val="21"/>
                <w:lang w:val="en-GB" w:eastAsia="en-US"/>
              </w:rPr>
              <w:t>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w:t>
            </w:r>
            <w:r>
              <w:rPr>
                <w:rFonts w:cs="Verdana" w:ascii="Verdana" w:hAnsi="Verdana"/>
                <w:sz w:val="21"/>
                <w:szCs w:val="21"/>
                <w:lang w:val="en-GB" w:eastAsia="en-US"/>
              </w:rPr>
              <w:t>8/2023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exico City, Mexico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reenpeace Internationa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ntract Senior Legal Counsel Strategic Litigation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vide legal strategic support to the Greenpeace International team, while the Senior Legal Counsel was on sabbatical. Functions included direct management of three attorneys, review of legal briefs, and provide strategic perspective for legal and advocacy effor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3 - 06/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Virtual, Mexico City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Na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contrac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Support the Special Rapporteur on human rights and climate change for the legal research in preparation of his report on migration and climate change. Support him in preparing regional consultation in the Americas and the Caribbean, and also receive, and summarize all contributions to the report, sent by States and non-State actors.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w:t>
            </w:r>
            <w:r>
              <w:rPr>
                <w:rFonts w:cs="Verdana" w:ascii="Verdana" w:hAnsi="Verdana"/>
                <w:sz w:val="21"/>
                <w:szCs w:val="21"/>
                <w:lang w:val="en-GB" w:eastAsia="en-US"/>
              </w:rPr>
              <w:t>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7-12/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rtually, from México, City</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Office of the High Commissioner for Human Rights, Office in Mexic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dependent consultan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lead and implement the project on catalyzing human rights-based actions towards a better protection of people and the planet. Focusing on the research, identify and interviewing multiple stakeholders, organizing a multi-actor forum, and preparing a report with recommendations.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12/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xico City, Mexico</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Name of employer: </w:t>
            </w: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merican University, Washington School of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Contract to author hypothetical cas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thor the hypothetical case focusing on climate change and human rights, including writing the case, respond to questions from participants, prepare the bench memo, and exchange perspectives with the teams after the competition.</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w:t>
            </w:r>
            <w:r>
              <w:rPr>
                <w:rFonts w:cs="Verdana" w:ascii="Verdana" w:hAnsi="Verdana"/>
                <w:sz w:val="21"/>
                <w:szCs w:val="21"/>
                <w:lang w:val="en-GB" w:eastAsia="en-US"/>
              </w:rPr>
              <w:t>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8/2021 - 05/2022</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virtual and Washington, DC, US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
              </w:rPr>
            </w:pPr>
            <w:r>
              <w:rPr>
                <w:rFonts w:cs="Verdana" w:ascii="Verdana" w:hAnsi="Verdana"/>
                <w:sz w:val="21"/>
                <w:szCs w:val="21"/>
                <w:lang w:val="es-ES"/>
              </w:rPr>
              <w:t xml:space="preserve">Name of employer: </w:t>
            </w:r>
            <w:r>
              <w:fldChar w:fldCharType="begin">
                <w:ffData>
                  <w:name w:val="Text61"/>
                  <w:enabled/>
                  <w:calcOnExit w:val="0"/>
                  <w:textInput/>
                </w:ffData>
              </w:fldChar>
            </w:r>
            <w:r>
              <w:rPr>
                <w:sz w:val="21"/>
                <w:szCs w:val="21"/>
                <w:rFonts w:cs="Verdana" w:ascii="Verdana" w:hAnsi="Verdana"/>
                <w:lang w:val="es-ES"/>
              </w:rPr>
              <w:instrText xml:space="preserve"> FORMTEXT </w:instrText>
            </w:r>
            <w:r>
              <w:rPr>
                <w:rFonts w:cs="Verdana" w:ascii="Verdana" w:hAnsi="Verdana"/>
                <w:sz w:val="21"/>
                <w:szCs w:val="21"/>
                <w:lang w:val="es-ES"/>
              </w:rPr>
            </w:r>
            <w:r>
              <w:rPr>
                <w:sz w:val="21"/>
                <w:szCs w:val="21"/>
                <w:rFonts w:cs="Verdana" w:ascii="Verdana" w:hAnsi="Verdana"/>
                <w:lang w:val="es-ES"/>
              </w:rPr>
              <w:fldChar w:fldCharType="separate"/>
            </w:r>
            <w:r>
              <w:rPr>
                <w:rFonts w:cs="Verdana" w:ascii="Verdana" w:hAnsi="Verdana"/>
                <w:sz w:val="21"/>
                <w:szCs w:val="21"/>
                <w:lang w:val="es-ES"/>
              </w:rPr>
              <w:t>Asociación Interamericana para la Defensa del Ambiente, AIDA</w:t>
            </w:r>
            <w:r/>
            <w:r>
              <w:rPr>
                <w:sz w:val="21"/>
                <w:szCs w:val="21"/>
                <w:rFonts w:cs="Verdana" w:ascii="Verdana" w:hAnsi="Verdana"/>
                <w:lang w:val="es-ES"/>
              </w:rPr>
              <w:fldChar w:fldCharType="end"/>
            </w:r>
            <w:r>
              <w:rPr>
                <w:rFonts w:cs="Verdana" w:ascii="Verdana" w:hAnsi="Verdana"/>
                <w:sz w:val="21"/>
                <w:szCs w:val="21"/>
                <w:lang w:val="es-E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Executive Direc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 charge of the strategic legal direction of the organization, manage an interdisciplinary team of more than 30 people based in eight countries, including lead fundraising and communication effor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2003 - 08/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May 2003 – August 2004 based in Oakland, California, US.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Then based in México City, México, working mainly in Latin Ame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
              </w:rPr>
            </w:pPr>
            <w:r>
              <w:rPr>
                <w:rFonts w:cs="Verdana" w:ascii="Verdana" w:hAnsi="Verdana"/>
                <w:sz w:val="21"/>
                <w:szCs w:val="21"/>
                <w:lang w:val="es-ES"/>
              </w:rPr>
              <w:t xml:space="preserve">Name of employer: </w:t>
            </w:r>
            <w:r>
              <w:fldChar w:fldCharType="begin">
                <w:ffData>
                  <w:name w:val="Text65"/>
                  <w:enabled/>
                  <w:calcOnExit w:val="0"/>
                  <w:textInput/>
                </w:ffData>
              </w:fldChar>
            </w:r>
            <w:r>
              <w:rPr>
                <w:sz w:val="21"/>
                <w:szCs w:val="21"/>
                <w:rFonts w:cs="Verdana" w:ascii="Verdana" w:hAnsi="Verdana"/>
                <w:lang w:val="es-ES"/>
              </w:rPr>
              <w:instrText xml:space="preserve"> FORMTEXT </w:instrText>
            </w:r>
            <w:r>
              <w:rPr>
                <w:rFonts w:cs="Verdana" w:ascii="Verdana" w:hAnsi="Verdana"/>
                <w:sz w:val="21"/>
                <w:szCs w:val="21"/>
                <w:lang w:val="es-ES"/>
              </w:rPr>
            </w:r>
            <w:r>
              <w:rPr>
                <w:sz w:val="21"/>
                <w:szCs w:val="21"/>
                <w:rFonts w:cs="Verdana" w:ascii="Verdana" w:hAnsi="Verdana"/>
                <w:lang w:val="es-ES"/>
              </w:rPr>
              <w:fldChar w:fldCharType="separate"/>
            </w:r>
            <w:r>
              <w:rPr>
                <w:rFonts w:cs="Verdana" w:ascii="Verdana" w:hAnsi="Verdana"/>
                <w:sz w:val="21"/>
                <w:szCs w:val="21"/>
                <w:lang w:val="es-ES"/>
              </w:rPr>
              <w:t>Universidad Autónoma de México (UNAM)</w:t>
            </w:r>
            <w:r>
              <w:rPr>
                <w:rFonts w:cs="Verdana" w:ascii="Verdana" w:hAnsi="Verdana"/>
                <w:sz w:val="21"/>
                <w:szCs w:val="21"/>
                <w:lang w:val="es-ES" w:eastAsia="en-US"/>
              </w:rPr>
              <w:t xml:space="preserve">,  </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fessor of the module on climate litigati</w:t>
            </w:r>
            <w:r>
              <w:rPr>
                <w:rFonts w:cs="Verdana" w:ascii="Verdana" w:hAnsi="Verdana"/>
                <w:sz w:val="21"/>
                <w:szCs w:val="21"/>
                <w:lang w:val="en-GB" w:eastAsia="en-US"/>
              </w:rPr>
              <w:t xml:space="preserve">on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epare and tech an eight hours module on climate litigation as part of the Degree on the protection of Economic, Social and Cultural, and Environmental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2019, 11/2020, 10/2021, 10/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éxico City, Méxi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t applicabl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trid Puentes Riañ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ember 28, 202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issue of human rights obligations relating to the enjoyment of a safe, clean, healthy and sustainable environ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53:00Z</dcterms:created>
  <dc:creator>OHCHR</dc:creator>
  <dc:description/>
  <cp:keywords/>
  <dc:language>en-US</dc:language>
  <cp:lastModifiedBy>Consultoría Justicia Climática</cp:lastModifiedBy>
  <cp:lastPrinted>2023-04-28T14:01:00Z</cp:lastPrinted>
  <dcterms:modified xsi:type="dcterms:W3CDTF">2023-11-29T02:10:00Z</dcterms:modified>
  <cp:revision>49</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tendedDescription">
    <vt:lpwstr>Update of CG web page</vt:lpwstr>
  </property>
</Properties>
</file>