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3"/>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3"/>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3"/>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3"/>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3"/>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3"/>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3"/>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3"/>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3"/>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rge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li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este, 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2"/>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academic and professional experience combine work with the United Nations and independent legal research on environmental sustainability and equity, relying on human rights to clarify the interpretation and progressive development of international environmental law.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PhD thesis explored the development of international standards under the UN on business responsibility to respect human rights and protect the environment. Published by Oxford University Press in 2009, with a second edition in 2020, it remains a key reference in international environmental law. I was invited to contribute to two international standard-setting processes on responsible agri-business (with the Organization of Economic Cooperation and Development, and with the Food and Agriculture Organization of the UN - FAO), and recently advised the UN Development Programme (UNDP) on a draft guide on business responsibility and the human right to a healthy environ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fore becoming an academic, I worked with UNDP to support the implementation of environmental treaties in the Eastern Caribbean, and with FAO to advise over 50 countries in Africa, Latin America, Middle East, Central Asia, and the South Pacific on reviewing their national laws on natural resources in line with international environmental and human rights standards. I worked in English, French, Spanish, and Portugues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work focuses on the inter-linkages between international law on biodiversity and human rights: human rights of Indigenous Peoples (since 2007) and small-scale fishers (since 2019), business and human rights (since 2007), humans right to science and health (since 2015), and children's right to a healthy environment (since 2022). My findings apply to international climate change law (since 2013) and the law of the sea (since 2019).</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pioneered researched on the interpretative reliance by global and regional human rights tribunals and bodies on the inter-governmental decisions adopted under the Convention on Biological Diversity. This contributed to two reports of the UNSR Environment, FAO legislative guide on the human rights to food and water, guidance to the European Parliament on development cooperation, and the development of UN General Comment 26 on Children's Rights and the Environment. I was invited to provide guidance/training to the UN Environmental Management Group, FAO, and UNDP on the biodiversity dimensions of the human right to a healthy environment (HR2HE). I relied on HR2HE to co-design a major transformative research collaboration on the marine environment, connecting natural and social sciences, law, economics and arts, in partnership with researchers, human rights-holders, public authorities and UN ageni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part of Scotland's National Task Force on Human Rights Leadership (2019-2021), I advised on incorporating the HR2HE into the Scottish legal system, leading a dialogue among duty-bearers (including the Scottish Land Commission, Public Health Scotland, local authorities), environmental and human rights NGOs, Children Rights Commissioner, and UN SRs (Environment, Toxics). The resulting 10-page "Explanatory Note on HR2HE" as part of the recommendations endorsed by the Scottish Government, is now guiding the law-making process. The innovations of this process have been recognised by Northern Irish and Welsh human rights bodies, and civil society advocating for a new protocol on HR2HE under the European Convention on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ternationally, I was invited to lead a thematic discussion on biodiversity for the drafters of the General Comment on children's rights and the environment (2022), and advise the Children Environmental Rights Initiative on protecting children's rights in relation to biodiversity and the ocean-climate nexus. I brokered a partnership between FAO, UNOHCHR, the Danish Institute for Human Rights, WWF and others on clarifying the content of the human rights of small-scale fishers (2022-2023). I collaborated with UNEP on the human rights dimensions of the plastics treaty negotiators, and with negotiators of the pandemics trea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2"/>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1"/>
        </w:numPr>
        <w:rPr>
          <w:rFonts w:ascii="Verdana" w:hAnsi="Verdana" w:cs="Verdana"/>
          <w:sz w:val="21"/>
          <w:szCs w:val="21"/>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rporate Environmental Accountability in International Law </w:t>
      </w:r>
      <w:r>
        <w:rPr>
          <w:rFonts w:cs="Verdana" w:ascii="Verdana" w:hAnsi="Verdana"/>
          <w:sz w:val="21"/>
          <w:szCs w:val="21"/>
          <w:vertAlign w:val="superscript"/>
          <w:lang w:val="en-GB" w:eastAsia="en-US"/>
        </w:rPr>
        <w:t>(2</w:t>
      </w:r>
      <w:r>
        <w:rPr>
          <w:rFonts w:cs="Verdana" w:ascii="Verdana" w:hAnsi="Verdana"/>
          <w:sz w:val="21"/>
          <w:szCs w:val="21"/>
          <w:lang w:val="en-GB" w:eastAsia="en-US"/>
        </w:rPr>
        <w:t>nd 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book/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 issue "Ocean, Sustainable Development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ew of European, Comparative, International 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nlinelibrary.wiley.com/toc/20500394/2022/3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issue "Ocean-based climate action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Journal of Marine and Coas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journals/estu/38/3/estu.38.issue-3.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published two monographs as sole author (the third is in press) with Oxford University Press on topics at the intersection of international biodiversity law and human rights. I have published over 100 journal articles and book chapters in various areas of international environmental law and human rights, including Indigenous peoples' and small-scale fishers' human rights, the human right to science, children's rights, procedural rights in international environmental and ocean fora, and business responsibility to respect environment-relate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the most prolific legal scholar globally on the human rights dimensions of international biodiversity law and the law of the sea, including at the nexus with climate change. My publications contribute to the coherent interpretation and progressive development of different areas of international law (including international investment law, international health law) in order to enhance sustainability and equity (among States, and between States and human rights-holders) on the basis of human rights principles and standards. In a joint article titled "Transformative Capacity Building around a Right to Healthy Environment: What Role for Dignity as a Human Rights Value?" (2021) 9 Griffith Journal of Law and Human Dignity 55, I have started to explore the programmatic role of the HR2H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2"/>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 </w:t>
      </w:r>
    </w:p>
    <w:p>
      <w:pPr>
        <w:pStyle w:val="Normal"/>
        <w:rPr>
          <w:rFonts w:ascii="Verdana" w:hAnsi="Verdana" w:cs="Verdana"/>
          <w:sz w:val="21"/>
          <w:szCs w:val="21"/>
        </w:rPr>
      </w:pPr>
      <w:r>
        <w:rPr>
          <w:rFonts w:cs="Verdana" w:ascii="Verdana" w:hAnsi="Verdana"/>
          <w:sz w:val="21"/>
          <w:szCs w:val="21"/>
          <w:lang w:val="en-GB" w:eastAsia="en-US"/>
        </w:rPr>
        <w:t>Submission on the request by the Commission of Small Island States for an advisory opinion on Climate Change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Tribunal for the Law of the S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tlos.org/fileadmin/itlos/documents/cases/31/written_statements/4/C31-WS-4-10-OOH.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nex D of the Report of the National Task Force on Human Rights Leadersh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rst Minister</w:t>
      </w:r>
      <w:r>
        <w:rPr>
          <w:rFonts w:cs="Verdana" w:ascii="Verdana" w:hAnsi="Verdana"/>
          <w:sz w:val="21"/>
          <w:szCs w:val="21"/>
          <w:lang w:val="en-GB" w:eastAsia="en-US"/>
        </w:rPr>
        <w:t>, Scottish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3/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cottishgov-newsroom.prgloo.com/resources/szwtf-wtdto-fnfbf-q9xak-ln7c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odiversity as a Human Right and its Implications for the EU’s External A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Parlia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europarl.europa.eu/RegData/etudes/STUD/2020/603491/EXPO_STU(2020)603491_EN.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was invited to speak about the HR2HR at: 2023 UNDP Annual Meeting on Rule of Law and Human Rights; UN Environment Management Group meeting (2022); thematic consultation on the UN General Comment on Children's Rights and the Environment (2022); eighth high-level Glion Human Rights Dialogue (2022); and Lecture Series of the United Nations Audiovisual Library of International Law (pending). I was also invited by the Human Rights Legislative Options Working Group to the Welsh Government (2023); Northern Ireland Human Rights Commission (2022); the Summit organized by the Environmental Rights Centre for Scotland (2023); and the Network of African National Human Rights Institutions (pend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invited by the UN SR Environment to participate in two consultations on biodiversity (2016 and 2019), and made written submissions to them on: investor-state dispute settlement; women and girls; and toxic-free places. I also made written submissions to to the UN Working Group on Business and Human Rights on just transition, UNSR on Cultural Rights on sustainable development; UNSR on human rights defenders; and UN Independent Expert on the promotion of a democratic and equitable international order. I am collaborating with the UNSR Food on his forthcoming thematic report on fisheries (2023)</w:t>
      </w:r>
      <w:r>
        <w:rPr>
          <w:rFonts w:cs="Verdana" w:ascii="Verdana" w:hAnsi="Verdana"/>
          <w:sz w:val="21"/>
          <w:szCs w:val="21"/>
          <w:lang w:val="en-US" w:eastAsia="en-US"/>
        </w:rPr>
        <w:t>.</w:t>
        <w:tab/>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ready to perform all the duties related to the mandate, and I have already performed most of them in previous jobs. While I was working with FAO, I conducted several country visits a year; drafted reports according to established deadlines; organized and participated in consultations and meetings; provided advice to States and other stakeholders on implementing international environmental law and international human rights law in domestic law, policy and administrative frameworks; and engaged with a variety of stakeholders. I have attended several UN meetings as an independent observer and as a UN officer, although not specifically those of the Human Rights Council or the General Assembly. I am ready to address allegations of human rights with all concerned.</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sufficient flexibility in my job to confirm availability of four to six months a year to the mandate. I am currently bought out of teaching until September 2024 and I will be on a sabbatical until September 2025. Afterwards, my teaching obligations will comprise two terms of 10 weeks (mid September to end November; and mid January to end March), so I will have flexibility during the rest of the year to focus on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2"/>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657728014"/>
      <w:bookmarkStart w:id="1" w:name="__Fieldmark__38_365772801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657728014"/>
      <w:bookmarkStart w:id="3" w:name="__Fieldmark__39_365772801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657728014"/>
      <w:bookmarkStart w:id="5" w:name="__Fieldmark__40_365772801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657728014"/>
      <w:bookmarkStart w:id="7" w:name="__Fieldmark__41_365772801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657728014"/>
      <w:bookmarkStart w:id="9" w:name="__Fieldmark__42_365772801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657728014"/>
      <w:bookmarkStart w:id="11" w:name="__Fieldmark__43_365772801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657728014"/>
      <w:bookmarkStart w:id="13" w:name="__Fieldmark__44_365772801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motivation for my self-nomination is to offer my expertise in international biodiversity law and human rights to the mandate. My research already contributed to the Framework Principles on Human Rights and the Environment, and the UN General Comment on Children's Rights and the Environment, but there is much more scope to rely on international biodiversity law, and the law of the sea, to clarify the content and implications of the human right to a healthy environment. I would also like to apply the learnings from the pioneering inter- and transdisciplinary research on human rights and the marine environment I led with researchers and right-holders in the Global South (particularly Ghana, Namibia and South Africa), which was in part co-developed with various UN bod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vision for the mandate is to illuminate the full range of opportunities for the protection and full realization of the human right to a healthy environment, in order to contribute to tackling more effectively the triple global planetary crisis and its equity dimens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mandate could focus on the programmatic role of the human right to a healthy environment (HR2HE), in addition to the existing emphasis on its role in litigation. The mandate could thus clarify how the HR2HE can support preventive and precautionary approaches to environmental management, and to the full consideration of environmental and human rights impacts in other areas of policy and decision-making (health, infrastructure development, natural resource extraction, etc). My vision for the mandate is, in other words, to focus on the opportunities for the HR2HE to support systems thinking and policy coherence, with a view to maximizing the protection of all other human rights that are dependent on a healthy environment, from policy- and law-making, to budgeting and planning. This will likely limit the expenses and uncertainties for all involved in litigation and the limitations of available remed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sidering the complementary mandates of the UN SRs on Climate Change and on Toxics, my vision is for the UNSR Environment to focus on biodiversity, to clarify how:</w:t>
      </w:r>
    </w:p>
    <w:p>
      <w:pPr>
        <w:pStyle w:val="Normal"/>
        <w:rPr>
          <w:rFonts w:ascii="Verdana" w:hAnsi="Verdana" w:cs="Verdana"/>
          <w:sz w:val="21"/>
          <w:szCs w:val="21"/>
          <w:lang w:val="en-US" w:eastAsia="en-US"/>
        </w:rPr>
      </w:pPr>
      <w:r>
        <w:rPr>
          <w:rFonts w:cs="Verdana" w:ascii="Verdana" w:hAnsi="Verdana"/>
          <w:sz w:val="21"/>
          <w:szCs w:val="21"/>
          <w:lang w:val="en-US" w:eastAsia="en-US"/>
        </w:rPr>
        <w:t>1.</w:t>
        <w:tab/>
        <w:t>Biodiversity provides a holistic understanding of the other planetary crises and their negative impacts on human rights (from genetic and bacterial to the planetary level), contributing to the protection of all other dimensions of the human right to a healthy environment for present and future generations;</w:t>
      </w:r>
    </w:p>
    <w:p>
      <w:pPr>
        <w:pStyle w:val="Normal"/>
        <w:rPr>
          <w:rFonts w:ascii="Verdana" w:hAnsi="Verdana" w:cs="Verdana"/>
          <w:sz w:val="21"/>
          <w:szCs w:val="21"/>
          <w:lang w:val="en-US" w:eastAsia="en-US"/>
        </w:rPr>
      </w:pPr>
      <w:r>
        <w:rPr>
          <w:rFonts w:cs="Verdana" w:ascii="Verdana" w:hAnsi="Verdana"/>
          <w:sz w:val="21"/>
          <w:szCs w:val="21"/>
          <w:lang w:val="en-US" w:eastAsia="en-US"/>
        </w:rPr>
        <w:t>2.</w:t>
        <w:tab/>
        <w:t>International biodiversity law already integrates areas of cross-fertilization with human rights, including with regard to business responsibility to respect human rights, that provide helpful approaches also in other areas of environmental decision-making;</w:t>
      </w:r>
    </w:p>
    <w:p>
      <w:pPr>
        <w:pStyle w:val="Normal"/>
        <w:rPr>
          <w:rFonts w:ascii="Verdana" w:hAnsi="Verdana" w:cs="Verdana"/>
          <w:sz w:val="21"/>
          <w:szCs w:val="21"/>
          <w:lang w:val="en-US" w:eastAsia="en-US"/>
        </w:rPr>
      </w:pPr>
      <w:r>
        <w:rPr>
          <w:rFonts w:cs="Verdana" w:ascii="Verdana" w:hAnsi="Verdana"/>
          <w:sz w:val="21"/>
          <w:szCs w:val="21"/>
          <w:lang w:val="en-US" w:eastAsia="en-US"/>
        </w:rPr>
        <w:t>3.</w:t>
        <w:tab/>
        <w:t>The conservation and sustainable use of marine biodiversity has several human rights implications, and the complex landscape of international and regional ocean governance can contribute to the protection of the HR2H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The interplay between the HR2HE and the human right to science helps identify priority areas for international scientific coope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o that end, the mandate could engage more deeply with different social and natural sciences, as well as different knowledge systems, that can clarify the conditions for the protection of the HR2HE. This, in turn, could help bring together the communities of practice in the areas of human rights, environmental protection, ocean governance, and public health, who do not yet work in close enough connection to contribute to the protection of the HR2HE. Connecting these experts requires understanding how each community can produce more inter-operable evidence, and how legal interpretation can better respond to inter- and trans-disciplinary evidence to enhance the protection of the HR2HE. Finally, understanding the barriers faced by each of these communities of practice can clarify the conditions for transformative change through joint efforts to protect the HR2H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y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y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Colleg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ries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est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trathcly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Talent</w:t>
            </w:r>
            <w:r>
              <w:rPr>
                <w:rFonts w:cs="Verdana" w:ascii="Verdana" w:hAnsi="Verdana"/>
                <w:sz w:val="21"/>
                <w:szCs w:val="21"/>
                <w:lang w:val="en-GB" w:eastAsia="en-US"/>
              </w:rPr>
              <w:t>) Professor of Global Environment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2016-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dinburg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cturer, Senior Lecturer an</w:t>
            </w:r>
            <w:r>
              <w:rPr>
                <w:rFonts w:cs="Verdana" w:ascii="Verdana" w:hAnsi="Verdana"/>
                <w:sz w:val="21"/>
                <w:szCs w:val="21"/>
                <w:lang w:val="en-GB" w:eastAsia="en-US"/>
              </w:rPr>
              <w:t>d Professor of Global Environment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09-0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nbur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od and Agriculture Organization of the 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ssociate Legal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ce to national governments on national law re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06-09/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Development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Management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ce to national governments on projects implementing internatioanl environmental trea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02-0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dgetown, Barbado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eastAsia="en-US"/>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Consultancies for the United Nation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2021-2023: FAO comparative study on Indigenous Peoples’ collective rights to land, territories and other natural resource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2021-2022: UNEP 1) e-learning course on SDG 14 (life below water) and international law; 2) legal toolkit and e-learning course on marine litter and ocean plastics; 3) awareness-raising materials on  environmental justice, human rights and ocean plastics; and 4) e-learning course on gender and international environmental law</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2021: FAO online training and legal study on integrating the human right to a healthy environment into FAO legal advisory work (with former UN Special Rapporteur on Human Rights and the Environment John Knox)</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2018 Secretariat of the Convention on Biological Diversity (CBD) study on possible criteria to identify a “specialized international access and benefit-sharing instrument” in the context of the Nagoya Protocol on Access to Genetic Resources and Benefit-sharing</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2018 CBD Secretariat background document for the planning of future activities of the Sustainable Ocean Initiative Global Dialogue with Regional Seas Organizations and Regional Fisheries Bodies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2017 CBD Secretariat background document on options for modifying the description of marine areas meeting the criteria for ecologically or biologically significant marine areas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2017 CBD Secretariat online capacity-building tools to support governments in the development of strategies for the mainstreaming of biosafety into national legal, policy and institutional frameworks</w:t>
            </w:r>
          </w:p>
          <w:p>
            <w:pPr>
              <w:pStyle w:val="Normal"/>
              <w:spacing w:before="0" w:after="60"/>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2015 CBD Secretariat study on experiences gained in other multilateral mechanisms with regard to global benefit-sharing mechanisms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2015 FAO guidance for the implementation of international legal instruments related to biodiversity conservation in marine areas beyond national jurisdiction</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isa Morg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7:00Z</dcterms:created>
  <dc:creator>OHCHR</dc:creator>
  <dc:description/>
  <cp:keywords/>
  <dc:language>en-US</dc:language>
  <cp:lastModifiedBy>Elisa Morgera</cp:lastModifiedBy>
  <cp:lastPrinted>2023-04-28T14:01:00Z</cp:lastPrinted>
  <dcterms:modified xsi:type="dcterms:W3CDTF">2023-11-29T16:31:00Z</dcterms:modified>
  <cp:revision>10</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