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za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rlo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lima, 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lawyer from the National University of Colombia, and I have a master's degree in environmental and natural resources law, which I completed as a Fulbright scholar at the University of Oregon, United States. I also have a diploma in project management from the Universidad de la Sabana, and a master's degree in law focused on fundamental rights, which I studied at the Universidad Nacional de Colombia. I am a native Spanish speaker and have excellent communication skills in spoken and written English. I also understand, write and read Portuguese. Thus, all my professional experience focuses on the intersection between environmental law and human rights. Specifically, the point of intersection of my expertise corresponds to the human right to a healthy environment, from the point of view of its dogmatics, its protection in Constitutional Systems and International Law, and its implementation in public policies. My background in project management allows me to deploy complex administrative efforts and to efficiently and carefully operate tasks in different time zones, languages and jurisdictions. Finally, I have worked in multiple countries, which has allowed me to have the sensitivity to work in different cultures and formal and informal environ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irst of all, I am well acquainted with the Inter-American system of protection, whose standards are fundamental for the protection of the right to a healthy environment. I acquired this knowledge while working in a Colombian NGO supporting litigation efforts before this protection system. I am also familiar with the universal system, and have used instruments such as the International Covenant on Civil and Political Rights, the International Covenant on Economic, Social and Cultural Rights, and the United Nations Convention on the Rights of the Child on a daily basis in my work, especially while working at the Interamerican Association for Environmental Defense, the International Center for Transitional Justice, and the Jose Alvear Restrepo Lawyers Collective. Specifically, I used very intensively during my time with these organizations the General Comments of the Committee on Economic, Social and Cultural Rights on the right to water, the right to food, the right to the highest attainable standard of health, for the protection of threatened ecosystems and the communities that depend on them. I also became familiar with the general comments on the Right to Peaceful Assembly and the Freedoms of Opinion and Expression and their use for the protection of the right to a healthy environment.</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career is that of a human rights defender. I started at Colectivo de Abogados Jose Alvear Restrepo, supporting that organization's efforts in domestic and international strategic litigation, in national courts and before the Inter-American Court of Human Rights. I also worked at the Colombian Commission of Jurists, the International Center for Transitional Justice. Finally, I worked for 7 years at the Interamerican Association for Environmental Defense. In all this work I had the opportunity to be involved in human rights projects in Colombia, Ecuador, Bolivia, Mexico, Guatemala, Argentina, Panama and Brazil. Likewise, I have intensively used the mechanisms of the Inter-American system of protection and the universal human rights system to safeguard ecosystems and the communities that depend on them. Additionally, I am well versed in the governance of international treaties on mercury, wetlands, climate change and biodiversity. This has allowed me to successfully combine the use of environmental and human rights law for the protection of a healthy environment, both domestically and internationally. In my work I have promoted the incorporation of international law standards in different constitutional systems, and mobilized expertise in different domestic jurisdictions, as an expert in comparative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reen Equality: The Right to Potable Water from an Environmental Perspec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University of Colomb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University of Colomb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hts based action: A guide to International Human Rights Law and Frac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rcy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ounting for Environmental Damage in Collective Reparations Programs for Indigenous and Afro-descendant Communities affected by the Colombian Armed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ntificia Universidad Javeri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ounting for Environmental Damage in Collective Reparations Programs for Indigenous and Afro-descendant Communities affected by the Colombian Armed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Water protection and mining. Challenges for Environmental Law at the Andean Reg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of American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oas.org/es/sedi/DSD/ELPG/Eventos/ESP-IA_Congress_Progra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en water rebe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Sem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semana.com/nacion/articulo/ambientalista-carlos-lozano-acosta-habla-sobre-tragedia-en-mocoa/52100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 divests from mining project in Santurban,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american Association for Environmental Defens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semana.com/medio-ambiente/articulo/banco-mundial-se-retira-del-proyecto-minero-en-el-paramo-de-santurban/367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96457094"/>
      <w:bookmarkStart w:id="1" w:name="__Fieldmark__38_409645709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96457094"/>
      <w:bookmarkStart w:id="3" w:name="__Fieldmark__39_409645709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96457094"/>
      <w:bookmarkStart w:id="5" w:name="__Fieldmark__40_409645709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96457094"/>
      <w:bookmarkStart w:id="7" w:name="__Fieldmark__41_409645709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96457094"/>
      <w:bookmarkStart w:id="9" w:name="__Fieldmark__42_409645709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96457094"/>
      <w:bookmarkStart w:id="11" w:name="__Fieldmark__43_409645709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96457094"/>
      <w:bookmarkStart w:id="13" w:name="__Fieldmark__44_409645709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right to a safe, clean, healthy and sustainable environment has been significantly recognized in international law and the constitutions of many countries. However, the world is still far from an effective and generalized guarantee of this right. There are many reasons for this: poor institutional capacity, absence of political will, cultural barriers, corporate interference, perverse economic incentives, lack of coordination between authorities and insufficient financial resources, among others. The Special Rapporteur is a hope for many environmental defenders and communities under fire. Her/his voice is powerful and can potentially influence critical conversations in the fie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experience as a Latin American expert and practitioner on environmental law and human rights would allow me to leverage the figure of the Rapporteur in a way that cultivates the potential of law to protect the right to a healthy environment effectively. I can bring an informed perspective from the Global South, tested by direct on-the-ground experience with communities and authorities in diverse cultural contexts and with the ability to handle challenging political environme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challenges the Rapporteurship faces are not minor. The world has changed drastically in the last three years, giving rise to a series of systemic crises that have brought an enormous sense of uncertainty and vulnerability to millions of people. The scenarios that this brings for the Rapporteur's mandate are changing and complex: the world today is further away not only from guaranteeing the right to a healthy environment but also from prioritizing it in the public debate. The multiple crises we are witnessing compete for attention and resources, and the post-pandemic need to reactivate the economy and reduce inflation is leading to a very worrying regulatory chill on environmental issues. Also, the climate crisis continues to worsen, and our economies and infrastructures are designed for a climate that no longer exists while science denialism is spreading wide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Rapporteur's mandate should focus on deepening collaboration with other rapporteurships to understand better the multiple dimensions of the environmental crisis we are witnessing: among them, aspects such as water, climate, biodiversity and sovereign debt. There are thematic and, particularly, strategic overlaps with several of them, and it makes sense to join rather than replicate efforts. On the other hand, the report should continue to focus part of its efforts on understanding the barriers to effective implementation of the right to a healthy environment and best practices to overcome them, in a manner that is sensitive to each country's context but leverages the power of international law for that purpose. These barriers are typically invisible and very subtle, so the Rapporteurship should refine its analytical tools to identify those power factors that impede progress. In the absence of an international environmental court, domestic tribunals and parliaments are critical, and the new Rapporteur should reflect on how to qualify its reports so that they are better incorporated as domestic standards and thus scale up the impact of its wor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inally, from the thematic point of view, the following critical aspects should be addressed:</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the deepening of the climate, water and biodiversity crise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he deterioration of the rule of law and the advance of organized crime and its effects on environmental regulation and defender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he difficulties of impact assessment in addressing the complexity and uncertainties of environmental degradation and its relationship with the precautionary principle in contexts of scarce resources for EIA'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he mainstreaming of environmental policy in the state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he impact of the denial of science, new technologies and digitaliz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ban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Environmental and Natural Resource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reg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gen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in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Constitu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niversity of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niversity of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nders Organized for Rights in the Global Econo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d a global grants portfolio for philanthropic donor collaborative comprised of Ford Foundation, Open Society, Humanity United, Avina, Laudes, Sage Fund, Wellspring, True Cost Initiative, Wallace, and Freedom Fund. Oversaw grantmaking and grant management, evaluated grant proposals, conducted due diligence, and prepared grant recommendations. Managed compliance and pooled grantmaking to ensure collaborative donor alig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american Association for Environmental Defen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ttorne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s-CO"/>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moted to lead a team of 4-8 in coordinating advocacy and litigation efforts</w:t>
            </w:r>
            <w:r>
              <w:rPr>
                <w:rFonts w:cs="Verdana" w:ascii="Verdana" w:hAnsi="Verdana"/>
                <w:sz w:val="21"/>
                <w:szCs w:val="21"/>
                <w:lang w:val="en-GB" w:eastAsia="en-US"/>
              </w:rPr>
              <w:t>. Led public interest litigation and advocacy on International and National Environment and Human Rights Law in Latin America, including climate change, biodiversity, water governance, Amazon Basin, environmental and social safeguards policies of global financial institutions (World Bank, IFC, IDB, CAF)</w:t>
            </w:r>
            <w:r>
              <w:rPr>
                <w:rFonts w:cs="Verdana" w:ascii="Verdana" w:hAnsi="Verdana"/>
                <w:sz w:val="21"/>
                <w:szCs w:val="21"/>
                <w:lang w:val="es-CO" w:eastAsia="en-US"/>
              </w:rPr>
              <w:t>. Worked across Colombia, Bolivia, Ecuador, Argentina, Brazil, Peru, Venezuela, and Mexico.</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 and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Association for Environmental Defen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ublic interest litigation and advocacy on International and National Environmental and Human Rights Law in Latin America. Coordination at civil society networks. Work with grassroots and local NGOS. Business and Human Rights. Social and Environmental Standards at International Financial Institutions. Communications and campaigns strategies. Climate change, biodiversity, extractive indust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bservatory for Marine and Coastal Gover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ard memb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Governance and strategic leadership in the organiz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n Commision of Jur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afted a</w:t>
            </w:r>
            <w:r>
              <w:rPr>
                <w:rFonts w:cs="Verdana" w:ascii="Verdana" w:hAnsi="Verdana"/>
                <w:sz w:val="21"/>
                <w:szCs w:val="21"/>
                <w:lang w:val="en-GB" w:eastAsia="en-US"/>
              </w:rPr>
              <w:t xml:space="preserve"> report for the International Criminal Court on Civil and Political Rights violations in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rman Agency for International Coop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ultant, Program on Strengthening the Rule of Law.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technical and legal advising regarding collective reparations for farmers, black and indigenous communities affected by the war in Colombia. Territori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enter for 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cialized Researcher, Justice Uni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 and advocacy for public policies on Human Rights and institutional refor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enter for 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er, Reparations Uni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eld research on affairs related to reparations, territorial rights and land restitution for Human Rights victims. Advocacy, and public policy proposals for reparations for war victims. Lead capacity-building and empowerment activities with African Colombian and Indigenous victim’s organiz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10</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omb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Research Group on Collective and Environmental Rights, National University of Colombia. Office of environmental licenses. Ministry of Environment of Colomb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Technical Consultant. (Abril - August 2009). Bogota. Conducted research and provided technical and legal advice regarding the environmental licensing procedures for the Ministry of Environment of Colomb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Research Program on Solid Waste Management, National University of Colombia. Office of Sustainable Development, Ministry of Environment of Colomb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Legal Advisor. (September - December 2008). Bogota. Provided technical assistance and public policy proposals regarding post-consumption management of hazardous waste through a Scientific and Technological consultancy with the Ministry of Environment of Colomb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Genetics Institute, National University of Colombia. “Policy and Legislation on Biodiversity, Genetic Resources, and Traditional Knowledge” Research Group. (August – December 2009)</w:t>
            </w:r>
          </w:p>
          <w:p>
            <w:pPr>
              <w:pStyle w:val="Normal"/>
              <w:spacing w:before="0" w:after="60"/>
              <w:rPr/>
            </w:pPr>
            <w:r>
              <w:rPr>
                <w:rFonts w:cs="Verdana" w:ascii="Verdana" w:hAnsi="Verdana"/>
                <w:sz w:val="21"/>
                <w:szCs w:val="21"/>
                <w:lang w:val="en-GB" w:eastAsia="en-US"/>
              </w:rPr>
              <w:t xml:space="preserve">Research Associate. Project: The Institutional Design of Science, Technology, and Innovation in Colomb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José Alvear Restrepo Corporation Lawyers’ Collective (Human Rights NGO)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Legal Assistant, International Law Area (January – September 2007). Tort Law Area (August 2005 – December 2006) Criminal Law Area (August 2004 – August 2005). Bogot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Support for public interest litigation before the Colombian courts and before the Inter-American Court of Human Rights in a number of emblematic cases, including Rochela Case vs. Colombia and Germán Escué vs. Colomb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Colombian Constitutional Cour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Intern (August-November 2006). Bogota. Provided legal writing and research assistance in judicial proceedings regarding the protection of fundamental rights before the Colombian Constitutional Cour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Rosario University.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Assistant Professor. (March 2009- June 2010). Bogota. Legal Theory. </w:t>
            </w:r>
          </w:p>
          <w:p>
            <w:pPr>
              <w:pStyle w:val="Normal"/>
              <w:spacing w:before="0" w:after="60"/>
              <w:rPr>
                <w:rFonts w:ascii="Verdana" w:hAnsi="Verdana" w:cs="Verdana"/>
                <w:sz w:val="21"/>
                <w:szCs w:val="21"/>
                <w:lang w:val="en-GB"/>
              </w:rPr>
            </w:pPr>
            <w:r>
              <w:rPr>
                <w:rFonts w:cs="Verdana" w:ascii="Verdana" w:hAnsi="Verdana"/>
                <w:sz w:val="21"/>
                <w:szCs w:val="21"/>
                <w:lang w:val="en-GB" w:eastAsia="en-US"/>
              </w:rPr>
              <w:t xml:space="preserve">Assistant Professor. (September 2011- June 2012). Bogota. Comparative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os Loza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26:00Z</dcterms:created>
  <dc:creator>OHCHR</dc:creator>
  <dc:description/>
  <cp:keywords/>
  <dc:language>en-US</dc:language>
  <cp:lastModifiedBy>Carlos Lozano Acosta</cp:lastModifiedBy>
  <cp:lastPrinted>2023-04-28T14:01:00Z</cp:lastPrinted>
  <dcterms:modified xsi:type="dcterms:W3CDTF">2023-10-26T05:26: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