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tuarte-Lim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laudia Beatriz</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exic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ex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wed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n international public lawyer and scholar with direct experience in international human rights and environmental law and policy making. I was trained as lawyer (Iberoamerican University), hold a MPhil (University of Cambridge) and a PhD (University College London) and have more  than twenty years of experience working on human rights and environment. In my PhD, I studied the challenges and opportunities of implementing international human rights law, environmental law and trade law in Peru and Ecuador. My postdoctoral research at United Nations University in Japan focused on human rights safeguards in climate adaptation policies and climate financing in Indonesia. Through working at the Federal Mexican government and then in academic institutions, I have played a significant role collaborating with others to catalyse the integration of human rights in the Convention on Biological Diversity’s Conference of the Parties Resolutions, guidelines and the Kunming-Montreal Global Biodiversity Framework. Due to my outstanding oral skills in English and Spanish, I have been invited to provide keynote speeches at events organized by United Nations and civil society organizations. My excellent written skills are reflected in my 25 international peer reviewed academic articles and book chapters, 34 policy-oriented technical reports, and 7 outreach articl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n expert in both international human rights law and environmental law, I have provided advice to decision-makers on how to implement international and regional legal instruments, principles, and norms in an integrated way. I have designed and facilitated pioneering initiatives strengthening capacities of professionals in three continents. In Indonesia and Thailand for judges and National Human Rights Institutions from Asia Pacific, in Malaysia for public prosecutors and Bar Associations from Southeast Asia; in Panama supporting UNEP to design and facilitate the Fifth Montevideo Environmental Law Programme Conference in Latin America and the Caribbean with environmental policy-makers; and in Kenya for UNEP and UNDP staff. I also bring my experience from North-South and South-South international cooperation. For six years, I worked with a UNDP-Swedish Environment Protection Agency Environmental Programme where I developed tools to integrate human rights, gender equality and environmental considerations in the mining sector, strengthening the capacities of governments and National Human Rights Institutions in fourteen Global South countries. I serve as Deputy Director for Latin America and from April 2023 as international Director of the Global Network of Human Rights and Environment which has more than 500 members including academics and practitioner</w:t>
      </w:r>
      <w:r>
        <w:rPr>
          <w:rFonts w:cs="Verdana" w:ascii="Verdana" w:hAnsi="Verdana"/>
          <w:sz w:val="21"/>
          <w:szCs w:val="21"/>
          <w:lang w:val="en-US" w:eastAsia="en-US"/>
        </w:rPr>
        <w:t>s.</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started my professional carreer working at the local level on legal empowerment of local communities in Mexico. Then, I gained experience at the national government level working on integrating human rights law, indigenous peoples' rights and participatory democracy principles in national and subnational policies. Thereafter, my work has focused on bridging across national, regional and international levels, and generating synergies between international human rights and environmental treaties and regional instruments in Latin America and the Caribbean, Africa, South East Asia and Northen Europe. I have facilitated multi-actor dialogues with civil society organizations, environmental defenders, governmental negotiators and intergovernemental organizations which were carefully timed to catalyse the recognition of the right to a healthy environment by the UN Human Rights Council, and UN the General Assembly. In 2019, I was invited by the current UN Special Rapporteur, Dr. David Boyd to collaborate and conducted a two-year research stay at University of British Columbia which provided me a first-hand experience of the role as a SR. I am part of the Project "Making Prevention a Reality" coodinated by New York University in which we develop independent expert advice on human rights and environment to governments and UN agencie</w:t>
      </w:r>
      <w:r>
        <w:rPr>
          <w:rFonts w:cs="Verdana" w:ascii="Verdana" w:hAnsi="Verdana"/>
          <w:sz w:val="21"/>
          <w:szCs w:val="21"/>
          <w:lang w:val="en-US" w:eastAsia="en-US"/>
        </w:rPr>
        <w:t xml:space="preserv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uman right to a healthy environment for a thriving Earth: Handbook for weaving human  rights, SDGs, and the post-2020 global biodiversity frame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wedBio/Stockholm Resilience Centre, International Development Law Organization, UN Office of the High Commission of Human Rights-Special Procedures, UN Environment and Natural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 Ma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esearchgate.net/publication/333648168_Human_right_to_a_healthy_environment_for_a_thriving_Earth_Handbook_for_weaving_human_rights_SDGs_and_the_post-2020_global_biodiversity_framework_Sw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iosphere Defenders Leveraging the Human Right to Healthy Environment for Transformative Chan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nvironmental Policy and Law, 53(2) 139-15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July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ontent.iospress.com/articles/environmental-policy-and-law/epl239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w:t>
      </w:r>
      <w:r>
        <w:rPr>
          <w:rFonts w:cs="Verdana" w:ascii="Verdana" w:hAnsi="Verdana"/>
          <w:sz w:val="21"/>
          <w:szCs w:val="21"/>
          <w:lang w:val="en-GB" w:eastAsia="en-US"/>
        </w:rPr>
        <w:t>N Convention on Biological Diversity voluntary guidelines for safeguards: implementation pathway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fficia</w:t>
      </w:r>
      <w:r>
        <w:rPr>
          <w:rFonts w:cs="Verdana" w:ascii="Verdana" w:hAnsi="Verdana"/>
          <w:sz w:val="21"/>
          <w:szCs w:val="21"/>
          <w:lang w:val="en-GB" w:eastAsia="en-US"/>
        </w:rPr>
        <w:t>l Information Document for the 14th Conference of the Parties for the Convention on Biological Diversity, Sharm El-Sheikh, Egypt CBD/COP/14/INF/3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 Nov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bd.int/doc/c/b4f3/53a9/261f724632cb926a2a16bac9/cop-14-inf-37-en.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publications range from legal analysis examining the interactions between international human rights treaties and the Convention on Biological Diversity, and the UN Framework Convention on Climate Change to empirical-based case studies in Latin America, Southeast Asia, and Eastern Africa. I have also conducted studies of EU instruments such as the interplay between the European Union Timber Regulation and rights of small-scale forest producers in Global South countries. As part of the project, ‘Building Resilience through Inclusive and Climate-Adaptive Disaster Risk Reduction in Asia-Pacific Programme’, I provided advice to Nepal and Philippines on how to integrate human rights and gender equality in climate adaptation  specifically in vulnerability and risk assessments and in risk-sensitive land use planning. I also led the thematic report "Prosperous and green in the Anthropocene on the right to a healthy environment in Southeast Asia" and edited discussions brief series which synthesised key findings of this report and developed recommendations tailored to distinct duty-bearers considering their respective mandates. I have also written op-eds and outreach articles which have been published by the World Economic Forum, the Diplomat, Inter Press Service News Agency. My research has been published in English, Spanish, Burmese, Thai, Vietnamese, Japanese and Chines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peaker a</w:t>
      </w:r>
      <w:r>
        <w:rPr>
          <w:rFonts w:cs="Verdana" w:ascii="Verdana" w:hAnsi="Verdana"/>
          <w:sz w:val="21"/>
          <w:szCs w:val="21"/>
          <w:lang w:val="en-GB" w:eastAsia="en-US"/>
        </w:rPr>
        <w:t xml:space="preserve">t side-event on the Framework Principles on Human Rights and the Environment at the 37th session of the UN Human Rights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ffice of the High Commissioner on Human Rights, UN Environment and partn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eynote speech at the Development Talk "Beyond Stockholm+50 - Implementing the new human right to a clean, sustainable environ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wedish International Development Cooperation Agen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 October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entation starts at minute 19 https://www.youtube.com/watch?v=yY3sfduH8kY&amp;t=333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Speaker at Nexus Dialogue Series on Biodiversity Mainstreaming in the context of Human Security and Well-be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w:t>
      </w:r>
      <w:r>
        <w:rPr>
          <w:rFonts w:cs="Verdana" w:ascii="Verdana" w:hAnsi="Verdana"/>
          <w:sz w:val="21"/>
          <w:szCs w:val="21"/>
          <w:lang w:val="en-GB" w:eastAsia="en-US"/>
        </w:rPr>
        <w:t>s Environment Management Grou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nd 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edocs.unep.org/handle/20.500.11822/2538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expertise on human rights law, environmental law and the Sustainable Development Goals is sought after and I am frequently invited to give keynotes, and speak and moderate high-level UN events. For example, I have given keynotes at a UN organized event at COP in South Korea with financial institutions, governments and other groups on implementing human rights safeguards in resource mobilization; and at the Global Focus Conference with more than 80 Danish civil society organizations working with Global South partners. I led a Mulit-actor Dialogue which was the first of its kind advancing the synergies between the Escazu Agreement and international human rights law. This peer-to-peer learning platform brought together more than 700 registered participants. I was responsible for its conceptualization, coordinating UN agencies and academic partners, and presenting findings at the 1st and 2nd  Escazu Agreement Conference of the Parties and the Montevideo Conference on Environmental Law. I have taught lectures on human rights law and environmental law with a focus on climate change and biodiversity to post-graduate students in various countries from Sweden, Armenia, and Canada to China, Kenya and Mexic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Raoul Wallenberg Institute, the institution where I work, is nominating me for being UN Special Rapporteur on human rights and environment and hence RWI supports that I spend time and travel in SR mandate’s activities. I can definitely dedicate four to six months to the SR mandate. I live an hour away from an international airport. I am used to international travels and have strong intercultural skills that I can apply during the SR mandate’s country visits and other international travels.  Experiential learning by living and working in Mexico, Canada, Europe, Japan, Kenya, and Sweden has provided me with experience on how to travel in major cities as well as in isolated localities with limited means of transport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596491124"/>
      <w:bookmarkStart w:id="1" w:name="__Fieldmark__38_159649112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596491124"/>
      <w:bookmarkStart w:id="3" w:name="__Fieldmark__39_159649112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596491124"/>
      <w:bookmarkStart w:id="5" w:name="__Fieldmark__40_159649112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596491124"/>
      <w:bookmarkStart w:id="7" w:name="__Fieldmark__41_159649112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596491124"/>
      <w:bookmarkStart w:id="9" w:name="__Fieldmark__42_159649112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596491124"/>
      <w:bookmarkStart w:id="11" w:name="__Fieldmark__43_159649112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596491124"/>
      <w:bookmarkStart w:id="13" w:name="__Fieldmark__44_159649112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Considering the vital importance of the respect, protection and fulfilment of human rights in the context of a clean, healthy and sustainable environment and my exceptional leadership and expertise in this field, the Raoul Wallenberg Institute on human rights and humanitarian law (RWI) is nominating me to be UN Special Rapporteur on human rights and environment. RWI has offices, programmes, and convening power covering 40 countries in both the Global South and Global North. Find enclosed letter by Prof. Morten Kjaerum, RWI director.</w:t>
      </w:r>
    </w:p>
    <w:p>
      <w:pPr>
        <w:pStyle w:val="Normal"/>
        <w:rPr/>
      </w:pPr>
      <w:r>
        <w:rPr>
          <w:rFonts w:cs="Verdana" w:ascii="Verdana" w:hAnsi="Verdana"/>
          <w:sz w:val="21"/>
          <w:szCs w:val="21"/>
        </w:rPr>
        <w:t>Other people, networks and organizations are also enthusiastically supporting my application including:</w:t>
      </w:r>
    </w:p>
    <w:p>
      <w:pPr>
        <w:pStyle w:val="Normal"/>
        <w:rPr>
          <w:rFonts w:ascii="Verdana" w:hAnsi="Verdana" w:cs="Verdana"/>
          <w:sz w:val="21"/>
          <w:szCs w:val="21"/>
        </w:rPr>
      </w:pPr>
      <w:r>
        <w:rPr>
          <w:rFonts w:cs="Verdana" w:ascii="Verdana" w:hAnsi="Verdana"/>
          <w:sz w:val="21"/>
          <w:szCs w:val="21"/>
        </w:rPr>
        <w:t>Amelia, Coordinator of UN Convention on Biological Diversity Women Caucus (letter enclosed)</w:t>
      </w:r>
    </w:p>
    <w:p>
      <w:pPr>
        <w:pStyle w:val="Normal"/>
        <w:rPr/>
      </w:pPr>
      <w:r>
        <w:rPr>
          <w:rFonts w:cs="Verdana" w:ascii="Verdana" w:hAnsi="Verdana"/>
          <w:sz w:val="21"/>
          <w:szCs w:val="21"/>
        </w:rPr>
        <w:t>Dr. Harry Jonas, Senior Director-Protected Areas of the World Wildlife Fund (WWF) (letter enclosed)</w:t>
      </w:r>
    </w:p>
    <w:p>
      <w:pPr>
        <w:pStyle w:val="Normal"/>
        <w:rPr>
          <w:rFonts w:ascii="Verdana" w:hAnsi="Verdana" w:cs="Verdana"/>
          <w:sz w:val="21"/>
          <w:szCs w:val="21"/>
        </w:rPr>
      </w:pPr>
      <w:r>
        <w:rPr>
          <w:rFonts w:cs="Verdana" w:ascii="Verdana" w:hAnsi="Verdana"/>
          <w:sz w:val="21"/>
          <w:szCs w:val="21"/>
        </w:rPr>
        <w:t>Dr. José Antonio Guevara, Deputy Director of the Global Initiative for Economic, Social and Cultural Rights and member of the UN Special Procedures Working Group on Enforced Disappearances on 2014-2020.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am commited to bring my human rights and environment international expertise to drive systemic positive change for people in particular individuals and groups in vulnerable situations. I will combine my hands-on expertise on law, policy and practice with the latest evidence-based human rights law, environmental law and sustainability research.</w:t>
      </w:r>
    </w:p>
    <w:p>
      <w:pPr>
        <w:pStyle w:val="Normal"/>
        <w:rPr/>
      </w:pPr>
      <w:r>
        <w:rPr>
          <w:rFonts w:cs="Verdana" w:ascii="Verdana" w:hAnsi="Verdana"/>
          <w:sz w:val="21"/>
          <w:szCs w:val="21"/>
        </w:rPr>
        <w:t xml:space="preserve">I believe that prevention of severe damage to ecosystems and the associated mass violations of human rights needs to be at the core of advancing the implementation of human rights obligations concerning a clean, healthy and sustainable environment. Severe environmental damages are often irreparable with cascading risks and tipping points with impacts not only on present but also future generations. Local communities in small island States and countries suffering from desertification are among the most affected. Rather than only reacting to environmental catastrophes, I am committed to working hard with duty-bearers on how to implement their human rights and environmental obligations with a preventive approach such as in the context of their national development plans, environmental and social impact assessments, and risk-sensitive territorial planning. </w:t>
      </w:r>
    </w:p>
    <w:p>
      <w:pPr>
        <w:pStyle w:val="Normal"/>
        <w:rPr/>
      </w:pPr>
      <w:r>
        <w:rPr>
          <w:rFonts w:cs="Verdana" w:ascii="Verdana" w:hAnsi="Verdana"/>
          <w:sz w:val="21"/>
          <w:szCs w:val="21"/>
        </w:rPr>
        <w:t xml:space="preserve">In contrast to fragmented action in tackling the planetary crisis, I am convinced that duty-bearers and right-holders need to work together on integrated action to tackle the combined climate, biodiversity, pollution and water crisis to enable the realization of a wide range of human rights. The fragmentation between human rights treaties and various Multilateral Environmental needs to be overcome. Integrating civil, political, economic, social, cultural and environmental rights in countries’ National Determined Contributions, National Biodiversity Strategies and Action Plans and integrating environmental concerns in countries’ human rights plans e.g. National Action Plans on business and human right will help avoid duplication and contradictory planning while triggering positive social-ecological outcomes in practice. </w:t>
      </w:r>
    </w:p>
    <w:p>
      <w:pPr>
        <w:pStyle w:val="Normal"/>
        <w:rPr>
          <w:rFonts w:ascii="Verdana" w:hAnsi="Verdana" w:cs="Verdana"/>
          <w:sz w:val="21"/>
          <w:szCs w:val="21"/>
        </w:rPr>
      </w:pPr>
      <w:r>
        <w:rPr>
          <w:rFonts w:cs="Verdana" w:ascii="Verdana" w:hAnsi="Verdana"/>
          <w:sz w:val="21"/>
          <w:szCs w:val="21"/>
        </w:rPr>
        <w:t xml:space="preserve">I have a keen interest in advancing the normative substantiation of human rights principles including the principles of equality and non-discrimination,  intergenerational equity, international cooperation and solidarity in the context of just energy transitions. I will support countries to catalyze nationally-driven processes and South-South and North-South cooperation including in the context of climate-related displacement, migration and disasters. </w:t>
      </w:r>
    </w:p>
    <w:p>
      <w:pPr>
        <w:pStyle w:val="Normal"/>
        <w:rPr/>
      </w:pPr>
      <w:r>
        <w:rPr>
          <w:rFonts w:cs="Verdana" w:ascii="Verdana" w:hAnsi="Verdana"/>
          <w:sz w:val="21"/>
          <w:szCs w:val="21"/>
        </w:rPr>
        <w:t xml:space="preserve">The time has come for a change of narrative: from one that frames individuals, groups and countries in particularly vulnerable situations as passive victims of environmental degradation to a narrative that highlights their role as active agents of change whose efforts in tackling the planetary crises should be strongly supported so just green transitions leaving no-one behind  become a reality. An intersectionality lens in my work contributes to address the root causes of inequalities and injustice as well as also to harness the rich values of cultural, gender and generational diversity, inspiring hope-based human rights action. </w:t>
      </w:r>
    </w:p>
    <w:p>
      <w:pPr>
        <w:pStyle w:val="Normal"/>
        <w:rPr/>
      </w:pPr>
      <w:r>
        <w:rPr>
          <w:rFonts w:cs="Verdana" w:ascii="Verdana" w:hAnsi="Verdana"/>
          <w:sz w:val="21"/>
          <w:szCs w:val="21"/>
        </w:rPr>
        <w:t xml:space="preserve">In the complementary activities of the SR mandate, I believe it is important to build on the work by human rights treaty bodies, regional human rights systems and significant guidance and recommendations by various previous and current SRs including SR on human rights and environment (Mr. Knox and Mr. Boyd), SR on climate change (Mr. Fry), SR toxics (Mr. Orellana) as well as on the work by the independent expert on human rights and international solidarity (Ms. Bailliet) and the Aarhus Convention SR on environmental defenders (Mr Forst).  </w:t>
      </w:r>
    </w:p>
    <w:p>
      <w:pPr>
        <w:pStyle w:val="Normal"/>
        <w:rPr>
          <w:rFonts w:ascii="Verdana" w:hAnsi="Verdana" w:cs="Verdana"/>
          <w:b/>
          <w:b/>
          <w:bCs/>
          <w:sz w:val="21"/>
          <w:szCs w:val="21"/>
        </w:rPr>
      </w:pPr>
      <w:r>
        <w:rPr>
          <w:rFonts w:cs="Verdana" w:ascii="Verdana" w:hAnsi="Verdana"/>
          <w:sz w:val="21"/>
          <w:szCs w:val="21"/>
        </w:rPr>
        <w:t>Having worked for more than two decades on human rights, gender equality and sustainability, I would relish the opportunity and responsibility to become SR on human rights and environment, supporting duty-bearers and rights-holders to address critical planetary challenges of our time and catalysing the promotion, protection, and realization of human rights of everyone, everywher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s of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stitutional law, human rights law, environmental law, indigenous peoples' rights, trade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beroamerican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ull-time, gap 2000-2001 year to conduct certificate on international relations (see below)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w:t>
            </w:r>
            <w:r>
              <w:rPr>
                <w:rFonts w:cs="Verdana" w:ascii="Verdana" w:hAnsi="Verdana"/>
                <w:sz w:val="21"/>
                <w:szCs w:val="21"/>
                <w:lang w:val="en-GB" w:eastAsia="en-US"/>
              </w:rPr>
              <w:t>97-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xico City, Mexico</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ploma on ecology, environmental management and sustainable develop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iodiversity, climate, pollution and sustainable develop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beroamerican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o City,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e on 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lations, diplomacy and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Faculty, Université de Bourgog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rgogne,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in Philosophy (MPhi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cial analysis, indigenous peoples' rights, sustainable develop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mbri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ilosophy Doctor (Ph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cio-leg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isty College London, University of London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oul Wallenberg Institute on human rights and humanitari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ader of the human rights and environment thematic area and senior researche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Leading research and associated programmes on human rights, environment, climate change, gender equality and environmental defenders and presenting findings in international and regional events. Designing and implementing multi-actor dialogue</w:t>
            </w:r>
          </w:p>
          <w:p>
            <w:pPr>
              <w:pStyle w:val="Normal"/>
              <w:rPr/>
            </w:pPr>
            <w:r>
              <w:rPr>
                <w:rFonts w:cs="Verdana" w:ascii="Verdana" w:hAnsi="Verdana"/>
                <w:sz w:val="21"/>
                <w:szCs w:val="21"/>
                <w:lang w:val="en-GB" w:eastAsia="en-US"/>
              </w:rPr>
              <w:t>processes and teaching blended learning courses on environmental law and policy, human rights and climate-related disaster risk reduction to judges, National Human Rights Institutions</w:t>
            </w:r>
          </w:p>
          <w:p>
            <w:pPr>
              <w:pStyle w:val="Normal"/>
              <w:rPr>
                <w:rFonts w:ascii="Verdana" w:hAnsi="Verdana" w:cs="Verdana"/>
                <w:sz w:val="21"/>
                <w:szCs w:val="21"/>
                <w:lang w:val="en-GB"/>
              </w:rPr>
            </w:pPr>
            <w:r>
              <w:rPr>
                <w:rFonts w:cs="Verdana" w:ascii="Verdana" w:hAnsi="Verdana"/>
                <w:sz w:val="21"/>
                <w:szCs w:val="21"/>
                <w:lang w:val="en-GB" w:eastAsia="en-US"/>
              </w:rPr>
              <w:t>and governmental officials; teaching and mentoring researchers working on human rights, sustainable development and gender equa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art-time from 12/2019 and full-time from 06/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und</w:t>
            </w:r>
            <w:r>
              <w:rPr>
                <w:rFonts w:cs="Verdana" w:ascii="Verdana" w:hAnsi="Verdana"/>
                <w:sz w:val="21"/>
                <w:szCs w:val="21"/>
                <w:lang w:val="en-GB" w:eastAsia="en-US"/>
              </w:rPr>
              <w:t>,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ockholm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er and legal advisor at SwedBio</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incipal investigator writting publications and legal technical reports on human rights safeguards in biodiversity and climate financing, mainstreaming human rights and environment in the mining sector. Presenting findings in UN international meetings including COPs, advising the UN Convention on Biological Diversity and member of the expert group on policy support tools and methodologies of the Intergovernmental Platform of Biodiversity and ecosystem servic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 from 01/2012 to 11/2019 and part-time from 12/2019 to 06/2023</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1/2012-06/2023</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ockholm, Sweden with research stays in San Cristobal de las Casas, Mexico (one year) and Nairobi, Kenya (six month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ritish Colum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Research Associat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Conducting research on the right to a clean, healthy and sustainable environment, social justice and sustainability, supporting the UN Special Rapporteur on human rights and environment, Dr. David Boyd's man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 Th</w:t>
            </w:r>
            <w:r>
              <w:rPr>
                <w:rFonts w:cs="Verdana" w:ascii="Verdana" w:hAnsi="Verdana"/>
                <w:sz w:val="21"/>
                <w:szCs w:val="21"/>
                <w:lang w:val="en-GB" w:eastAsia="en-US"/>
              </w:rPr>
              <w:t xml:space="preserve">e visiting scholar position was unpaid. Therefore, I synergized my work at RWI and at Stockholm University above-mentioned in my contribution to the SR mandat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2019-12/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ncouver,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outhhampt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sultant</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Researcher for a Ecosystems Services and Poverty Alleviation project on safeguarding the human rights of local people in environmental law and policy implementation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2011-1/2012</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Worked on distance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outhhampt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siting Research Associate and coordinator of a case study in Mexico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onducted research on climate change adaptation and mitigation laws, policies and programmes in Mexico and incorporating human rights safeguards in mechanisms for reducing emissions from deforestation, forest degradation, and  conserving forest carbon stock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Oxford, England and Merida, Mexico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University, Institute of Advanced Studies (UNU-I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doctoral fello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on climate change law and governance and land use change in Indone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8-1</w:t>
            </w:r>
            <w:r>
              <w:rPr>
                <w:rFonts w:cs="Verdana" w:ascii="Verdana" w:hAnsi="Verdana"/>
                <w:sz w:val="21"/>
                <w:szCs w:val="21"/>
                <w:lang w:val="en-GB" w:eastAsia="en-US"/>
              </w:rPr>
              <w:t>2/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okohama, Japa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an Center of Environment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rote proposal to include indigenous peoples' rights and traditional knowledge in secondary laws in Chiapas, Southern Mexican State</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w:t>
            </w:r>
            <w:r>
              <w:rPr>
                <w:rFonts w:cs="Verdana" w:ascii="Verdana" w:hAnsi="Verdana"/>
                <w:sz w:val="21"/>
                <w:szCs w:val="21"/>
                <w:lang w:val="en-GB" w:eastAsia="en-US"/>
              </w:rPr>
              <w:t>4/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o City,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stry of the Environment (SEMARN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sponsible for providing advice to high-level officials  on conflict transformation for achieving positive social-ecological outcomes. Designed and implemented two main projects: (1) Course for heads of Natural Protected Areas, delivered in various regions of Mexico, on how to incorporate human rights in implementing biodiversity national law and policy  and (2) information meetings about the UN Convention on Biological D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2003-05/2004</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xico City, Mexico</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r. Claudia Ituarte-Lim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30 Novem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18:00Z</dcterms:created>
  <dc:creator>OHCHR</dc:creator>
  <dc:description/>
  <cp:keywords/>
  <dc:language>en-US</dc:language>
  <cp:lastModifiedBy>Claudia Ituarte-Lima</cp:lastModifiedBy>
  <cp:lastPrinted>2023-11-22T15:44:00Z</cp:lastPrinted>
  <dcterms:modified xsi:type="dcterms:W3CDTF">2023-11-30T09:18:00Z</dcterms:modified>
  <cp:revision>2</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