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AMBUZA-MAYOS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64</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MBITH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ING WILLIAMS TOW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OUTH AFRIC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O</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BACHELOR PROCURATIONIS (B.Proc), LLB &amp; LLM (LAW DEGREES) I  qualified from University with these degrees, the last of which was completed in 1991. I then started practicing as an attorney from 1992. My first Human Rights Law experience was during the Truth and Reconciliation hearings in South Africa. There were also a few cases of farm labourer evictions that i became in - on behalf of the evicted farm workers. Then as a judge over the past 20 years i have adjudicated many cases involving Human Rights and someEnvironmental disput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n addition to what i have said above, as a judge in South Africa I am also involved in Judicial Education. I also facilitate seminars for judges specifically on Environmental Law. I am the Chair of a network of the Judicial Education Institutes known as the Africa Judicial Education Network on Environmental Law (Ajenel). The main objective of this institute is to support the enhancement of judicial skills in the adjudication of Environmental Law disputes and also judicial knowledge management in Environmental Law. Ajenel has formed collaborative relationships with similar judges' interest groups internationally.</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participated in numerous international  events held in various countries on Environmental Law, especially on climate change. For example I participated in a side event held by judges at the Stockholm+50 conference in 2022.</w:t>
      </w:r>
    </w:p>
    <w:p>
      <w:pPr>
        <w:pStyle w:val="Normal"/>
        <w:rPr>
          <w:rFonts w:ascii="Verdana" w:hAnsi="Verdana" w:cs="Verdana"/>
          <w:sz w:val="21"/>
          <w:szCs w:val="21"/>
        </w:rPr>
      </w:pPr>
      <w:r>
        <w:rPr>
          <w:rFonts w:cs="Verdana" w:ascii="Verdana" w:hAnsi="Verdana"/>
          <w:sz w:val="21"/>
          <w:szCs w:val="21"/>
        </w:rPr>
        <w:t xml:space="preserve">During 2022, after the United Nations Genral Assembly affirmed the human right to a clean, healthy and sustainable environment i participated in a discussion with Diplomats to the UN General Assembly and a conference with judges in New York on how the right has been interpreted in countries where it is enshrined in the Constitutions. </w:t>
      </w:r>
    </w:p>
    <w:p>
      <w:pPr>
        <w:pStyle w:val="Normal"/>
        <w:rPr>
          <w:rFonts w:ascii="Verdana" w:hAnsi="Verdana" w:cs="Verdana"/>
          <w:sz w:val="21"/>
          <w:szCs w:val="21"/>
        </w:rPr>
      </w:pPr>
      <w:r>
        <w:rPr>
          <w:rFonts w:cs="Verdana" w:ascii="Verdana" w:hAnsi="Verdana"/>
          <w:sz w:val="21"/>
          <w:szCs w:val="21"/>
        </w:rPr>
        <w:t>As a judge in South Africa i have applied, interpreted and discussed other UN and Regional human rights intruments and principles.</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hortly after South Africa became a democratic country in 1994, a new Constitution was enacted in 1996. The Constitution features a Bill of Rights which entrenches many human rights, including the right to "an environment that is not harmful to health and well-being" of South African Citizens (s24 of the South African Constitution). Although this right did not immediately occupy the attention of the, courts other related rights did, including the right to housing, healthcare, food, water and social security. As a young lawyer, having qualified in 1989, and because of the history of instutionalised exclusion of many cultures from participation and enjoyment of these rights in the past, I took a keen interest in how the rights enshrined in the Constitution would transform the lives of South African people. My experience early on included representing clients at the Truth and Reconciliation Commission. And as a defence lawyer, the Constitution of the Country permeates all legal principle that we apply in our courts. The interpretation of the right to a fair trial, the right to housing, and the right to healthcare became central in many cases that i was involved in. And as a judge of 20 years experience I have adjudicated numerous cases involving interpretation of these human right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owards the realisation of the right to non-harmful environment: Episodes from African Judiciar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Union for Conserv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3 November 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iucn.org</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spect for the Environment in Indigenous Cultures: Learnings for Development of Environmental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urham Universit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5 October 2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durham.ac.uk</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dicial Social Context Education in South Afric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outh African Judicial Education Institut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judiciary.org.z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limate Change, Human Rights &amp; Access to Justice: The Role of Judicial Educ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frica Judicial Education Network Network on Environmental Law together with Kenya Judiciar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nya Judicia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role of Law in securing climate jus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 xml:space="preserve">  Reuters Trust - Trust Confer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 xml:space="preserve">  Octobe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ymposium on Judges and the Environment - at the Stockholm + 5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E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The Supreme Court of Appeal - South Africa, at which i am placed, seats in sessions of four and six weeks at a time. The dates are 15 February to 31 March, 1 to 30 April, 15 August to 30 September, and 1 to 30 November in each year. Effectively the court is in session for five months in a year. The rest of the time is spent reading court records and writing judgments. This is the time i would spend doing my work on the special mandate.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Because the court terms are fixed every year, i would be able to plan my special mandate activities well ahead of time. I do believe that i would be able to perform the two country visits during the court recess periods, and also attend the UN Council meetings. These are activities that require travelling away from my country. The preparation of reports and and giving of advice can be done from my home base. From the writen advices given by a previous rapporteurs i understand that quite a fair amount of work is done from home. My court work schedue is similar to that of Academics who have occupied the position previously.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002985140"/>
      <w:bookmarkStart w:id="1" w:name="__Fieldmark__38_300298514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002985140"/>
      <w:bookmarkStart w:id="3" w:name="__Fieldmark__39_300298514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002985140"/>
      <w:bookmarkStart w:id="5" w:name="__Fieldmark__40_300298514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002985140"/>
      <w:bookmarkStart w:id="7" w:name="__Fieldmark__41_300298514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002985140"/>
      <w:bookmarkStart w:id="9" w:name="__Fieldmark__42_300298514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002985140"/>
      <w:bookmarkStart w:id="11" w:name="__Fieldmark__43_300298514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002985140"/>
      <w:bookmarkStart w:id="13" w:name="__Fieldmark__44_300298514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grew up in one of the most poor part of my home country, South Africa. I belong to one of the indigenous cultures of that country. My people have a always had a close relationship with and respect for nature, as many other indigenous communities around the world are. Even though the effects of climate change were not immediately evident in the past I have witnessed how the ravages of apartheid and indignities visited on indigenous peoples as a result of poverty on one hand and industrialisation on the other, have impacted negatively on their relationship with natur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lthough the right to a healthy, clean enironment (or non-harmful environment) has been entrenched in Constitutions of many countries, it has not translated in effective realisation of the right on the ground. It seems to me that the most prevalent reason is lack of knowledge about rights, and lack of resources to enforce rights, in rural and poor communiti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do belive that I have attributes that place me in a particularly strong position to execute the special mandate comprehensively with particular insight. My social context, my training as a lawyer and my position as a judge with special interest in Environmental Law have equiped me with the required. In addition, as a founder member and chair of Ajenel i have built valuable relationships with colleagues, academics and other Environmental Law experts all over the worl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vision of the mandate is that of a central engineer with fairly extensive support,  insight and skills to collate the rquired information, convert it into reports and provide advice that will contribute to the Council's contribution to transformative interpretation of the right a healthy environmen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One of the projects that is close to my heart is the Ajenel portal, which is intended to be a resource for judiciaries in the African Continent and elsewhere for judgmon African jurisprudence and other judicial writings in Environmental Law. The portal is already active at Ajenel.com. I am personally responsible for this project. It is also a data collection task and will yield information that will contribute to a consistent interpretation of the wright to a clean, healthy and sustainable environment internationall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s person who has been at the forefront of the process of building an institution of judges of the African continent, and internationally i believe that am well suited to execute the special mandate.</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ISIXHOS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Procurationi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Nat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3-1986</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urba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calerus Legum (LLB)</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Nat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7-1988</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urba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s (LL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ulane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9-19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Orleans, Louisiana, United States of Ame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uth African Judicia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dge of the Supreme Court of Appeal, South Africa.</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Adjudicate criminal and civil cases. A fair amount of these cases related to enforcement of rights to water, housing, and healthcare.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6/2014 - present</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w:t>
            </w:r>
            <w:r>
              <w:rPr>
                <w:rFonts w:cs="Verdana" w:ascii="Verdana" w:hAnsi="Verdana"/>
                <w:sz w:val="21"/>
                <w:szCs w:val="21"/>
                <w:lang w:val="en-GB" w:eastAsia="en-US"/>
              </w:rPr>
              <w:t>- Bloemfontei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outh African Judiciary</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dge of the High Court of South Africa</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djudicating criminal and civil cases in the high court as a court of first instance. Again, a fair number of these pertained to enforcement of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2/2005 - 06/2014</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ort Elizabeth, South Africa</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mber and Chair of Ajenel</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Building the network, organising seminars for judges in Environmental Law: teaching Environmental Law to judges; Liasing with Chief Justices,interacting with Court clerks/librarian of the African continent to obtain judgments and other information on the activities of judges in specific jurisdiction. </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uilding the institute, arranging judges seminars facilitating and delivering papers at the seminars. Collating data for the Website</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w:t>
            </w:r>
            <w:r>
              <w:rPr>
                <w:rFonts w:cs="Verdana" w:ascii="Verdana" w:hAnsi="Verdana"/>
                <w:sz w:val="21"/>
                <w:szCs w:val="21"/>
                <w:lang w:val="en-GB" w:eastAsia="en-US"/>
              </w:rPr>
              <w:t>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Member 02/2018 - present 03/2003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Chair 12/2021 - present</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ithin the African Region</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ambuza and Associat</w:t>
            </w:r>
            <w:r>
              <w:rPr>
                <w:rFonts w:cs="Verdana" w:ascii="Verdana" w:hAnsi="Verdana"/>
                <w:sz w:val="21"/>
                <w:szCs w:val="21"/>
                <w:lang w:val="en-GB" w:eastAsia="en-US"/>
              </w:rPr>
              <w:t xml:space="preserve">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nducting a law practice business</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tigation: representing clients in criminal civil litigation; including representing labour tenants, and residents of informal settlement areas in eviction cas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tim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2-2005</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utterworth, Sout</w:t>
            </w:r>
            <w:r>
              <w:rPr>
                <w:rFonts w:cs="Verdana" w:ascii="Verdana" w:hAnsi="Verdana"/>
                <w:sz w:val="21"/>
                <w:szCs w:val="21"/>
                <w:lang w:val="en-GB" w:eastAsia="en-US"/>
              </w:rPr>
              <w: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lack Lawyers Association School of Legal Practice</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Lecturer  </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aching Criminal Law and the Constitution to candidate attorney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 - 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ast London and Port Elizabeth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GR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MBITHA DAMBUA-MAYOS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29 NOVEMBE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issue of human rights obligations relating to the enjoyment of a safe, clean, healthy and sustainable environ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5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1:23:00Z</dcterms:created>
  <dc:creator>OHCHR</dc:creator>
  <dc:description/>
  <cp:keywords/>
  <dc:language>en-US</dc:language>
  <cp:lastModifiedBy>Judge-Nambitha Dambuza</cp:lastModifiedBy>
  <cp:lastPrinted>2023-04-28T14:01:00Z</cp:lastPrinted>
  <dcterms:modified xsi:type="dcterms:W3CDTF">2023-11-29T21:23:00Z</dcterms:modified>
  <cp:revision>2</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ExtendedDescription">
    <vt:lpwstr>Update of CG web page</vt:lpwstr>
  </property>
  <property fmtid="{D5CDD505-2E9C-101B-9397-08002B2CF9AE}" pid="4" name="lcf76f155ced4ddcb4097134ff3c332f">
    <vt:lpwstr/>
  </property>
</Properties>
</file>