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0 NOVEMBER 2023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687683</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5</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IKHAOUI-MAHDAOU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ï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ragu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unisien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m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chèqu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Dans le cadre de mon parcours académique (Licence en droit public obtenue en 1988 à Tunis, Diplôme d'études approfondies en droit public et financier validé en 1990, également à Tunis, puis thèse de doctorat en droit soutenue en 1996 à Paris-1-Panthéon Sorbonne, sous la direction de madame Jacqueline Morand-Deviller sur le thème du "Financement de la protection de l'environnement"), j'ai été sensibilisée à la question des droits de l'homme grâce à l'étude du droit constitutionnel, de l'histoire des idées politiques, puis du droit international public, outre un cours spécifique dédié aux droits de l'homme. Ces matières m'ont permis de découvrir les divers aspects de la question, en commençant par les origines historiques, grâce à la lecture des philosophes de l'Antiquité et des essayistes du siècle des Lumières, à l'analyse des textes des philosophes arabes (notamment Ibn Sina-Avicenne et Ibn Khaldoun), ainsi qu'à l'étude des dix-sept articles de la Déclaration des droits de l'homme et du citoyen proclamée à l'issue de la Révolution française de 1789, l'ensemble ayant été complété par l'analyse de l'évolution des concepts à l'échelle internationale, via la signature des deux Pactes de 1966 sur les droits économiques, sociaux et culturels et sur les droits civils et politique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es matières ont en outre fait l'objet d'examens écrits et oraux avec des résultats satisfaisan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pPr>
      <w:r>
        <w:rPr>
          <w:rFonts w:cs="Verdana" w:ascii="Verdana" w:hAnsi="Verdana"/>
          <w:b/>
          <w:sz w:val="21"/>
          <w:szCs w:val="21"/>
        </w:rPr>
        <w:t xml:space="preserve">Proven work experience in the field of human rights and </w:t>
      </w:r>
      <w:r>
        <w:rPr>
          <w:rFonts w:cs="Verdana" w:ascii="Verdana" w:hAnsi="Verdana"/>
          <w:b/>
          <w:sz w:val="21"/>
          <w:szCs w:val="21"/>
          <w:u w:val="single"/>
        </w:rPr>
        <w:t>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ai approfondi mes connaissances relatives au droit des droits de l'homme pendant ma vie professionnelle, au cours de laquelle j'ai enseigné le droit de l'environnement pendant une vingtaine d'années (1997-2021) avant de rejoindre le Gouvernement en tant que ministre de l'environnement (2021 à ce jour). J'ai suivi avec intérêt l'évolution du droit à un environnement sain dans l'enceinte des Nations Unies, notamment l'apparition des différentes catégories de droits (environnement sain, eau potable, assainissement), la poursuite des Objectifs du Millénaire pour le développement (ODD) et des objectifs de développement durable (ODD) à l'horizon 2030, la création de l'Expert indépendant sur les droits de l'homme et l'environnement en 2012, suivie par celle du Rapporteur spécial sur les droits de l'homme et l'environnement en 2015, de même qu</w:t>
      </w:r>
      <w:r>
        <w:rPr>
          <w:rFonts w:cs="Verdana" w:ascii="Verdana" w:hAnsi="Verdana"/>
          <w:sz w:val="21"/>
          <w:szCs w:val="21"/>
          <w:lang w:val="en-US" w:eastAsia="en-US"/>
        </w:rPr>
        <w:t>e j'ai salué avec satisfaction l'adoption par l'AGNU d'une résolution historique, le 28 juillet 2022, faisant suite à une décision similaire du Conseil des droits de l'homme (2021), proclamant le droit d'accès à un environnement propre, sain et durable en tant que droit humain univers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En tant que juriste senior, j'ai été consultée lors de la constitutionnalisation de la sécurité climatique et des droits à l'environnement et à l'eau en Tunisie (2014), options qui ont été confirmées dans la Constitution de 2022. J'ai aussi fait partie de l'Instance provisoire de contrôle de la constitutionnalité des projets de loi (2014-2021). Dans le cade de mon mandat ministériel entamé en 2021, j'ai supervisé l'élaboration participative d'un projet de code de l'environnement, qui a été transmis à la Présidence du Gouvernement en août 2023 pour suivi, ainsi qu'à l'élaboration de la Stratégie nationale de transition écologique (SNTE, 2023/35/50) composée de 5 axes déclinés en 53 mesures à réaliser de manière collaborativ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À l'échelle internationale, j'ai été consultée lors de l'élaboration du projet de Pacte mondial pour l'environnement (Club des juristes, Paris, 2017) et j'ai participé aux travaux de la Chaire Normandie pour la Paix (2019-2022), ainsi qu'à l'expérimentation des indicateurs juridiques de l'effectivité du droit (Convention de Barcelone, ODD 14).</w:t>
      </w:r>
    </w:p>
    <w:p>
      <w:pPr>
        <w:pStyle w:val="Normal"/>
        <w:rPr>
          <w:rFonts w:ascii="Verdana" w:hAnsi="Verdana" w:cs="Verdana"/>
          <w:sz w:val="21"/>
          <w:szCs w:val="21"/>
        </w:rPr>
      </w:pPr>
      <w:r>
        <w:rPr>
          <w:rFonts w:cs="Verdana" w:ascii="Verdana" w:hAnsi="Verdana"/>
          <w:sz w:val="21"/>
          <w:szCs w:val="21"/>
        </w:rPr>
        <w:t>Je participe actuellement, avec toute l'équipe du Centre international de droit comparé de l'environnement (CIDCE), à une réflexion visant à actualiser le projet de 3° Pacte international sur le droit des êtres humains à l'environnement en vue d'aboutir à une proposition à soumettre à de possibles négociations d'ici fin 2023, début 2024.</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 principe de non-régression en droit tunisien de l’environn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vista Quadrimestrale di diritto dell Ambiente, p. 134 à 17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n° 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VUR Ranking: A-Class JournalISSN: 2239-964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 rôle de l’Instance provisoire de contrôle de la constitutionnalité des projets de loi en période de transi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rbonne Student Law Review, Revue juridique des étudiants de la Sorbonne, Volume 2, 2019, n° 1, p. 39 à 7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Sorbonne Student Law Review/Revue juridique des étudiants de la Sorbonne 2023, ISSN 2647-486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ertinence de l’adhésion des États africains à la Convention de Maput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vue africaine de droit de l’environnement (RADE) n° 4, 2019, p. 11 à 2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fdd.francophonie.org/publications/revue-africaine-de-droit-de-lenvironnement-rade-no-04-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arallèllement à ma mission pédagogique, me</w:t>
      </w:r>
      <w:r>
        <w:rPr>
          <w:rFonts w:cs="Verdana" w:ascii="Verdana" w:hAnsi="Verdana"/>
          <w:sz w:val="21"/>
          <w:szCs w:val="21"/>
          <w:lang w:val="en-US" w:eastAsia="en-US"/>
        </w:rPr>
        <w:t>s recherches académiques m'ont amenée à publier des documents didactiques comme par exemple une étude sur L'environnement et sa protection par le droit (1998), une approche financière des questions environnementales intitulée L'environnement, aspects financiers (1999) ainsi qu'un Manuel de droit pénal de l'environnement et de l'urbanisme (1999). J'ai souvent participé à des événements scientifiques à l'échelle nationale et internationale, comme par exemple le colloque sur le Droit constitutionnel de l'environnement, regards croisés, 6-7 mars 2018, dont les actes ont été publiés, incluant un article intitulé « L'avènement du constitutionnalisme environnemental en Tunisie », in M.-A. Cohendet (dir.), Droit constitutionnel de l’environnement, Paris, Ed Mare et Martin, Collection des sciences juridique et philosophique de la Sorbonne, mai 2021.</w:t>
      </w:r>
    </w:p>
    <w:p>
      <w:pPr>
        <w:pStyle w:val="Normal"/>
        <w:rPr>
          <w:rFonts w:ascii="Verdana" w:hAnsi="Verdana" w:cs="Verdana"/>
          <w:sz w:val="21"/>
          <w:szCs w:val="21"/>
        </w:rPr>
      </w:pPr>
      <w:r>
        <w:rPr>
          <w:rFonts w:cs="Verdana" w:ascii="Verdana" w:hAnsi="Verdana"/>
          <w:sz w:val="21"/>
          <w:szCs w:val="21"/>
          <w:lang w:val="en-US" w:eastAsia="en-US"/>
        </w:rPr>
        <w:t xml:space="preserve">De même, j'ai eu l'honneur de contribuer à des ouvrages (Mélanges) dédiés à d'éminents professeurs, comme par exemple« L’adaptation de la Tunisie aux changements climatiques », In Droit, humanité et environnement, In Mélanges en l’honneur du professeur Stéphane Doumbé-Billé, Bruxelles, Bruylant, 2020, p. 793 à 804 ou « L’introduction de la responsabilité sociétale des entreprises et organisations (RSE-RSO) en Tunisie », In Mélanges offerts au professeur Mohamed Larbi Fadhel MOUSSA, Tunis, CPU, 2022, p. 831 à 884.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érémonie de clôture de la Chaire Normandie pour la paix - Droits des générations futur</w:t>
      </w:r>
      <w:r>
        <w:rPr>
          <w:rFonts w:cs="Verdana" w:ascii="Verdana" w:hAnsi="Verdana"/>
          <w:sz w:val="21"/>
          <w:szCs w:val="21"/>
          <w:lang w:val="en-GB" w:eastAsia="en-US"/>
        </w:rPr>
        <w:t>es (en lig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Chaire Normandie pour la Paix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er septembre 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n tapant l'intitulé on trouve les temps forts de la clôtur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4e Conférence des universitaires/académiciens/enseignants de droit de l’environnement du Moyen-Orient (en lign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Faculté de droit (Jordanie) – PNUE – Konrad Adenauer Stiftung – Chaire de droit de l’environnement de l’UNESCO - Université Hamad Bin Khalifa de Doha (Qatar), Association jordanienne pour le clima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8 février202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mposium sur l'efficacité du droit de l'environnement et l'intégration des questions environnementales dans l'éducation judiciaire - particip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eroun/CEDEAO/ONU-Environnement/OIF/IFDD/OIF/UIC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8 févri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ntitulé permet de retrouver le programme et le rapport du symposi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out au long de ma carrière universitaire</w:t>
      </w:r>
      <w:r>
        <w:rPr>
          <w:rFonts w:cs="Verdana" w:ascii="Verdana" w:hAnsi="Verdana"/>
          <w:sz w:val="21"/>
          <w:szCs w:val="21"/>
          <w:lang w:val="en-US" w:eastAsia="en-US"/>
        </w:rPr>
        <w:t xml:space="preserve"> j'ai eu l'occasion de participer à de nombreux événements scientifiques, la plupart de mes communications présentées publiquement ayant ensuite donné lieu à des articles publiés dans des revues nationales et/ou internationales, comme par exemple « L'approche juridique des risques environnementaux liés à l'usage de l'eau et à sa gestion (expérience de la Tunisie) », article, contribution à l’école thématique organisée par le LADYSS (Université Paris X) « Gestion de l’eau et perception du risque en Méditerranée » ; Oléron. Presses de l’Université des Sciences Sociales de Toulouse, 25-29 septembre 2007, ou encore « Le devoir «écologique» de l’Etat », contribution au colloque sur La responsabilité environnementale dans les droits tunisien et français, 14-15 avril 2004, Unité de recherche obligations et arbitrage de la Faculté de droit de Sfax (Tunisie), en collaboration avec l’Ordre régional des avocats de Sfax, publiée in Etudes Juridiques n° 11, 2004, Faculté de droit de Sfax p. 133 à 210.</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pPr>
      <w:r>
        <w:rPr>
          <w:rFonts w:cs="Verdana" w:ascii="Verdana" w:hAnsi="Verdana"/>
          <w:b/>
          <w:color w:val="000000"/>
          <w:sz w:val="21"/>
          <w:szCs w:val="21"/>
        </w:rPr>
        <w:t xml:space="preserve">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ctuellement en poste au Gouvernement, j'ai sollicité l'avis du Chef de l'État avant de me lancer dans la démarche d'un quelconque dépôt de candidature et il m'a gracieusement accordé son approbation sans aucune objection. Il en résulte que je continuerai sans doute à mener mon activité, parallèlement à celle du Mandat, si jamais ma candidature avait l'heur d'être retenue. Dans cette perspective, je suis entièrement disposée à participer aux sessions du Conseil des droits de l'homme à Genève et à New York, ainsi qu'à mener deux visites de pays par an, de même qu'à rédiger et remettre les rapports exigés dans les délais impartis, à organiser et à participer à des consultations et rencontres, à examiner des allégations de violations des droits de l'homme et à fournir des conseils aux Etats et à d'autres parties prenantes concernant diverses questions liées au Mandat, tout en interagissant avec de nombreux intervenants, partenaires et parties prenantes. Ma charge de travail en tant que ministre est importante. Néanmoins, étant experte dans mon domaine de compétence et familiarisée avec les questions à traiter, j'estime, sans fausse modestie, être en mesure de consacrer le temps nécessaire à toutes les obligations liées au Mandat en termes de charge de travail, soit de 4 à 6 mois par 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917020406"/>
      <w:bookmarkStart w:id="1" w:name="__Fieldmark__38_391702040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917020406"/>
      <w:bookmarkStart w:id="3" w:name="__Fieldmark__39_391702040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917020406"/>
      <w:bookmarkStart w:id="5" w:name="__Fieldmark__40_391702040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917020406"/>
      <w:bookmarkStart w:id="7" w:name="__Fieldmark__41_391702040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917020406"/>
      <w:bookmarkStart w:id="9" w:name="__Fieldmark__42_391702040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917020406"/>
      <w:bookmarkStart w:id="11" w:name="__Fieldmark__43_391702040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917020406"/>
      <w:bookmarkStart w:id="13" w:name="__Fieldmark__44_391702040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 other stakeholder.</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adame, Monsieur,</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b/>
        <w:t xml:space="preserve">Faisant suite à l’appel à candidatures en référence, j’ai l’honneur de soumettre ma candidature au Mandat de Rapporteuse spéciale sur la question des obligations relatives aux droits de l’homme se rapportant aux moyens de bénéficier d’un environnement sûr, propre, sain et durable. </w:t>
      </w:r>
    </w:p>
    <w:p>
      <w:pPr>
        <w:pStyle w:val="Normal"/>
        <w:rPr>
          <w:rFonts w:ascii="Verdana" w:hAnsi="Verdana" w:cs="Verdana"/>
          <w:sz w:val="21"/>
          <w:szCs w:val="21"/>
          <w:lang w:val="en-US" w:eastAsia="en-US"/>
        </w:rPr>
      </w:pPr>
      <w:r>
        <w:rPr>
          <w:rFonts w:cs="Verdana" w:ascii="Verdana" w:hAnsi="Verdana"/>
          <w:sz w:val="21"/>
          <w:szCs w:val="21"/>
          <w:lang w:val="en-US" w:eastAsia="en-US"/>
        </w:rPr>
        <w:t>Compte tenu de ma formation académique, de mon parcours professionnel et de mon engagement personnel, j’estime répondre aux critères et conditions requis pour remplir dignement ce Mandat et contribuer à une meilleure prise en compte du droit humain à un environnement sûr, propre, sain et durable en accomplissant les tâches inhérentes à ce Mandat.</w:t>
      </w:r>
    </w:p>
    <w:p>
      <w:pPr>
        <w:pStyle w:val="Normal"/>
        <w:rPr>
          <w:rFonts w:ascii="Verdana" w:hAnsi="Verdana" w:cs="Verdana"/>
          <w:sz w:val="21"/>
          <w:szCs w:val="21"/>
          <w:lang w:val="en-US" w:eastAsia="en-US"/>
        </w:rPr>
      </w:pPr>
      <w:r>
        <w:rPr>
          <w:rFonts w:cs="Verdana" w:ascii="Verdana" w:hAnsi="Verdana"/>
          <w:sz w:val="21"/>
          <w:szCs w:val="21"/>
          <w:lang w:val="en-US" w:eastAsia="en-US"/>
        </w:rPr>
        <w:tab/>
        <w:t>Mon engagement en faveur de l’environnement a commencé à l’université et s’est affirmé lors de l’élaboration de ma thèse de doctorat en droit, intitulée « Le financement de la protection de l’environnement », soutenue en 1996 à l’Université de Paris I.</w:t>
      </w:r>
    </w:p>
    <w:p>
      <w:pPr>
        <w:pStyle w:val="Normal"/>
        <w:rPr>
          <w:rFonts w:ascii="Verdana" w:hAnsi="Verdana" w:cs="Verdana"/>
          <w:sz w:val="21"/>
          <w:szCs w:val="21"/>
          <w:lang w:val="en-US" w:eastAsia="en-US"/>
        </w:rPr>
      </w:pPr>
      <w:r>
        <w:rPr>
          <w:rFonts w:cs="Verdana" w:ascii="Verdana" w:hAnsi="Verdana"/>
          <w:sz w:val="21"/>
          <w:szCs w:val="21"/>
          <w:lang w:val="en-US" w:eastAsia="en-US"/>
        </w:rPr>
        <w:t>Mon parcours professionnel a été marqué par une coexistence harmonieuse entre l’enseignement et la recherche, principalement en droit de l’environnement, tant interne qu’international, aux côtés d’éminents professeurs et spécialistes internationaux, tels que Michel Prieur, Soukaïna Bouraoui ou Ali Mekouar, qui m’ont transmis leur amour du travail bien fait, de la rigueur et de l’exigence scientifique, outre leurs qualités humaines incomparables.</w:t>
      </w:r>
    </w:p>
    <w:p>
      <w:pPr>
        <w:pStyle w:val="Normal"/>
        <w:rPr>
          <w:rFonts w:ascii="Verdana" w:hAnsi="Verdana" w:cs="Verdana"/>
          <w:sz w:val="21"/>
          <w:szCs w:val="21"/>
          <w:lang w:val="en-US" w:eastAsia="en-US"/>
        </w:rPr>
      </w:pPr>
      <w:r>
        <w:rPr>
          <w:rFonts w:cs="Verdana" w:ascii="Verdana" w:hAnsi="Verdana"/>
          <w:sz w:val="21"/>
          <w:szCs w:val="21"/>
          <w:lang w:val="en-US" w:eastAsia="en-US"/>
        </w:rPr>
        <w:tab/>
        <w:t>C’est donc tout naturellement que j’ai mis mes compétences et mon engagement pour la cause environnementale au service de mon pays lorsque j’ai été appelée en 2021 à exercer les fonctions de Ministre de l’environnement, mission que je poursuis à ce jour, avec une petite équipe très motivée et le soutien des parties prenantes. Selon une démarche participative, nous avons élaboré un projet de code de l’environnement novateur, le premier en Afrique du Nord à avoir intégré les changements climatiques, ainsi qu’une ambitieuse Stratégie nationale de transition écologique, validée par le Gouvernement en 2023.</w:t>
      </w:r>
    </w:p>
    <w:p>
      <w:pPr>
        <w:pStyle w:val="Normal"/>
        <w:rPr>
          <w:rFonts w:ascii="Verdana" w:hAnsi="Verdana" w:cs="Verdana"/>
          <w:b/>
          <w:b/>
          <w:bCs/>
          <w:sz w:val="21"/>
          <w:szCs w:val="21"/>
        </w:rPr>
      </w:pPr>
      <w:r>
        <w:rPr>
          <w:rFonts w:cs="Verdana" w:ascii="Verdana" w:hAnsi="Verdana"/>
          <w:sz w:val="21"/>
          <w:szCs w:val="21"/>
          <w:lang w:val="en-US" w:eastAsia="en-US"/>
        </w:rPr>
        <w:tab/>
        <w:t>Pour toutes ces raisons, je considère être en mesure de succéder honorablement à l’actuel titulaire du Mandat en vue de poursuivre les missions y afférentes conformément aux objectifs fixés par le Conseil des droits de l’homme,notamment :identifier les lacunes dans la protection et les entraves à la jouissance du droit de bénéficier d’un environnement sûr, propre, sain et durable, en lien avec la réalisation des objectifs de développement durable ;dialoguer et collaborer avec les parties prenantes afin de sensibiliser davantage l’opinion publique ; prendre en considération la vulnérabilité particulière des femmes et des filles face aux changements climatiques et recenser leurs bonnes pratiques en tant qu’actrices du changement et de la gestion durable de l’environnement ; effectuer à cet effet des visites de pays ; travailler en étroite concertation, en évitant les doublons inutiles, avec d’autres titulaires de mandat au titre des procédures spéciales, institutions, fonds et programmes compétents des Nations Unies, en tenant compte des vues d’autres parties prenantes, dont les mécanismes régionaux relatifs aux droits de l’homme, les institutions nationales des droits de l’homme, les organisations de la société civile et les établissements universitaires ; présenter au Conseil des droits de l’homme et à l’Assemblée générale des rapports assortis de conclusions et de recommand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chèqu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university level and higher,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at en dro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 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é d</w:t>
            </w:r>
            <w:r>
              <w:rPr>
                <w:rFonts w:cs="Verdana" w:ascii="Verdana" w:hAnsi="Verdana"/>
                <w:sz w:val="21"/>
                <w:szCs w:val="21"/>
                <w:lang w:val="en-GB" w:eastAsia="en-US"/>
              </w:rPr>
              <w:t>e Paris 1, Panthéon-Sorbon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éplacements fréquents entre la TUnisie et la France, puis Congé d'études de 1993 à 1996</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UI</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ôme d'études approfondies en droit 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 public et financi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é de droit et de science politiq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ein temp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UI</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nis, Tunis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cence en droit 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oit 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é de droit et de science politiq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ein temp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UI</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nis, Tunis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calauré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érie B (économi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ycée Carnot (Académie de Pa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ein temps</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UI</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nis, Tunis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 xml:space="preserve">Also, indicate whether positions held were full-time or part-time. If space in the table is insufficient, more than one position may be listed in the additional cell below, separating them by a blank line. Please be as precise as possible since this section is important for assessing the eligibility of candidates in terms of professional experience.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brief description), full- or part-tim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uvernement tunisi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e de l'environn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puis le 11 octobre 2021</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nis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é des sciences juridiques, politiques et sociales de TUnis, Université de Carth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eure en droit public</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eure en droit 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nis, Tunis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é des sciences juridiques, économiques et de gestion de Jendouba, Université de Jendou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ître de Conférences en droit public</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ître de Conférences et Cheffe de départe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endouba, Tunis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aculté de droit de Sfax, Université de Sfax</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ître de conférences en droit public</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ître de conférences en droit 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fax, Tunis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té de droit et de science politique, Université Tunis El Man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ître-Assistante en droit public</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ître-Assistante en droit public</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nis, Tunis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é de droit et de science politique, Université Tunis El Man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e en droit public</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ante en droit publi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ein temp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unis, TUnis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Je suis actuellement Ministre de l'environnement de mon pays (Tunisi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 position au Gouvernement ne me semble pas devoir limiter ou entraver ma capacité à agir de manière conforme aux exigences du Mandat spécial, si ma candidature avait l'heure d'être sélectionnée. Si un quelconque conflit d'intérêt devait apparaître en cours de mandat, je suis prête à renoncer à l'une des fonctions source de conflit, si nécessaire et en cas de besoi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ïla CHIKHAOUI-MAHDAO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novembre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issue of human rights obligations relating to the enjoyment of a safe, clean, healthy and sustainable environ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5th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687683" TargetMode="External"/><Relationship Id="rId3" Type="http://schemas.openxmlformats.org/officeDocument/2006/relationships/hyperlink" Target="https://www.ohchr.org/en/hr-bodies/hrc/sp/hrc55"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32:00Z</dcterms:created>
  <dc:creator>OHCHR</dc:creator>
  <dc:description/>
  <cp:keywords/>
  <dc:language>en-US</dc:language>
  <cp:lastModifiedBy>user</cp:lastModifiedBy>
  <cp:lastPrinted>2023-04-28T14:01:00Z</cp:lastPrinted>
  <dcterms:modified xsi:type="dcterms:W3CDTF">2023-11-29T18:06:00Z</dcterms:modified>
  <cp:revision>112</cp:revision>
  <dc:subject/>
  <dc:title>Matias Pe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tendedDescription">
    <vt:lpwstr>Update of CG web page</vt:lpwstr>
  </property>
</Properties>
</file>