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acac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ejandr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n Luis, Argent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gent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irst, I am a lawyer. In my law degree, I studied environmental law, and law of natural resources in particular. Also as part of the curriculum I specialized in constitutional law (which comprises the right to a safe, clean, healthy and sustainable environment), and international law and human rights. I have a master's degree (Bologna, Hamburg, Rotterdam) in law and economics, which specializes in economic analysis of public policy. I took three courses there in public economics, externalities and their regulation, and environmental economics as advanced topic. Furthermore, I have a master's degree (Harvard) in public administration, with a fellowship (Mason) in public policy and management. I believe I have the relevant and sufficient educational qualifications for the mandate. I also have proficient communications skills in both Spanish (mother tongue) and English (high school, universit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stated, I gained knowledge of international human rights instruments as part of my education. More importantly, I have been teaching for 13 years already international human rights law at university level (national university in Argentina), together with human rights protection and constitutional law (within which we discuss the right to a safe, clean, healthy and sustainable environment and also environmental protection, access to justice, class actions). Also at the graduate level, I am a Professor in a Specialization on Human Rights and Access to Justic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most specific knowledge with respect to United Nations special procedures I gained it while working for almost five years with the former UN Special Rapporteur for the Independence of Judges and Lawyers (Leandro Despouy). I then performed research and helped him write and correct reports he had to present before the UN General Assembly and Human Rights Council. That gave me in practice th most familiarity with the actual work of the mandate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most my entire professional life (16 years of experience) has been in government. First working in public auditing (which included audits of important enviromental issues in Argentina), and then as a legislator (first at the subnational and then at the national level). In both instances I served in the Human Rights Committees, and introduced and coauthored multiple initiatives linked to human rights and the environment.</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limate inequality, responsibility and international ac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say for Harvard's Policy Analysis and Communication Exercise on Climate Chan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ugust </w:t>
      </w:r>
      <w:r>
        <w:rPr>
          <w:rFonts w:cs="Verdana" w:ascii="Verdana" w:hAnsi="Verdana"/>
          <w:sz w:val="21"/>
          <w:szCs w:val="21"/>
          <w:vertAlign w:val="superscript"/>
          <w:lang w:val="en-GB" w:eastAsia="en-US"/>
        </w:rPr>
        <w:t>22</w:t>
      </w:r>
      <w:r>
        <w:rPr>
          <w:rFonts w:cs="Verdana" w:ascii="Verdana" w:hAnsi="Verdana"/>
          <w:sz w:val="21"/>
          <w:szCs w:val="21"/>
          <w:lang w:val="en-GB" w:eastAsia="en-US"/>
        </w:rPr>
        <w:t>nd,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inkedin.com/pulse/climate-inequality-responsibility-international-action-cac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ce Regulation of the Electricity Sector in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Thesis about the policy goals (demand management, sustainability, avoiding excess consumption) when regulating energy prices and subsi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cholar.harvard.edu/sites/scholar.harvard.edu/files/alejandrocacace/files/thesisoriginal.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Luis: political and constitutional refo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torial Dunken ISBN 978-987-02-417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rFonts w:ascii="Verdana" w:hAnsi="Verdana" w:cs="Verdana"/>
          <w:sz w:val="21"/>
          <w:szCs w:val="21"/>
        </w:rPr>
      </w:pPr>
      <w:r>
        <w:rPr>
          <w:rFonts w:cs="Verdana" w:ascii="Verdana" w:hAnsi="Verdana"/>
          <w:b/>
          <w:bCs/>
          <w:sz w:val="21"/>
          <w:szCs w:val="21"/>
          <w:lang w:val="en-GB"/>
        </w:rPr>
        <w:t xml:space="preserve">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imum standards of protection in environmental impact assessments and audits (bill coauthore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gress of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cdn.gob.ar/proyectos/proyecto.jsp?exp=6568-D-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cess to justice in environmental issues, free of charge (bill coauthor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gress of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cdn.gob.ar/proyectos/proyecto.jsp?exp=4519-D-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ndars for protection of wetlands (bill coauthor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gress of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cdn.gob.ar/proyectos/proyecto.jsp?exp=4643-D-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There are several bills I have coauthored on issues of right to a safe, clean, healthy and sustainable environ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egulation of biofuels. https://www.hcdn.gob.ar/proyectos/proyecto.jsp?exp=2980-D-202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tandards for production, commercialization and sustainable use of plastics.  https://www.hcdn.gob.ar/proyectos/proyecto.jsp?exp=4128-D-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tandards for industry transition to a circular economy. https://www.hcdn.gob.ar/proyectos/proyecto.jsp?exp=4127-D-202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public official for 10 years and worked in government for almost 16. I am about to finish my term in Congress, and aside from academic duties (as university professor) I have full availability for the mandate. I know what the job requires in terms of time devoted, preparing reports, traveling, and I can accommodate other responsibilities for it. So I can have the required dedication for i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016849929"/>
      <w:bookmarkStart w:id="1" w:name="__Fieldmark__38_401684992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016849929"/>
      <w:bookmarkStart w:id="3" w:name="__Fieldmark__39_401684992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016849929"/>
      <w:bookmarkStart w:id="5" w:name="__Fieldmark__40_401684992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016849929"/>
      <w:bookmarkStart w:id="7" w:name="__Fieldmark__41_401684992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016849929"/>
      <w:bookmarkStart w:id="9" w:name="__Fieldmark__42_401684992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016849929"/>
      <w:bookmarkStart w:id="11" w:name="__Fieldmark__43_401684992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016849929"/>
      <w:bookmarkStart w:id="13" w:name="__Fieldmark__44_401684992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y previous work with the former United Nations Special Rapporteur for the Independence of Judges and Lawyers (Leandro Despouy) is my true source of inspiration for applying for this mandate. Though in an ad honorem capacity, and also being fully conscious of the nature of work with the special procedures, I was able to see how much impact can be made through communications to governments, press releases, reports to UN bodies and on site missions. Accompanying him in that work, I saw how actual change can be made in different countries, almost simultaneoulsy, and also at the international level (reaffirming standards and periodically evaluating progress in those standards).</w:t>
      </w:r>
    </w:p>
    <w:p>
      <w:pPr>
        <w:pStyle w:val="Normal"/>
        <w:rPr>
          <w:rFonts w:ascii="Verdana" w:hAnsi="Verdana" w:cs="Verdana"/>
          <w:sz w:val="21"/>
          <w:szCs w:val="21"/>
          <w:lang w:val="en-US" w:eastAsia="en-US"/>
        </w:rPr>
      </w:pPr>
      <w:r>
        <w:rPr>
          <w:rFonts w:cs="Verdana" w:ascii="Verdana" w:hAnsi="Verdana"/>
          <w:sz w:val="21"/>
          <w:szCs w:val="21"/>
          <w:lang w:val="en-US" w:eastAsia="en-US"/>
        </w:rPr>
        <w:t>I believe the environment is the issue of our time. I see how climate change threatens our very existence, and how it affects the lives of different communities around the world, and also the relationship among nations. In 2014 I took a course (between 100 and 2002 hours) given by the World Bank title "Turn Down the Heat: Why a 4ºC Warmer World Must be Avoided". It convinced me of the need to take urgent action. It is a truly global issue, in which there are many and shared local responsilities, that affect the human rights of people everywhere. I have addressed this issue at an academic level (both studying and teaching) but mostly in my work in government (which included logically many other human rights issues as a legislator). I believe this would be a great opportunity to apply that knowledge of international human rights instruments (and more precisely the critical thinking about them and their implementarion) and also the ability to analyze, evaluate, and recommend public policy,about this most important issue, at a country-by-country case, and at the international level.</w:t>
      </w:r>
    </w:p>
    <w:p>
      <w:pPr>
        <w:pStyle w:val="Normal"/>
        <w:rPr>
          <w:rFonts w:ascii="Verdana" w:hAnsi="Verdana" w:cs="Verdana"/>
          <w:b/>
          <w:b/>
          <w:bCs/>
          <w:sz w:val="21"/>
          <w:szCs w:val="21"/>
        </w:rPr>
      </w:pPr>
      <w:r>
        <w:rPr>
          <w:rFonts w:cs="Verdana" w:ascii="Verdana" w:hAnsi="Verdana"/>
          <w:sz w:val="21"/>
          <w:szCs w:val="21"/>
          <w:lang w:val="en-US" w:eastAsia="en-US"/>
        </w:rPr>
        <w:t>I am about to finish my term as national Congressman, after having served for 10 years as legislator (at the subnational and national level) and other 5 years in public auditing, together with 13 years of teaching. I believe I am ready for the kind of work this mandate requires, and I have the flexibility and disposition to work for i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Spani</w:t>
      </w:r>
      <w:r>
        <w:rPr>
          <w:rFonts w:cs="Verdana" w:ascii="Verdana" w:hAnsi="Verdana"/>
          <w:b/>
          <w:bCs/>
          <w:sz w:val="21"/>
          <w:szCs w:val="21"/>
          <w:lang w:val="en-GB" w:eastAsia="en-US"/>
        </w:rPr>
        <w:t xml:space="preserve">sh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Public Administ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Administration, Public Policy and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ssachusetts,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Master in Law and Econom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Economics, Analysis of Public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ies of Bologna, Hamburg and Erasmus Rotterd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taly, Germany, and 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y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x-year professional law deg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University of Córdo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órdoba,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Congress of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Congres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Member of the Budget and Finance, Constitutional Affairs, Human Rights and Homeland Security Committees. •</w:t>
              <w:tab/>
              <w:t xml:space="preserve">Vice-Chair of the Social Security and Pensions Committe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islature of the Province of San Lui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isla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w:t>
              <w:tab/>
              <w:t xml:space="preserve">Elected and represented the opposition as Minority Leader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Chaired the Special Committee for the survey and analysis of provincial legislation affected by the new Civil and </w:t>
            </w:r>
          </w:p>
          <w:p>
            <w:pPr>
              <w:pStyle w:val="Normal"/>
              <w:rPr>
                <w:rFonts w:ascii="Verdana" w:hAnsi="Verdana" w:cs="Verdana"/>
                <w:sz w:val="21"/>
                <w:szCs w:val="21"/>
                <w:lang w:val="en-GB"/>
              </w:rPr>
            </w:pPr>
            <w:r>
              <w:rPr>
                <w:rFonts w:cs="Verdana" w:ascii="Verdana" w:hAnsi="Verdana"/>
                <w:sz w:val="21"/>
                <w:szCs w:val="21"/>
                <w:lang w:val="en-GB" w:eastAsia="en-US"/>
              </w:rPr>
              <w:t xml:space="preserve">Commercial Code. Vice-Chaired the Constitutional Affairs Committee and the Human Rights Committee. Member of the Budget and Finance Committe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Lui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University of San Lu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of Constitutional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nior Lecturer of Human Rights and Citizenship; Protection of Human Rights; Budget and Government Oversight. Collaborating Professor in the Specialization on Human Rights and Access to Jus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Lui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Special Rapporteur for the Independence of Judges and Lawy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d Honorem collaborator to the UN Special Rapporteur on the independence of judges and lawyers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erformed research and helped write reports presented by the Special Rapporteur to the UN General Assembly and Human Rights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mo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Audit Office of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or to the President (Cabinet Memb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Advised the President of the General Audit Office, the constitutional organ in charge of government accountability,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with regard to the evaluation of policy alternative, decisions and compliance with public law rul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thought I do currently have responsibility in government, as Congressman of Argentina, that responsibility will conclude before being eventually appointed for the man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will cease any activity that could result in a conflict of interest with this man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ejandro Cac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16th ,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1:32:00Z</dcterms:created>
  <dc:creator>OHCHR</dc:creator>
  <dc:description/>
  <cp:keywords/>
  <dc:language>en-US</dc:language>
  <cp:lastModifiedBy>Cacace, Alejandro</cp:lastModifiedBy>
  <cp:lastPrinted>2023-04-28T14:01:00Z</cp:lastPrinted>
  <dcterms:modified xsi:type="dcterms:W3CDTF">2023-11-17T00:50:00Z</dcterms:modified>
  <cp:revision>104</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Update of CG web page</vt:lpwstr>
  </property>
</Properties>
</file>