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ianchi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lavia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Fabriano - Italy </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old a degree in Science and Technology for Nature and Environment, a Master degree in Management and Valorization of Natural Resources and a Master of Art in Human Rights and Conflict Management at the Sant'Anna School of Advanced Studies. I studied Human Rights law, Humanitarian law, International law and Conflict resolution although my basis are in environmental science. I have excellent communication skills both oral and written in English and Spanish but I can also hold a conversation in French. I did two different TEDx talk and I wrote three books, contributed to other three books and also wrote several articles for scientific journals and for general public as well. My current job as executive director of the NGO Source International requires me to communicate with different stakeholders: I can speak to high level scientific audiences, to government and international institutions’ representative and to local farmers in remotes areas. Furthermore, I am an Ashoka Fellow, an Unreasonable Fellow and a SE-Forum Fellow: all these experiences gave me skills to coordinate working groups, develop long term strategies and structure an organization. I have over a decade of experience in coordinating a staff and interact with partners, potential donors and beneficiar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uring my master I studied the UN mandate and all the norms and principles that guide it. I was also part of the advisory board of the Environmental Governance Program of UNDP and I am currently in the Scientific committee of the Mountain Partnership by FAO. I also led all the process to make Source International an Implementing Partner of UNDP and we did several projects in partnership with such organization.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more than fifteen years of experience in the intersection between Human Rights, International law, Environment and Indigenous Rights. I founded and I am currently the director of Source International: an organization that provides scientific evidences and legal advices to local communities and grassroots organizations whose right to environment has been violated. I led the organization through more than 40 projects in 5 continents. I have also worked with Justice Rapid Response in their Ukrainian program, leading the team who is investigating environmental war crimes and I have also collaborated with the ICC. Since 2012 I am a lecturer of Human Rights to Environment and Indigenous Rights at the Sant'Anna School of Advanced Studies and a lecturer of Business and Human Rights at Pisa's University (Ita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uring my career I have been involved in national and international human rights campaigns, and in national and international lawsuits related to the respect of the human rights to environment and indigenous rights. I have been working several times in close cooperation with Special Rapporteurs (including the one on environment) and UN Working Groups, I have been working with the IACHR and the ICC, I have cooperated with several national human rights ombudsman and national governments and also with international institutions like UNDP, the CAO, the IFC and, European Union and more than a dozens of different universitie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competences of working in the human rights field, and especially in the intersection of human rights and environment lead the Tech Museum of Innovation of San José, in the Silicon Valley to award me with Environmental category of The Tech Award in 2014 and the impact award in 2016 for the use of technology to benefit humanity. I have also actively participated in the international coalition for the recognition of the human right to environment and I will represent Europe at the UN Human Rights ceremony in New York in Decemb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vy metal contamination in Peru: implications on children’s h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tific Report by Na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doi.org/10.1038/s41598-021-02163-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balancing disruptive business of multinational corporations and global value chains within democratic and inclusive citizenship process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gration, Urban &amp; Transnational Anthropology eJourna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pers.ssrn.com/sol3/papers.cfm?abstract_id=456926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rge landed oil palm cro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TPCM International Commenta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ow.ly/oJ0w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 more than 15 years of career I have published more than a dozen of articles and four book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he peculiarity of my publications is that they cover a wide range of topics. I have published scientific papers about pollution in some of the most prestigious scientific journals, including Scientific Report by Nature. But I have also published in journals of Anthropology and Social Science, in journals of Economics and in journals of Law. I have also published probably more than a hundred of divulgation articles in all kind of medias. The vast majority of those articles are on topics of Human Rights and Environment, extractivism and climate change. However, I also have published articles about migration, economy and other subject. I have also published three investigative books and one graphic novel and I have contributed to the publication of a manual of community monitoring of mining activ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act Tech Award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Tech Museum of Innov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11/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4ooroWSvJJ8&amp;t=6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x Cese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02/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z4jETZQNxQU&amp;t=100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dging the Gap: Connecting Academics, Communities, and Environment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le of Law and Corporate Act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10/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uleoflawbiz.org/bridging-the-gap-connecting-academics-communities-and-environmental-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uring my career as Executive Director of Source International I have done hundreds of public speaking in the most diverse environments. I have participated in several lecturers at several different universities, I have participated in two TEDx event but I have also been invited in a lot of TV shows, radio, and podcasts. I have spoken to UN events, to parliaments and to community groups as well. I have also written three books so I have done a lot of presentations of those books and participated in promotion in TV or radio as well. Thanks to my position and this experience, I am able to speak to high level government representative or industry personnel and to local farmers as well and I have developed good communication skills in communicate with all different stakeholders. I have always been appreciated as public speaker and currently I consider public speaking one of my best skil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currently the executive director of the organization Source International. This role gives me the required flexibility to serve as Special Rapporteur. In case to be appointed as Special Rapporteur I might quit my place as executive director and ask to be moved into a non-decision-making position of the organization in order to have even more flexibility and avoid any conflict of interes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97460612"/>
      <w:bookmarkStart w:id="1" w:name="__Fieldmark__38_289746061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97460612"/>
      <w:bookmarkStart w:id="3" w:name="__Fieldmark__39_289746061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97460612"/>
      <w:bookmarkStart w:id="5" w:name="__Fieldmark__40_289746061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97460612"/>
      <w:bookmarkStart w:id="7" w:name="__Fieldmark__41_289746061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97460612"/>
      <w:bookmarkStart w:id="9" w:name="__Fieldmark__42_289746061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97460612"/>
      <w:bookmarkStart w:id="11" w:name="__Fieldmark__43_289746061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97460612"/>
      <w:bookmarkStart w:id="13" w:name="__Fieldmark__44_289746061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ea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writing to express my sincere and impassioned interest in the position of United Nations Special Rapporteur on the Human Rights to a Healthy Environment, as advertised. With a solid academic background in environmental science and a master’s degree in Human Rights and Conflict Management, coupled with more than 15 years of dedicated experience in the intersection of human rights and the environment, I believe I am well-equipped to contribute significantly to this crucial rol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academic journey has not only provided me with a profound understanding of environmental issues but has also allowed me to explore the intricate relationship between environmental sustainability and human rights. My commitment to the principles of human rights, coupled with a deep-rooted passion for environmental justice, has been the driving force behind my professional endeavors. </w:t>
      </w:r>
    </w:p>
    <w:p>
      <w:pPr>
        <w:pStyle w:val="Normal"/>
        <w:rPr>
          <w:rFonts w:ascii="Verdana" w:hAnsi="Verdana" w:cs="Verdana"/>
          <w:sz w:val="21"/>
          <w:szCs w:val="21"/>
          <w:lang w:val="en-US" w:eastAsia="en-US"/>
        </w:rPr>
      </w:pPr>
      <w:r>
        <w:rPr>
          <w:rFonts w:cs="Verdana" w:ascii="Verdana" w:hAnsi="Verdana"/>
          <w:sz w:val="21"/>
          <w:szCs w:val="21"/>
          <w:lang w:val="en-US" w:eastAsia="en-US"/>
        </w:rPr>
        <w:t>Over the course of my career, I have actively engaged in various human rights and environmental initiatives, where I have successfully implemented strategies to address the complex challenges posed by the intersection of these two crucial fields. My experience spans advocacy, policy development, and on-the-ground project management, which has afforded me a comprehensive understanding of the multifaceted issues surrounding the right to a healthy environment.</w:t>
      </w:r>
    </w:p>
    <w:p>
      <w:pPr>
        <w:pStyle w:val="Normal"/>
        <w:rPr>
          <w:rFonts w:ascii="Verdana" w:hAnsi="Verdana" w:cs="Verdana"/>
          <w:sz w:val="21"/>
          <w:szCs w:val="21"/>
          <w:lang w:val="en-US" w:eastAsia="en-US"/>
        </w:rPr>
      </w:pPr>
      <w:r>
        <w:rPr>
          <w:rFonts w:cs="Verdana" w:ascii="Verdana" w:hAnsi="Verdana"/>
          <w:sz w:val="21"/>
          <w:szCs w:val="21"/>
          <w:lang w:val="en-US" w:eastAsia="en-US"/>
        </w:rPr>
        <w:t>As a dedicated Human Rights activist, I have collaborated with diverse stakeholders, including local communities, governmental bodies, and international organizations. This collaborative approach has allowed me to navigate the complexities of environmental justice, ensuring that the voices of marginalized communities are heard and their rights protected. My proficiency in conflict management has proven invaluable in finding sustainable solutions that balance the needs of communities, industry, and the environment.</w:t>
      </w:r>
    </w:p>
    <w:p>
      <w:pPr>
        <w:pStyle w:val="Normal"/>
        <w:rPr>
          <w:rFonts w:ascii="Verdana" w:hAnsi="Verdana" w:cs="Verdana"/>
          <w:sz w:val="21"/>
          <w:szCs w:val="21"/>
          <w:lang w:val="en-US" w:eastAsia="en-US"/>
        </w:rPr>
      </w:pPr>
      <w:r>
        <w:rPr>
          <w:rFonts w:cs="Verdana" w:ascii="Verdana" w:hAnsi="Verdana"/>
          <w:sz w:val="21"/>
          <w:szCs w:val="21"/>
          <w:lang w:val="en-US" w:eastAsia="en-US"/>
        </w:rPr>
        <w:t>My motivation to serve as the United Nations Special Rapporteur on the Human Rights to a Healthy Environment is rooted in a firm belief that effective advocacy and policy implementation are critical to addressing the pressing global challenges we face. I am eager to leverage my expertise, skills, and unwavering commitment to human rights and environmental protection to contribute to the advancement of the United Nations’ mission in this vital area.</w:t>
      </w:r>
    </w:p>
    <w:p>
      <w:pPr>
        <w:pStyle w:val="Normal"/>
        <w:rPr>
          <w:rFonts w:ascii="Verdana" w:hAnsi="Verdana" w:cs="Verdana"/>
          <w:sz w:val="21"/>
          <w:szCs w:val="21"/>
          <w:lang w:val="en-US" w:eastAsia="en-US"/>
        </w:rPr>
      </w:pPr>
      <w:r>
        <w:rPr>
          <w:rFonts w:cs="Verdana" w:ascii="Verdana" w:hAnsi="Verdana"/>
          <w:sz w:val="21"/>
          <w:szCs w:val="21"/>
          <w:lang w:val="en-US" w:eastAsia="en-US"/>
        </w:rPr>
        <w:t>I am confident that my unique combination of academic qualifications, hands-on experience, and dedication to the cause make me a strong candidate for this role. Given the opportunity, I am eager to bring my skills and perspective to the position and work collaboratively with the international community to promote and protect the human right to a healthy environment.</w:t>
      </w:r>
    </w:p>
    <w:p>
      <w:pPr>
        <w:pStyle w:val="Normal"/>
        <w:rPr>
          <w:rFonts w:ascii="Verdana" w:hAnsi="Verdana" w:cs="Verdana"/>
          <w:sz w:val="21"/>
          <w:szCs w:val="21"/>
          <w:lang w:val="en-US" w:eastAsia="en-US"/>
        </w:rPr>
      </w:pPr>
      <w:r>
        <w:rPr>
          <w:rFonts w:cs="Verdana" w:ascii="Verdana" w:hAnsi="Verdana"/>
          <w:sz w:val="21"/>
          <w:szCs w:val="21"/>
          <w:lang w:val="en-US" w:eastAsia="en-US"/>
        </w:rPr>
        <w:t>Thank you for considering my application. I look forward to the possibility of discussing my qualifications further in an intervie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Flaviano Bianchin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Art in Human Rights and Conflict Manag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ool of Advanced Study Sant'An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sa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Degree in Science and Valorization of Natural Resour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ur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i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sa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ce and Technology for Nature and Enviro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meri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erino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in Chemist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mist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chnical School Merloni</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briano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rce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er and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I have founded and I lead the organization, an international NGO that bring capacitation and scientific and legal support to communities who face human rights and environmental violations, especially focused on extractive industrie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 have the duties of coordinate and organize all the projects, fundraising, recruiting and coordinate personnel, conduct scientific studies and lead legal and advocacy campaigns. I am also the main spoke-person of the organiz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tice Rapid Respon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on the field of human rights and environm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member of the roster available upon call to assess the organization with gross violation of environmental human rights. So far I have been deployed three times to Ukraine to assess and evaluate any environmental war crimes committed in the count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aw Alliance Worldw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supported local partners in the Latin American region in implementing community-based monitoring systems of oil extraction. I organized and coordinated human rights workshops to local groups and NGOs. I also coordinated and promoted international campaigns for the defense of human rights and environment in the reg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Nicaragua-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Name of employer: </w:t>
            </w:r>
            <w:r>
              <w:fldChar w:fldCharType="begin">
                <w:ffData>
                  <w:name w:val="Text5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ga Italiana Protezione Uccelli - Birdlife Internation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ornmental Educ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coordinate and implemented environmental education in several humid areas in the Tuscany region. I designed and implemented tools and kits for environmental education in schools and with adults. I also worked on the active conservation of swampland in the natural park of Massaciucco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ectivo Madresel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 and Train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designed and implemented the first community-based monitoring system of mining activity in the region. I conducted high level scientific analysis of water and soils in minig affected areas and I coordinated and conducted several workshops with local indigenous communities to make them aware of their rights to a clean environment. I also participated in national and international campaigns on the promotion of a cleaner mining activity in the reg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temala-Honduras-El Salv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I am member of the Science and Knowledge Advisory Committee of the Mountain Partnership of the United Nations. </w:t>
            </w:r>
          </w:p>
          <w:p>
            <w:pPr>
              <w:pStyle w:val="Normal"/>
              <w:spacing w:before="0" w:after="60"/>
              <w:rPr/>
            </w:pPr>
            <w:r>
              <w:rPr>
                <w:rFonts w:cs="Verdana" w:ascii="Verdana" w:hAnsi="Verdana"/>
                <w:sz w:val="21"/>
                <w:szCs w:val="21"/>
                <w:lang w:val="en-GB" w:eastAsia="en-US"/>
              </w:rPr>
              <w:t>I am member of the Advisory Board of the Sustainable Development Strategies Group.</w:t>
            </w:r>
          </w:p>
          <w:p>
            <w:pPr>
              <w:pStyle w:val="Normal"/>
              <w:spacing w:before="0" w:after="60"/>
              <w:rPr>
                <w:rFonts w:ascii="Verdana" w:hAnsi="Verdana" w:cs="Verdana"/>
                <w:sz w:val="21"/>
                <w:szCs w:val="21"/>
                <w:lang w:val="en-GB"/>
              </w:rPr>
            </w:pPr>
            <w:r>
              <w:rPr>
                <w:rFonts w:cs="Verdana" w:ascii="Verdana" w:hAnsi="Verdana"/>
                <w:sz w:val="21"/>
                <w:szCs w:val="21"/>
                <w:lang w:val="en-GB" w:eastAsia="en-US"/>
              </w:rPr>
              <w:t>I am a member of the facilitation group of the Leap Collectiv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re are no reason that can question my authority or credibility. All my professional career has been driven by moral integrity and credibil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do not hold decision-making position in Government nor other Human Rights Institution. I have an operational decision-making position in the NGO Source International as Executive director. However I do not have the legal representative nor the non-operational decision-making power. Anyhow, if appointed I will ask to be moved in a non-decision-making position in the organization even on the operational s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aviano Bianchi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1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1:00Z</dcterms:created>
  <dc:creator>OHCHR</dc:creator>
  <dc:description/>
  <cp:keywords/>
  <dc:language>en-US</dc:language>
  <cp:lastModifiedBy>User</cp:lastModifiedBy>
  <cp:lastPrinted>2023-04-28T14:01:00Z</cp:lastPrinted>
  <dcterms:modified xsi:type="dcterms:W3CDTF">2023-11-21T14:41: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